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разование должно быть ориентировано на будущее. А будущее требует от человека умения работать с большими потоками информации. При увеличении объемов информации и скорости ее потоков в современном обществе особенно актуальными становятся умения, связанные с восприятием, обработкой и переработкой информации. Современное представление о качественном образовании включает в виде необходимого элемента свободное владение информационными технологиями, поэтому одной из важнейших задач образования является обучение молодого поколения основам информационных технологий. Система образования должна обеспечить вхождение и адаптацию молодых людей в информационном обществе. Сегодня уже никого не надо убеждать в том, что развитие </w:t>
      </w:r>
      <w:r>
        <w:rPr>
          <w:spacing w:val="-1"/>
          <w:sz w:val="24"/>
          <w:szCs w:val="24"/>
        </w:rPr>
        <w:t xml:space="preserve">информационных технологий, так или иначе, накладывает свой отпечаток на </w:t>
      </w:r>
      <w:r>
        <w:rPr>
          <w:sz w:val="24"/>
          <w:szCs w:val="24"/>
        </w:rPr>
        <w:t xml:space="preserve">самые разные виды деятельности человека. Прежде чем говорить о важности информационных технологий в жизни человека, необходимо разобраться с понятиями «информационные технологии», </w:t>
      </w:r>
      <w:r>
        <w:rPr>
          <w:spacing w:val="-1"/>
          <w:sz w:val="24"/>
          <w:szCs w:val="24"/>
        </w:rPr>
        <w:t>«информатизация общества».</w:t>
      </w:r>
    </w:p>
    <w:p>
      <w:pPr>
        <w:pStyle w:val="4text"/>
        <w:spacing w:lineRule="auto" w:line="360" w:before="0" w:after="0"/>
        <w:ind w:firstLine="720"/>
        <w:rPr/>
      </w:pPr>
      <w:r>
        <w:rPr>
          <w:b/>
          <w:u w:val="single"/>
        </w:rPr>
        <w:t>Информатизация школы</w:t>
      </w:r>
      <w:r>
        <w:rPr/>
        <w:t xml:space="preserve"> — долгий и непрерывный процесс изменения содержания, методов и форм образовательной подготовки школьников, которым предстоит жить и работать в условиях неограниченного доступа к информации. Внедрение новых информационных технологий в образовательный процесс стало одним из направлений развития школ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нформатизация сферы образования должна опережать информатизацию </w:t>
      </w:r>
      <w:r>
        <w:rPr>
          <w:spacing w:val="-1"/>
          <w:sz w:val="24"/>
          <w:szCs w:val="24"/>
        </w:rPr>
        <w:t xml:space="preserve">других направлений общественной деятельности, ибо здесь закладываются </w:t>
      </w:r>
      <w:r>
        <w:rPr>
          <w:sz w:val="24"/>
          <w:szCs w:val="24"/>
        </w:rPr>
        <w:t xml:space="preserve">социальные, психологические, общекультурные, а также – что  особенно </w:t>
      </w:r>
      <w:r>
        <w:rPr>
          <w:spacing w:val="-3"/>
          <w:sz w:val="24"/>
          <w:szCs w:val="24"/>
        </w:rPr>
        <w:t xml:space="preserve">важно для экономики – профессиональные предпосылки информатизации </w:t>
      </w:r>
      <w:r>
        <w:rPr>
          <w:spacing w:val="-2"/>
          <w:sz w:val="24"/>
          <w:szCs w:val="24"/>
        </w:rPr>
        <w:t>всего общества.</w:t>
      </w:r>
    </w:p>
    <w:p>
      <w:pPr>
        <w:pStyle w:val="Section1"/>
        <w:spacing w:lineRule="auto" w:line="360" w:before="0" w:after="0"/>
        <w:ind w:firstLine="709"/>
        <w:jc w:val="both"/>
        <w:textAlignment w:val="top"/>
        <w:rPr/>
      </w:pPr>
      <w:r>
        <w:rPr/>
        <w:t xml:space="preserve">Кроме этого, информационная культура не должна быть оторвана от жизни и потребностей школьников в образовании по всем дисциплинам, она должна быть компетенцией надпредметного характера, необходимой не только для успешного образования в школе, но и содействующей непрерывному образованию.  </w:t>
      </w:r>
    </w:p>
    <w:p>
      <w:pPr>
        <w:pStyle w:val="Section1"/>
        <w:spacing w:lineRule="auto" w:line="360" w:before="0" w:after="0"/>
        <w:ind w:firstLine="709"/>
        <w:jc w:val="both"/>
        <w:textAlignment w:val="top"/>
        <w:rPr/>
      </w:pPr>
      <w:r>
        <w:rPr/>
        <w:t xml:space="preserve">Таким образом, необходима система, образовательная программа по формированию и развитию информационной культуры у школьников, которая становится частью Программы развития школ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ами информационно-коммуникационные технологии являются одним из основных ресурсов развития образования в наступившем столетии, позволяющих обеспечить доступность качественного образования и повысить эффективность управления образов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ссы информатизации образования основываются на следующих нормативных документах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Алтайского края «Об образовании в Алтайском крае» (утв. КСНД, постановление от 29.11.2004 № 432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«Электронная Россия (2001- 2010 гг.»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ая программа развития образования в Алтайском крае на 2006-2010 годы (принятая Советом администрации Алтайского края 12 декабря 2005 г.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й национальный проект "Образование".</w:t>
      </w:r>
    </w:p>
    <w:p>
      <w:pPr>
        <w:pStyle w:val="Section1"/>
        <w:spacing w:lineRule="auto" w:line="360"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анализе работы школы за прошедший учебный год были вскрыты следующие </w:t>
      </w:r>
      <w:r>
        <w:rPr>
          <w:b/>
          <w:sz w:val="24"/>
          <w:szCs w:val="24"/>
        </w:rPr>
        <w:t>противоречия внешнего и внутреннего характе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между современными  требованиями к информационной культуре и традиционным содержанием образовательных программ по формированию ИК (ограничивается общеучебными умениями и навыками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между задачами, которые ставятся в федеральных целевых программах по информатизации образования и отсутствием целостной государственной концепции информационного образования и формирования информационной культур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между потребностью в информационной грамотности и отсутствием дидактически обоснованных методик, технологий формирования информационной культуры личност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ду огромным потоком информации и ограниченностью человеческих возможностей восприятию 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школы позволяет сегодня формировать и развивать компьютерную грамотность учащихся и учителей. Компьютерное оснащение обновляется. Доступность средств ИКТ обеспечив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наличием 1 компьютера на  6 учащихся и на 1 педагогических сотрудника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м компьютеров в локальную се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имеющимся мобильным мультимедийным классом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фиком работы компьютерного кла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выполнением заявок по поиску информации для образовательных целей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культуры документооборота, информирования и докла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оказанием методической и технической помощ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м числа учителей и учащихся, обладающих ИКТ-компетенци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b/>
          <w:sz w:val="24"/>
          <w:szCs w:val="24"/>
        </w:rPr>
        <w:t>Проблема</w:t>
      </w:r>
      <w:r>
        <w:rPr>
          <w:sz w:val="24"/>
          <w:szCs w:val="24"/>
        </w:rPr>
        <w:t>: недостаточно компьютеров в доступе учителей, не все учебные кабинеты оборудованы компьютерной техникой.  Потенциал имеющегося компьютерного и другого технического оснащения используется недостаточно, доля его для организации творческой деятельности учащихся незначительна.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Недостаточный уровень компьютерной грамотности учителей и управления информатизацией школы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единой информационно-образовательной среды в школ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ая информационно-образовательная среда сформирована и развивается планомер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программе «Создание единой информационно-образовательной среды в школе». Информатизация школы стала одним из стимулов появления инновационных процессов в образовательном процессе, таких как: использование ИКТ в преподавании ряда предметов, изменение мониторинга качества образовательного процесса,  мониторинг физического здоровья учащихся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атегическая цель информатизации школы</w:t>
      </w:r>
      <w:r>
        <w:rPr>
          <w:sz w:val="24"/>
          <w:szCs w:val="24"/>
        </w:rPr>
        <w:t xml:space="preserve"> – создание условий подготовки участников образовательного процесса к полноценной жизни и деятельности в информационном обществе за счет повышения качества образования посредством формирования единой информационно-образовательной среды и интенсивного внедрения информационно-коммуникационных технологий в образовательный процес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принципы системного внедрения компьютеров в учебный </w:t>
      </w:r>
      <w:r>
        <w:rPr>
          <w:b/>
          <w:bCs/>
          <w:color w:val="000000"/>
          <w:spacing w:val="-3"/>
          <w:sz w:val="24"/>
          <w:szCs w:val="24"/>
        </w:rPr>
        <w:t>процес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 приоритетности</w:t>
      </w:r>
      <w:r>
        <w:rPr>
          <w:sz w:val="24"/>
          <w:szCs w:val="24"/>
        </w:rPr>
        <w:t xml:space="preserve"> - информатизация образования должна стать приоритетной областью государственной политики в области информатизации, что должно выражаться в усиленном ресурсном обеспечен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20"/>
        <w:jc w:val="both"/>
        <w:rPr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нцип системного подхода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Это означает, что внедрение компьютеров </w:t>
      </w:r>
      <w:r>
        <w:rPr>
          <w:color w:val="000000"/>
          <w:sz w:val="24"/>
          <w:szCs w:val="24"/>
        </w:rPr>
        <w:t xml:space="preserve">должно основываться на системном анализе процесса обучения. То есть должны быть определены цели и критерии функционирования процесса </w:t>
      </w:r>
      <w:r>
        <w:rPr>
          <w:color w:val="000000"/>
          <w:spacing w:val="-1"/>
          <w:sz w:val="24"/>
          <w:szCs w:val="24"/>
        </w:rPr>
        <w:t xml:space="preserve">обучения, проведена структуризация, вскрывающая весь комплекс вопросов, </w:t>
      </w:r>
      <w:r>
        <w:rPr>
          <w:color w:val="000000"/>
          <w:sz w:val="24"/>
          <w:szCs w:val="24"/>
        </w:rPr>
        <w:t>которые необходимо решить для того, чтобы проектируемая система наилучшим образом соответствовала установленным целям и критер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непрерывного развития системы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мере развития педагогики, частных методик, компьютеров, появления различных типов учебных учреждений возникают новые задачи, совершенствуются, </w:t>
      </w:r>
      <w:r>
        <w:rPr>
          <w:color w:val="000000"/>
          <w:spacing w:val="-1"/>
          <w:sz w:val="24"/>
          <w:szCs w:val="24"/>
        </w:rPr>
        <w:t>видоизменяются старые. При этом созданная информационная база должна подвергаться должной перекомпоновке, но не кардинальной перестрой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автоматизации документооборот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ой поток документов, связанный с процессом обучения, идет через компьютер, а </w:t>
      </w:r>
      <w:r>
        <w:rPr>
          <w:color w:val="000000"/>
          <w:spacing w:val="-1"/>
          <w:sz w:val="24"/>
          <w:szCs w:val="24"/>
        </w:rPr>
        <w:t xml:space="preserve">необходимые сведения о нем выдаются компьютером по запросам. В этом </w:t>
      </w:r>
      <w:r>
        <w:rPr>
          <w:color w:val="000000"/>
          <w:sz w:val="24"/>
          <w:szCs w:val="24"/>
        </w:rPr>
        <w:t xml:space="preserve">случае педагогический коллектив сосредоточивает свои усилия на постановке целей и внесении творческого элемента в поиск путей их </w:t>
      </w:r>
      <w:r>
        <w:rPr>
          <w:color w:val="000000"/>
          <w:spacing w:val="-3"/>
          <w:sz w:val="24"/>
          <w:szCs w:val="24"/>
        </w:rPr>
        <w:t>дост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auto" w:line="360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единой информационной базы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ысл его, прежде всего, состоит в том, что на машинных носителях накапливается и постоянно </w:t>
      </w:r>
      <w:r>
        <w:rPr>
          <w:color w:val="000000"/>
          <w:spacing w:val="-1"/>
          <w:sz w:val="24"/>
          <w:szCs w:val="24"/>
        </w:rPr>
        <w:t xml:space="preserve">обновляется информация, необходимая для решения не какой-то одной или </w:t>
      </w:r>
      <w:r>
        <w:rPr>
          <w:color w:val="000000"/>
          <w:sz w:val="24"/>
          <w:szCs w:val="24"/>
        </w:rPr>
        <w:t>нескольких задач, а всех задач процесса обучения. При этом в основных файлах исключается неоправданное дублирование информации, которое неизбежно возникает, если первичные информационные файлы создаются для каждой задачи отдельно. Такой подход сильно облегчает задачу дальнейшего совершенствования и развития систем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firstLine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потребностей участников образовательного процесса в оперативном получении информации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каталогов учебных информационных материалов и баз данных нормативно-правовых документов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ИКТ в преподавание различных предметов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ие и тиражирование различных информационных материалов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олное использование возможностей глобальных сетей России и всего мира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 во внеурочной деятельност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шения этих задач ведется работа по направления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Техническое оснащение учебного заведения средствами ТСО и обслуживание средств ВТ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одготовка кадро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Использование информационных технологий в деятельности администр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реподавание информатик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рограммно-методическое обеспе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Использование компьютеров в предметном преподава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color w:val="000000"/>
        </w:rPr>
        <w:t xml:space="preserve">Обеспечение функционирования электронной почты и доступа в Интернет;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роведение мероприятий по информационной безопас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Использование ИКТ во внеурочной деятельности.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снащение учебного заведения средствами ТСО и обслуживание средств В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В школе 30 компьютеров с лицензионным программным обеспечением, второй год действует сеть internet с прямым скоростным каналом через стекловолокнистый кабель кампании «Сибирьтелеком», «internet – тарелка» Вузтелеком Минобрнауки, 4 мультимедийных проектора с экранами,</w:t>
      </w:r>
      <w:r>
        <w:rPr>
          <w:color w:val="000000"/>
          <w:sz w:val="24"/>
          <w:szCs w:val="24"/>
        </w:rPr>
        <w:t xml:space="preserve"> т</w:t>
      </w:r>
      <w:r>
        <w:rPr>
          <w:bCs/>
          <w:sz w:val="24"/>
          <w:szCs w:val="24"/>
        </w:rPr>
        <w:t>елевизор, 2 интерактивных доски, 2 цифровых видеокамеры,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цифровой фотоаппарат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игрыватель, синтезатор. </w:t>
      </w:r>
      <w:r>
        <w:rPr>
          <w:color w:val="000000"/>
          <w:sz w:val="24"/>
          <w:szCs w:val="24"/>
        </w:rPr>
        <w:t xml:space="preserve">Расширяется набор периферийных устройств. Для </w:t>
      </w:r>
      <w:r>
        <w:rPr>
          <w:color w:val="000000"/>
          <w:spacing w:val="-1"/>
          <w:sz w:val="24"/>
          <w:szCs w:val="24"/>
        </w:rPr>
        <w:t xml:space="preserve">полноценной работы всех подразделений школы имеются сканеры, копировальная техника, цветной и </w:t>
      </w:r>
      <w:r>
        <w:rPr>
          <w:color w:val="000000"/>
          <w:sz w:val="24"/>
          <w:szCs w:val="24"/>
        </w:rPr>
        <w:t xml:space="preserve">лазерный принтеры и многое друго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значение имеет локальная сеть, позволяющая сократить </w:t>
      </w:r>
      <w:r>
        <w:rPr>
          <w:color w:val="000000"/>
          <w:spacing w:val="-1"/>
          <w:sz w:val="24"/>
          <w:szCs w:val="24"/>
        </w:rPr>
        <w:t xml:space="preserve">дублирование информации и сделать ее более доступной. В дальнейшем сеть </w:t>
      </w:r>
      <w:r>
        <w:rPr>
          <w:color w:val="000000"/>
          <w:sz w:val="24"/>
          <w:szCs w:val="24"/>
        </w:rPr>
        <w:t xml:space="preserve">охватит и административную, и методическую и другие машины, которые </w:t>
      </w:r>
      <w:r>
        <w:rPr>
          <w:color w:val="000000"/>
          <w:spacing w:val="-2"/>
          <w:sz w:val="24"/>
          <w:szCs w:val="24"/>
        </w:rPr>
        <w:t>появятся в школе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а и функционирует бухгалтерия школы с программой «1С-бухгалтерия», формируется база для компьютерной сети управления школой, информационного центра при библиотеке. 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адров</w:t>
      </w:r>
    </w:p>
    <w:p>
      <w:pPr>
        <w:pStyle w:val="Style15"/>
        <w:spacing w:lineRule="auto" w:line="360" w:before="0" w:after="0"/>
        <w:ind w:left="426" w:hanging="426"/>
        <w:jc w:val="both"/>
        <w:rPr>
          <w:bCs/>
        </w:rPr>
      </w:pPr>
      <w:r>
        <w:rPr/>
        <w:t xml:space="preserve">                </w:t>
      </w:r>
      <w:r>
        <w:rPr/>
        <w:t xml:space="preserve">Для осуществления информатизации школы во всех сферах ее жизнедеятельности нужны кадры владеющие информационными </w:t>
      </w:r>
      <w:r>
        <w:rPr>
          <w:spacing w:val="-2"/>
        </w:rPr>
        <w:t xml:space="preserve">технологиями. Причем каждый учитель должен овладеть компьютерной </w:t>
      </w:r>
      <w:r>
        <w:rPr/>
        <w:t xml:space="preserve">грамотностью. С этой целью проводятся курсы и семинары различных </w:t>
      </w:r>
      <w:r>
        <w:rPr>
          <w:spacing w:val="-1"/>
        </w:rPr>
        <w:t>уровней для уч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Уровень 1 — базовый,</w:t>
      </w:r>
      <w:r>
        <w:rPr>
          <w:color w:val="000000"/>
          <w:spacing w:val="-1"/>
          <w:sz w:val="24"/>
          <w:szCs w:val="24"/>
        </w:rPr>
        <w:t xml:space="preserve"> то, что обычно называют первичной компьютерной грамотностью. Основная задача курса — снять барьер отчуждения между </w:t>
      </w:r>
      <w:r>
        <w:rPr>
          <w:color w:val="000000"/>
          <w:sz w:val="24"/>
          <w:szCs w:val="24"/>
        </w:rPr>
        <w:t xml:space="preserve">учителем и информационными технологиями. Курс должен подготовить учителя к простейшему использованию компьютера для собственных нужд (подготовка уроков, текстов, обращение к существующим базам данных, простейшие телекоммуникации) и освоению предметного </w:t>
      </w:r>
      <w:r>
        <w:rPr>
          <w:color w:val="000000"/>
          <w:spacing w:val="-1"/>
          <w:sz w:val="24"/>
          <w:szCs w:val="24"/>
        </w:rPr>
        <w:t>программного обеспе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Уровень 2 - предметный.</w:t>
      </w:r>
      <w:r>
        <w:rPr>
          <w:color w:val="000000"/>
          <w:spacing w:val="1"/>
          <w:sz w:val="24"/>
          <w:szCs w:val="24"/>
        </w:rPr>
        <w:t xml:space="preserve"> Здесь учитель знакомится с имеющимся </w:t>
      </w:r>
      <w:r>
        <w:rPr>
          <w:color w:val="000000"/>
          <w:spacing w:val="-1"/>
          <w:sz w:val="24"/>
          <w:szCs w:val="24"/>
        </w:rPr>
        <w:t xml:space="preserve">программным обеспечением по своему предмету, изучает его возможности </w:t>
      </w:r>
      <w:r>
        <w:rPr>
          <w:color w:val="000000"/>
          <w:sz w:val="24"/>
          <w:szCs w:val="24"/>
        </w:rPr>
        <w:t>и особенности. Очень полезны сопоставление и анализ (в том числе самостоятельный) различных программных пакетов со сходным содержанием. После прохождения этого уровня учитель может выбрать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еобходимое программное обеспечение, готовить и проводить компьютерные </w:t>
      </w:r>
      <w:r>
        <w:rPr>
          <w:color w:val="000000"/>
          <w:spacing w:val="-4"/>
          <w:sz w:val="24"/>
          <w:szCs w:val="24"/>
        </w:rPr>
        <w:t>уро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ровень 3 — пользовательский,</w:t>
      </w:r>
      <w:r>
        <w:rPr>
          <w:sz w:val="24"/>
          <w:szCs w:val="24"/>
        </w:rPr>
        <w:t xml:space="preserve"> предназначен для учителей, которые хотят глубже ознакомиться с информационными технологиями и </w:t>
      </w:r>
      <w:r>
        <w:rPr>
          <w:spacing w:val="-1"/>
          <w:sz w:val="24"/>
          <w:szCs w:val="24"/>
        </w:rPr>
        <w:t xml:space="preserve">возможностям вычислительной техники. После этого курса учитель может </w:t>
      </w:r>
      <w:r>
        <w:rPr>
          <w:sz w:val="24"/>
          <w:szCs w:val="24"/>
        </w:rPr>
        <w:t xml:space="preserve">свободно пользоваться телекоммуникациями, проектировать и создавать базы данных для упорядочения произвольной информации, использовать </w:t>
      </w:r>
      <w:r>
        <w:rPr>
          <w:spacing w:val="-1"/>
          <w:sz w:val="24"/>
          <w:szCs w:val="24"/>
        </w:rPr>
        <w:t xml:space="preserve">программы общего назначения в учебных целях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ровень 4 — межпредметный, включает знакомство с элементами информатики, включая основы программирования и информационного моделирования. Особое внимание здесь уделяется философской и методологической роли информатики, ее межпредметным связям со всеми школьным науками. Этот курс должен дать учителю возможность разрабатывать авторские программы или сценарии, активно взаимодействовать при изучении предмета с информационными технологиями и знаниями школьников в этой област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информационных технологий в деятельности админист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оперативной информации об обновлениях законодательной базы через Интер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иск необходимых документов через средства Интернет (в частности по базе на сайте Министерства образования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едение  баз данных по школе и отчетности перед ПФР РФ, а также другими организа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обработка документов и их оформ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ое хранение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информации о работе школы в виде диаграмм, таблиц, в форме презентаций. (в виду небольшой оснащенности  такие формы подачи данных используются во время планерок, заседаний метод-объединений, совещаний при директоре, индивидуальной работе со школьниками – например диагностика уровня обученн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средств компьютерной графики для представления в удобном виде текущего планирования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баз данных об  успеваемости по класса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оведение совещаний, педсоветов, планерок с повесткой дня по выбранным тема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пределение индивидуальной системы стимул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бобщение опыта работы учителей в виде уроков-панорам, научно-практических конференций, педагогических чтений, педагогические ринги по защите инновационных технологий, аукционы педагогических идей, круглые столы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оведение семинаров психологов для педагогов по направления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в  процессе  формирования  мотивационно - целевых  установок педагог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регулирование межличностных отношений в коллективе, создание для каждого учителя комфортной обстановк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отрудников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ние информати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Информатика как общеобразовательный предмет преподается в школе с 1985 </w:t>
      </w:r>
      <w:r>
        <w:rPr>
          <w:color w:val="000000"/>
          <w:sz w:val="24"/>
          <w:szCs w:val="24"/>
        </w:rPr>
        <w:t xml:space="preserve">г. В настоящее время традиционный курс в 10 - 11-х дополнен курсом </w:t>
      </w:r>
      <w:r>
        <w:rPr>
          <w:color w:val="000000"/>
          <w:spacing w:val="1"/>
          <w:sz w:val="24"/>
          <w:szCs w:val="24"/>
        </w:rPr>
        <w:t xml:space="preserve">информатики в 5 - 9 классах. Преподавание ведется на основе учебника </w:t>
      </w:r>
      <w:r>
        <w:rPr>
          <w:color w:val="000000"/>
          <w:sz w:val="24"/>
          <w:szCs w:val="24"/>
        </w:rPr>
        <w:t xml:space="preserve">Макаровой. С этого года ведется преподавание информатики и в начальных классах. Компьютер расширяет возможности профессиональной подготовки школьников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Программно - методическое обеспе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х дисциплин представлено большим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нообрази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ющие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ирующие, диагностирующие матери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ное обеспечение для интерактивных дос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-тренажеры (сборники задач и упражнения на примен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овари, справочники и энциклопед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ниги для чт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зе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курсии и путеше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ические материалы для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идеоуро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гры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граммное обеспечение управляющего компьютера входят: база </w:t>
      </w:r>
      <w:r>
        <w:rPr>
          <w:color w:val="000000"/>
          <w:sz w:val="24"/>
          <w:szCs w:val="24"/>
        </w:rPr>
        <w:t xml:space="preserve">данных «Кадры», содержащая сведения об учителях школы, база данных </w:t>
      </w:r>
      <w:r>
        <w:rPr>
          <w:color w:val="000000"/>
          <w:spacing w:val="1"/>
          <w:sz w:val="24"/>
          <w:szCs w:val="24"/>
        </w:rPr>
        <w:t xml:space="preserve">«Учащиеся», «Педагогический опыт», курсовой переподготовке, аттестации </w:t>
      </w:r>
      <w:r>
        <w:rPr>
          <w:color w:val="000000"/>
          <w:spacing w:val="-3"/>
          <w:sz w:val="24"/>
          <w:szCs w:val="24"/>
        </w:rPr>
        <w:t>учителей. В настоящее время компьютерная техника используется и для и</w:t>
      </w:r>
      <w:r>
        <w:rPr>
          <w:color w:val="000000"/>
          <w:spacing w:val="-1"/>
          <w:sz w:val="24"/>
          <w:szCs w:val="24"/>
        </w:rPr>
        <w:t xml:space="preserve">здания в школе дидактических и методических материалов, подготовленных </w:t>
      </w:r>
      <w:r>
        <w:rPr>
          <w:color w:val="000000"/>
          <w:spacing w:val="-3"/>
          <w:sz w:val="24"/>
          <w:szCs w:val="24"/>
        </w:rPr>
        <w:t>уч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ая задача — компьютеризация библиотеки. Очевидно, что нужен отдельный компьютер библиотекаря для хранения всей информации фондах и читателях. Но этого недостаточно. При библиотеке должен находиться </w:t>
      </w:r>
      <w:r>
        <w:rPr>
          <w:color w:val="000000"/>
          <w:spacing w:val="-1"/>
          <w:sz w:val="24"/>
          <w:szCs w:val="24"/>
        </w:rPr>
        <w:t xml:space="preserve">отдельный компьютерный класс, используемый в режиме читального зала. </w:t>
      </w:r>
      <w:r>
        <w:rPr>
          <w:color w:val="000000"/>
          <w:sz w:val="24"/>
          <w:szCs w:val="24"/>
        </w:rPr>
        <w:t xml:space="preserve">Эти компьютеры частично снимают нагрузку с часов открытых дверей </w:t>
      </w:r>
      <w:r>
        <w:rPr>
          <w:color w:val="000000"/>
          <w:spacing w:val="-1"/>
          <w:sz w:val="24"/>
          <w:szCs w:val="24"/>
        </w:rPr>
        <w:t xml:space="preserve">кабинета информатики, здесь же можно получить по телекоммуникационным </w:t>
      </w:r>
      <w:r>
        <w:rPr>
          <w:color w:val="000000"/>
          <w:sz w:val="24"/>
          <w:szCs w:val="24"/>
        </w:rPr>
        <w:t>сетям отсутствующую в школьной библиотеке информ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Виртуальная физическая лаборатория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едиатеку по физике входит несколько компьютерных программам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ке и астрономии ("Живая физика", Открытая физика", "Открыт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трономия", "Физика в картинках"). Для проведения лабораторных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тельских работ, интегрированных уроков, использу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мпьютерный клас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Виртуальная математическая лаборатория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роков математики установлены программы, которые позволя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зуализировать и моделировать математические объекты и отнош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 ними ("Живая Геометрия", "Открытая математика: "Планиметрия"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"Открытая математика: "Стереометрия"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Использование компьютеров в предметном преподавании. </w:t>
      </w:r>
      <w:r>
        <w:rPr>
          <w:spacing w:val="-1"/>
        </w:rPr>
        <w:t xml:space="preserve">Компьютер значительно расширил возможности представления информации. </w:t>
      </w:r>
      <w:r>
        <w:rPr/>
        <w:t xml:space="preserve">Главная методическая проблема преподавания сместилась от «как лучше рассказать материал» к тому, «как лучше его показать». Применение цвета, графики, мультипликации, звука, всех современных средств видеотехники позволяет воссоздать реальную обстановку деятельност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компьютерных средст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ая замена деятельности учителя компьютерным программным </w:t>
      </w:r>
      <w:r>
        <w:rPr>
          <w:color w:val="000000"/>
          <w:spacing w:val="-2"/>
          <w:sz w:val="24"/>
          <w:szCs w:val="24"/>
        </w:rPr>
        <w:t>средством, электронным учебным пособием по предмету (</w:t>
      </w:r>
      <w:r>
        <w:rPr>
          <w:color w:val="000000"/>
          <w:spacing w:val="-2"/>
          <w:sz w:val="24"/>
          <w:szCs w:val="24"/>
          <w:lang w:val="en-US"/>
        </w:rPr>
        <w:t>CD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OM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DVD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чная замена деятельности учителя компьютерными обучающими </w:t>
      </w:r>
      <w:r>
        <w:rPr>
          <w:color w:val="000000"/>
          <w:spacing w:val="-1"/>
          <w:sz w:val="24"/>
          <w:szCs w:val="24"/>
        </w:rPr>
        <w:t xml:space="preserve">программами (по отдельным вопросам, темам, разделам предмета) состоит в </w:t>
      </w:r>
      <w:r>
        <w:rPr>
          <w:color w:val="000000"/>
          <w:sz w:val="24"/>
          <w:szCs w:val="24"/>
        </w:rPr>
        <w:t xml:space="preserve">использовании учителем своей дидактической структуры (сценария) изучения учебного материала с использованием фрагментов имеющегося </w:t>
      </w:r>
      <w:r>
        <w:rPr>
          <w:color w:val="000000"/>
          <w:spacing w:val="-1"/>
          <w:sz w:val="24"/>
          <w:szCs w:val="24"/>
        </w:rPr>
        <w:t>программного обеспечения по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рагментарное, выборочное использование дополнительного материала, </w:t>
      </w:r>
      <w:r>
        <w:rPr>
          <w:color w:val="000000"/>
          <w:sz w:val="24"/>
          <w:szCs w:val="24"/>
        </w:rPr>
        <w:t>аудио- и видеонаглядности из электронных хрестоматий, энциклопедий, музеев и других дополнительных материалов предметного учебно-</w:t>
      </w:r>
      <w:r>
        <w:rPr>
          <w:color w:val="000000"/>
          <w:spacing w:val="-1"/>
          <w:sz w:val="24"/>
          <w:szCs w:val="24"/>
        </w:rPr>
        <w:t>методического компл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тренинговых программ для закрепления материала и для выработки умения и нав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е диагностических и контролирующих материалов, имеющихся на электронном носителе или разработанных уч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284" w:hanging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ение домашних самостоятельных и творческих заданий учащимися </w:t>
      </w:r>
      <w:r>
        <w:rPr>
          <w:color w:val="000000"/>
          <w:sz w:val="24"/>
          <w:szCs w:val="24"/>
        </w:rPr>
        <w:t xml:space="preserve">с последующей демонстрацией их результатов на уроке или внеклассной </w:t>
      </w:r>
      <w:r>
        <w:rPr>
          <w:color w:val="000000"/>
          <w:spacing w:val="-4"/>
          <w:sz w:val="24"/>
          <w:szCs w:val="24"/>
        </w:rPr>
        <w:t>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е программ, имитирующих опыты и лабораторные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использование компьютера для вычислений, построения граф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284" w:hanging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спользование игровых и занимательных программ для закрепления материала, повышения мотивации, психологической разряд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Эффективное использование информационных технологий в общеобразовательных предметах может быть достигнуто при услов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владения учителями-предметниками основами компьютерной грамот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б) тесного взаимодействия с учителем информатики.</w:t>
      </w:r>
    </w:p>
    <w:p>
      <w:pPr>
        <w:pStyle w:val="Style15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Использование компьютеров в предметном преподавании наиболее эффективно при построении цельного курса с полной программной поддержкой внесением соответствующих изменений в содержание и методику обучения. Такие курсы преподаются в школе уже сегодня, в </w:t>
      </w:r>
      <w:r>
        <w:rPr>
          <w:spacing w:val="-1"/>
        </w:rPr>
        <w:t>будущем их число должно возраст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142" w:hanging="142"/>
        <w:jc w:val="both"/>
        <w:rPr/>
      </w:pPr>
      <w:r>
        <w:rPr>
          <w:b/>
          <w:spacing w:val="-1"/>
        </w:rPr>
        <w:t>Создание текста</w:t>
      </w:r>
      <w:r>
        <w:rPr>
          <w:spacing w:val="-1"/>
        </w:rPr>
        <w:t xml:space="preserve"> - одно из основных направлений использования компьютера. </w:t>
      </w:r>
      <w:r>
        <w:rPr/>
        <w:t xml:space="preserve">Поэтому каждый компьютер в школе, доступный учителям и учащимся, является рабочим местом для создания текста. В комплексе используются </w:t>
      </w:r>
      <w:r>
        <w:rPr>
          <w:spacing w:val="-1"/>
        </w:rPr>
        <w:t>сканер, прин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дивидуальные занятия учащихся.</w:t>
      </w:r>
      <w:r>
        <w:rPr>
          <w:color w:val="000000"/>
          <w:spacing w:val="-1"/>
          <w:sz w:val="24"/>
          <w:szCs w:val="24"/>
        </w:rPr>
        <w:t xml:space="preserve"> Учитель - предметни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ет ребятам индивидуальные рекомендации: с каким программным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еспечением им надо поработать, какие задания выполнить.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ом классе для этой работы отводится специальное время 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торой половине дня, при этом одновременно могут работать ученик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ных классов и с разными программ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>Компьютерный сбор и анализ информации об окружающем мире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е технологии позволяют современному человеку необходим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стро найти нужную информацию, находящуюся на разных носителях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бирать и анализировать собранную или созданную информацию, выясня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речия, проверять факты, сравнивать различные источники, выявлять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льтернативные позиции. Поэтому активное использование информацио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й в рамках учебного процесса, позволяет научить дет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оваться в мире. Компьютер значительно упрощает сбор и анал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. С его помощью можно фиксировать объекты и процесс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ающего мира в форме числовых измерений, записывать наблюдения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овой форме, делать фотографии, аудио- и видеозапис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>Компьютерное тестирование</w:t>
      </w:r>
      <w:r>
        <w:rPr>
          <w:iCs/>
          <w:color w:val="000000"/>
          <w:spacing w:val="-6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вляющееся аналогом обычного тестирова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яет анализировать и фиксировать результат проделанной работы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овывать связанные с ответом алгоритмы (например, возвращать к уж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полненному или пропущенному заданию, ограничивать время на один тес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. д.). Открытые тестовые системы или оболочки дают возможно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ю, методисту, автору учебника составлять новые тесты или изменять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уществующ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Проектироеание и конструирование</w:t>
      </w:r>
      <w:r>
        <w:rPr>
          <w:iCs/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мпьютерные технологии позволяют разнообразить учебную деятельность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сить мотивацию  учащихся. В частности, учителями </w:t>
      </w:r>
      <w:r>
        <w:rPr>
          <w:color w:val="000000"/>
          <w:spacing w:val="-1"/>
          <w:sz w:val="24"/>
          <w:szCs w:val="24"/>
        </w:rPr>
        <w:t>используется проектная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Погружение в языковую среду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им из наиболее эффективных методов изучения иностранного язы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погружение в языковую среду. Компьютер позволяет созда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ую языковую среду - интерактивные программы, тексты, песни и т.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Отработка технических навыков</w:t>
      </w:r>
      <w:r>
        <w:rPr>
          <w:b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обходимых для уверенной работы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ом, - навык клавиатурного ввода. Возникает возможно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коммуникативные способности ребенка не после развит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моторных навыков письма, а параллельно с ними. В школ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ется несколько программ, позволяющих учащимся обучать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строму набору текстовой информа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функционирования электронной почты и доступа в Интернет. </w:t>
      </w:r>
      <w:r>
        <w:rPr>
          <w:color w:val="000000"/>
          <w:spacing w:val="-1"/>
          <w:sz w:val="24"/>
          <w:szCs w:val="24"/>
        </w:rPr>
        <w:t xml:space="preserve">Осуществлен выход в глобальные сети, благодаря чему школа включилась в </w:t>
      </w:r>
      <w:r>
        <w:rPr>
          <w:color w:val="000000"/>
          <w:sz w:val="24"/>
          <w:szCs w:val="24"/>
        </w:rPr>
        <w:t xml:space="preserve">мир компьютерных коммуникаций, может участвовать в широком обмене </w:t>
      </w:r>
      <w:r>
        <w:rPr>
          <w:color w:val="000000"/>
          <w:spacing w:val="-1"/>
          <w:sz w:val="24"/>
          <w:szCs w:val="24"/>
        </w:rPr>
        <w:t xml:space="preserve">информацией, всероссийских и международных проектах, получила выход в </w:t>
      </w:r>
      <w:r>
        <w:rPr>
          <w:color w:val="000000"/>
          <w:spacing w:val="-3"/>
          <w:sz w:val="24"/>
          <w:szCs w:val="24"/>
        </w:rPr>
        <w:t xml:space="preserve">Интернет. Создан и функционирует электронный почтовый ящик. 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Телекоммуникация (от греческого </w:t>
      </w:r>
      <w:r>
        <w:rPr>
          <w:color w:val="000000"/>
          <w:spacing w:val="-2"/>
          <w:sz w:val="24"/>
          <w:szCs w:val="24"/>
          <w:lang w:val="en-US"/>
        </w:rPr>
        <w:t>tele</w:t>
      </w:r>
      <w:r>
        <w:rPr>
          <w:color w:val="000000"/>
          <w:spacing w:val="-2"/>
          <w:sz w:val="24"/>
          <w:szCs w:val="24"/>
        </w:rPr>
        <w:t xml:space="preserve"> — «вдаль», «далеко») в широком </w:t>
      </w:r>
      <w:r>
        <w:rPr>
          <w:color w:val="000000"/>
          <w:sz w:val="24"/>
          <w:szCs w:val="24"/>
        </w:rPr>
        <w:t xml:space="preserve">смысле — это все средства дистанционной передачи информации, такие как радио, телевидение, телефон, телетайп, телекс и телеграф. В прошедшем десятилетии к ним добавилось еще одно средство компьютерная телекоммуникация. Для этого нужны компьютер с соответствующей программой, модем и линия связи, позволяющая компьютеру соединяться с другой компьютерной системой. Доступ к Интернету имеют сотрудники и учащиеся школы. Предоставляются широкие возможности для использования компьютерных </w:t>
      </w:r>
      <w:r>
        <w:rPr>
          <w:color w:val="000000"/>
          <w:spacing w:val="-1"/>
          <w:sz w:val="24"/>
          <w:szCs w:val="24"/>
        </w:rPr>
        <w:t>технологий в учебной деятельности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мероприятий по информационной безопасности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нтивирусных и других лицензионных программ лабораторией Касперского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КТ во внеуроч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компьютерная техника широко используется для </w:t>
      </w:r>
      <w:r>
        <w:rPr>
          <w:b/>
          <w:color w:val="000000"/>
          <w:sz w:val="24"/>
          <w:szCs w:val="24"/>
        </w:rPr>
        <w:t>издательской деятельности,</w:t>
      </w:r>
      <w:r>
        <w:rPr>
          <w:color w:val="000000"/>
          <w:sz w:val="24"/>
          <w:szCs w:val="24"/>
        </w:rPr>
        <w:t xml:space="preserve"> в подготовке дидактических и методических </w:t>
      </w:r>
      <w:r>
        <w:rPr>
          <w:color w:val="000000"/>
          <w:spacing w:val="-1"/>
          <w:sz w:val="24"/>
          <w:szCs w:val="24"/>
        </w:rPr>
        <w:t xml:space="preserve">материалов, выпуске газеты «Алые паруса» и другой печатной продукции. Используются программы </w:t>
      </w:r>
      <w:r>
        <w:rPr>
          <w:color w:val="000000"/>
          <w:spacing w:val="-1"/>
          <w:sz w:val="24"/>
          <w:szCs w:val="24"/>
          <w:lang w:val="en-US"/>
        </w:rPr>
        <w:t>Microsoft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 xml:space="preserve">   </w:t>
      </w:r>
      <w:r>
        <w:rPr>
          <w:color w:val="000000"/>
          <w:spacing w:val="-1"/>
          <w:sz w:val="24"/>
          <w:szCs w:val="24"/>
          <w:lang w:val="en-US"/>
        </w:rPr>
        <w:t xml:space="preserve">Publisher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Рабочее место для ввода аудиоинформации</w:t>
      </w:r>
      <w:r>
        <w:rPr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школе каждый компьютер снабжен звуковой картой, приводом для компакт-дисков, подключенным микрофоном и наушниками, которые делают возможным ввод необходимой аудио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993" w:leader="none"/>
        </w:tabs>
        <w:spacing w:lineRule="auto" w:line="360"/>
        <w:ind w:left="142" w:hanging="284"/>
        <w:jc w:val="both"/>
        <w:rPr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Рабочее место для ввода видеоинформации и видеомонтажа.</w:t>
      </w:r>
      <w:r>
        <w:rPr>
          <w:iCs/>
          <w:color w:val="000000"/>
          <w:spacing w:val="4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 xml:space="preserve"> компьютеру подключены конвертор видеоизображения, блок коммутации аудио/видео сигнала, которые дают возможность подключения цифровой видеокамеры, </w:t>
      </w:r>
      <w:r>
        <w:rPr>
          <w:color w:val="000000"/>
          <w:spacing w:val="-1"/>
          <w:sz w:val="24"/>
          <w:szCs w:val="24"/>
        </w:rPr>
        <w:t>видеомагнитофона. Д</w:t>
      </w:r>
      <w:r>
        <w:rPr>
          <w:color w:val="000000"/>
          <w:sz w:val="24"/>
          <w:szCs w:val="24"/>
        </w:rPr>
        <w:t xml:space="preserve">ля обработки видеоизображения установлено специальное программное обеспечение. Также имеется возможность подключения к компьютеру </w:t>
      </w:r>
      <w:r>
        <w:rPr>
          <w:color w:val="000000"/>
          <w:spacing w:val="-1"/>
          <w:sz w:val="24"/>
          <w:szCs w:val="24"/>
        </w:rPr>
        <w:t>цифрового фотоаппар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>Рабочее место для проведения мультимедиавыступлений.</w:t>
      </w:r>
      <w:r>
        <w:rPr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школе для оптимизации учебного и рабочего процессов используют </w:t>
      </w:r>
      <w:r>
        <w:rPr>
          <w:color w:val="000000"/>
          <w:spacing w:val="-1"/>
          <w:sz w:val="24"/>
          <w:szCs w:val="24"/>
        </w:rPr>
        <w:t>мультимедиа презентации, для представления которых используют экран и мультимедийный проектор, подключенный к компьюте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бочее место для компьютерного моделир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школе учителя-предметники и учащиеся может создать необходимые для </w:t>
      </w:r>
      <w:r>
        <w:rPr>
          <w:color w:val="000000"/>
          <w:spacing w:val="-2"/>
          <w:sz w:val="24"/>
          <w:szCs w:val="24"/>
        </w:rPr>
        <w:t xml:space="preserve">демонстрации модель или процесс. Простые модели создаются с помощью </w:t>
      </w:r>
      <w:r>
        <w:rPr>
          <w:color w:val="000000"/>
          <w:sz w:val="24"/>
          <w:szCs w:val="24"/>
        </w:rPr>
        <w:t>различных сред для модел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Рабочее место для музыкального творчества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е простейшим музыкальным творчеством могут заниматься ребята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ля этого имеется музыкальный центр и музыкальный редактор для созд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зыкальных проектов используется целый музыкальный комплекс, где 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у подключается синтезатор и специальные музыкаль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позволяют создавать необходимые матери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Студия мультипликации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орудование школы позволяет создавать мультипликационные проект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среднего звена работают с простейшими программами на урока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формационных технолог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Технический комплек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е создан аппаратно-технический комплекс актовый зал – имеющ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ую телепроекционную технику; стационарную систе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вучения, художественное световое оборудование. Все это позволя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конференции, дает возможность просмотра видеофильм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 школьных дискотек и культурномассовы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i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Таким образом, в условиях компьютеризации система внеклассной работы претерпевает качественные изменения. Кроме кружковой работы, охватывающей сравнительно узкий круг учащихся, в расписание работы кабинета информатики включаются часы открытых дверей, когда любой </w:t>
      </w:r>
      <w:r>
        <w:rPr>
          <w:color w:val="000000"/>
          <w:spacing w:val="-1"/>
          <w:sz w:val="24"/>
          <w:szCs w:val="24"/>
        </w:rPr>
        <w:t xml:space="preserve">ученик может придти и использовать компьютер для своих целей: готовить </w:t>
      </w:r>
      <w:r>
        <w:rPr>
          <w:color w:val="000000"/>
          <w:sz w:val="24"/>
          <w:szCs w:val="24"/>
        </w:rPr>
        <w:t>тексты, получать информацию из баз данных подключаться к телекоммуникационным сетям, осваивать программное обеспечение, программ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Телекоммуникации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center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Целевые показатели эффективности реализации плана информатизации школ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определения уровня результативности мероприятий, осуществляемых в рамках реализуемого плана информатизации школьного пространства, применяются следующие показател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оличество учащихся на 1 компьютер, че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оля преподавателей, использующих ИКТ при подготовке учебных занятий, %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беспеченность учебных дисциплин мультимедийными учебными компакт-дисками, %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оличество предметов, которые преподаются с использованием ИКТ, е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оличество преподавателей, прошедших переподготовку и повышение квалификации в области (ИКТ), че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потребностей участников образовательного процесса в оперативном получении информации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каталогов учебных информационных материалов и баз данных нормативно-правовых документов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ИКТ в преподавание различных предметов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ие и тиражирование различных информационных материалов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олное использование возможностей глобальных сетей России и всего мира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 во внеурочной деятель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ак, современная ситуация диктует требования, которые предъявляются выпускникам учебных заведен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и работа в информационном общест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само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 ум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, чтобы выпускник современной школы соответствовал этим критериям, необходимы кардинальные перемены в учебно-воспитательном </w:t>
      </w:r>
      <w:r>
        <w:rPr>
          <w:color w:val="000000"/>
          <w:spacing w:val="-1"/>
          <w:sz w:val="24"/>
          <w:szCs w:val="24"/>
        </w:rPr>
        <w:t xml:space="preserve">процессе, связанные с применением информационных технологий на уроках и внеурочных мероприятиях. </w:t>
      </w:r>
      <w:r>
        <w:rPr>
          <w:color w:val="000000"/>
          <w:sz w:val="24"/>
          <w:szCs w:val="24"/>
        </w:rPr>
        <w:t>Перспективные направления внедрения ИТ в образован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онное обеспечение системы образования (библиотеки, музеи, </w:t>
      </w:r>
      <w:r>
        <w:rPr>
          <w:color w:val="000000"/>
          <w:spacing w:val="-2"/>
          <w:sz w:val="24"/>
          <w:szCs w:val="24"/>
        </w:rPr>
        <w:t>медиатеки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ная деятельн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системы дистанционного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ободные контакт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жна некоторая последовательность в действиях по данному направлению. Поэтапно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оснащение школ необходимым оборудованием для использования различных </w:t>
      </w:r>
      <w:r>
        <w:rPr>
          <w:color w:val="000000"/>
          <w:sz w:val="24"/>
          <w:szCs w:val="24"/>
        </w:rPr>
        <w:t xml:space="preserve">источников информации и доступа в Интернет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и развитие электронного каталога, позволяющего интегрировать информационные ресурсы школы. Наращивание фонда нетрадиционных материалов и средств за счет приобретения справочных, энциклопедических и образовательных компакт-дисков и проч. Подбор необходимого персонала. Повышение квалификации учителей школы. Накопление методических материалов, разработанных учителями школы, и исследовательских и творческих работ учащихся в электронном виде. Одновременно с этим необходимо осуществлять компьютеризацию помещений администрации школы, учебных кабинетов и помещений для дополнительной внеурочной работы, где также идет накопление информационных материалов в электронном виде. То есть, становится понятным, - внедрение информационных технологий в учебно-воспитательный процесс в школе — дело не одного года, дело, в котором все должны принять активное участие. Так или иначе, </w:t>
      </w:r>
      <w:r>
        <w:rPr>
          <w:color w:val="000000"/>
          <w:spacing w:val="-1"/>
          <w:sz w:val="24"/>
          <w:szCs w:val="24"/>
        </w:rPr>
        <w:t>процесс внедрения этих технологий в школу неизбежен, и весь вопрос только в том насколько скоро это сможет произой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программы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единой информационно-образовательной среды в школе»</w:t>
      </w:r>
    </w:p>
    <w:p>
      <w:pPr>
        <w:pStyle w:val="Normal"/>
        <w:spacing w:before="0" w:after="240"/>
        <w:jc w:val="center"/>
        <w:rPr/>
      </w:pPr>
      <w:r>
        <w:rPr/>
        <w:t>(2007-2009 год)</w:t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9"/>
        <w:gridCol w:w="4867"/>
        <w:gridCol w:w="1629"/>
        <w:gridCol w:w="1893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Этап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</w:tr>
      <w:tr>
        <w:trPr>
          <w:trHeight w:val="890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1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одготовка кабинета информатики к новому учебному году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вгуст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Блохина Н.М., </w:t>
              <w:br/>
              <w:t xml:space="preserve">уч. информат. </w:t>
            </w:r>
          </w:p>
        </w:tc>
      </w:tr>
      <w:tr>
        <w:trPr>
          <w:trHeight w:val="978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2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ценка материальной базы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вгуст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Блохина Н.М., </w:t>
              <w:br/>
              <w:t xml:space="preserve">Сидоренко Н.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З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оверка лицензионного программного обеспечения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вгуст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Блохина Н.М., </w:t>
              <w:br/>
              <w:t xml:space="preserve">Сидоренко Н.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4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оведение локальной сет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вгуст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Блохина Н.М., </w:t>
              <w:br/>
              <w:t xml:space="preserve">Сидоренко Н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5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одключение к Интернету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вгуст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Блохина Н.М., </w:t>
              <w:br/>
              <w:t xml:space="preserve">Сидоренко Н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б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оздание почтового ящика и </w:t>
              <w:br/>
              <w:t xml:space="preserve">настройки программ для принятия и </w:t>
              <w:br/>
              <w:t xml:space="preserve">отправления электронной почты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вгуст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7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ассмотрение содержания, методов и приемов изучения информатик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вгуст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Лобецкая Л.В.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8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оведение мониторинга педагогов по вопросам знаний и умений работы на ПК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ентябрь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9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бучение педагогов основам пользователя ПК (не работающих на компьютере)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ктябрь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10 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бучение персонала, находящихся на 1 уровне овладения </w:t>
              <w:br/>
              <w:t xml:space="preserve">компьютерной грамотност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Ноябрь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ведение повторного мониторинга педагогов по вопросам знаний и умений работы на П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екабрь 200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>по ИКТ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оздание базы данных по ученикам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ентябрь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оздание базы данных по программе «Кадры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ентябрь </w:t>
              <w:br/>
              <w:t xml:space="preserve">200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нализ работы на </w:t>
            </w:r>
            <w:r>
              <w:rPr>
                <w:lang w:val="en-US"/>
              </w:rPr>
              <w:t>I</w:t>
            </w:r>
            <w:r>
              <w:rPr/>
              <w:t xml:space="preserve"> этап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екабрь 200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>по ИКТ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Внедрение ИТ в учебно-воспитательном процессе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ополнение материальной базы и лицензионного программного обеспечения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оробъева ВИ </w:t>
              <w:br/>
              <w:t xml:space="preserve">Сидоренко Н.А. </w:t>
              <w:br/>
              <w:t xml:space="preserve">Блохина Н.М.,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бучение учителей, находящихся на 1 уровне овладения </w:t>
              <w:br/>
              <w:t xml:space="preserve">компьютерной грамотност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ктябрь </w:t>
              <w:br/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бучение персонала, находящихся на 2 уровне овладения </w:t>
              <w:br/>
              <w:t xml:space="preserve">компьютерной грамотност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Ноябрь </w:t>
              <w:br/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 xml:space="preserve">по ИКТ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ланирование и согласование со </w:t>
              <w:br/>
              <w:t xml:space="preserve">школьным расписанием уроков с </w:t>
              <w:br/>
              <w:t xml:space="preserve">применением ИТ: </w:t>
              <w:br/>
              <w:t xml:space="preserve">- истории; </w:t>
              <w:br/>
              <w:t xml:space="preserve">- физики; </w:t>
              <w:br/>
              <w:t xml:space="preserve">- математики; </w:t>
              <w:br/>
              <w:t xml:space="preserve">- начальные классы и др.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ентябрь </w:t>
              <w:br/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Лобецкая Л.В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рганизация и разработка занятий Интернет-клуба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ентябрь </w:t>
              <w:br/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 xml:space="preserve">Блохина Н.М.,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рганизация кружк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/>
              <w:t>Фотокружо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/>
              <w:t>Медиапрезент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/>
              <w:t>Кружок звукозапис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/>
              <w:t>Выпуск школьной газеты «Алые паруса» совместно с кружком «Юнкор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/>
              <w:t>Выпуск школьной видеогазеты «Большая перемена» совместно с кружком «Юнкор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/>
              <w:t>Создание веб-узлов, веб-страниц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ентябрь </w:t>
              <w:br/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 xml:space="preserve">Колыванова Л.И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рганизовать рабочее место учителя в методическом кабинет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Январь 200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идоренко Н.А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оздание сайта школ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Февраль  200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идоренко Н.А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оздание мониторинговой карты учащихс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Апрель 200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>Колыванова ЛИ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Лобецкая Л.В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нализ работы на </w:t>
            </w:r>
            <w:r>
              <w:rPr>
                <w:lang w:val="en-US"/>
              </w:rPr>
              <w:t>I</w:t>
            </w:r>
            <w:r>
              <w:rPr/>
              <w:t xml:space="preserve"> этап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Май 200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Н.А., </w:t>
              <w:br/>
              <w:t xml:space="preserve">зам. Директора </w:t>
              <w:br/>
              <w:t>по ИКТ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Управление образовательным процессом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Дооснащение компьютерной техникой и программными продуктам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оробьева ВН </w:t>
              <w:br/>
              <w:t xml:space="preserve">Сидоренко Н.А. </w:t>
              <w:b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ключение школы в проект хМежшкольная районная сеть»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айоно </w:t>
              <w:br/>
              <w:t xml:space="preserve">Сидоренко Н.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едение школьной документации в электронном варианте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оставление отчетов в район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А. </w:t>
              <w:br/>
              <w:t xml:space="preserve">Лобецкая Л.В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оздание портфолио учащихся и учителей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 xml:space="preserve">Лобецкая Л.В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остроение графиков, диаграмм для отчетов, педсоветов, совещаний, родительских собраний и т.д.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 xml:space="preserve">Лобецкая Л.В. </w:t>
              <w:br/>
              <w:t xml:space="preserve">Колыванова ЛИ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одготовка мультимедийных программ, презентаций для педсоветов, совещаний, родительских собраний.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 xml:space="preserve">Лобецкая Л.В. </w:t>
              <w:br/>
              <w:t xml:space="preserve">Кольтванова ЛИ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рганизация школьной медиатек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ктябрь </w:t>
              <w:br/>
              <w:t xml:space="preserve">200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 xml:space="preserve">Голубева Т.И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едение уроков информатики в начальной школ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ентябрь 200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оробьева В.Н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>Лобецкая Л.В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роков в мобильном мультимедийном класс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идоренко Н.А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рганизация и контроль за ведением кружков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  <w:br/>
              <w:t xml:space="preserve">Колыванова ЛИ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Участие в исследовательской, экспериментальной работе учащихся и педагогов школы.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Лобецкая Л.В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Курсы повышения квалификации учителей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 течение </w:t>
              <w:br/>
              <w:t xml:space="preserve">года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Контроль за выполнением плана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Анализ работы на </w:t>
            </w:r>
            <w:r>
              <w:rPr>
                <w:lang w:val="en-US"/>
              </w:rPr>
              <w:t>III</w:t>
            </w:r>
            <w:r>
              <w:rPr/>
              <w:t xml:space="preserve"> этапе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Май </w:t>
              <w:br/>
              <w:t xml:space="preserve">2009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идоренко Н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А.А. Веряев (Интернет-технологии и развитие образования»</w:t>
        <w:br/>
        <w:t>(презентац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>
          <w:color w:val="000000"/>
          <w:spacing w:val="-2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И.Каминская, Образование в «сетях»//Учительская газета, М5,</w:t>
        <w:br/>
      </w:r>
      <w:r>
        <w:rPr>
          <w:color w:val="000000"/>
          <w:spacing w:val="-7"/>
          <w:sz w:val="26"/>
          <w:szCs w:val="26"/>
        </w:rPr>
        <w:t>2007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/>
      </w:pPr>
      <w:r>
        <w:rPr>
          <w:color w:val="000000"/>
          <w:spacing w:val="-1"/>
          <w:sz w:val="24"/>
          <w:szCs w:val="24"/>
        </w:rPr>
        <w:t>3. А.Орлов, А.Сенокосов, Словарь по информационным технологиям</w:t>
        <w:br/>
        <w:t>// Информатика - приложение к газете «Первое сентября», М2</w:t>
        <w:br/>
        <w:t>2006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/>
      </w:pPr>
      <w:r>
        <w:rPr>
          <w:color w:val="000000"/>
          <w:spacing w:val="-1"/>
          <w:sz w:val="24"/>
          <w:szCs w:val="24"/>
        </w:rPr>
        <w:t>4. Справочник руководителя образовательного учреждения, МЗ</w:t>
        <w:br/>
        <w:t>2007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/>
      </w:pPr>
      <w:r>
        <w:rPr>
          <w:color w:val="000000"/>
          <w:spacing w:val="-1"/>
          <w:sz w:val="24"/>
          <w:szCs w:val="24"/>
        </w:rPr>
        <w:t>5. Смольникова И.А. Информационные технологии и образование //</w:t>
        <w:br/>
        <w:t>Сборник документов Минобразования Р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/>
      </w:pPr>
      <w:r>
        <w:rPr>
          <w:color w:val="000000"/>
          <w:spacing w:val="-1"/>
          <w:sz w:val="24"/>
          <w:szCs w:val="24"/>
        </w:rPr>
        <w:t>6. Технические устройства в современной школе (авторский коллектив). М.</w:t>
        <w:br/>
        <w:t>Перспектива, 2006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Система программных мероприятий Федеральной целевой программы</w:t>
        <w:br/>
        <w:t>«Развитие единой образовательной информационной среды в 2001-</w:t>
        <w:br/>
        <w:t>2005г.»// Сборник документов Минобразования Р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8. Элотникова Ю.А. Интернет-технологии в образовании, 2005 г (сайт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Якушина Е. (Использование компьютера в школе. Информационные</w:t>
        <w:br/>
        <w:t>технологии», 2006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8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2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идоренко Надежда Александровна МОУ Мирная СОШ Зонального райо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4text">
    <w:name w:val="4-text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ection1">
    <w:name w:val="section1"/>
    <w:basedOn w:val="Normal"/>
    <w:qFormat/>
    <w:pPr>
      <w:widowControl/>
      <w:autoSpaceDE w:val="true"/>
      <w:spacing w:before="300" w:after="3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4:00Z</dcterms:created>
  <dc:creator>User</dc:creator>
  <dc:description/>
  <cp:keywords/>
  <dc:language>en-US</dc:language>
  <cp:lastModifiedBy>Школа</cp:lastModifiedBy>
  <dcterms:modified xsi:type="dcterms:W3CDTF">2008-10-13T09:49:00Z</dcterms:modified>
  <cp:revision>23</cp:revision>
  <dc:subject/>
  <dc:title>Введение</dc:title>
</cp:coreProperties>
</file>