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"Использование инструктивной карты  на обобщающ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уроке по  биологии в 5-м класс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 теме «Биология- наука о живом ми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Обобщить и систематизировать знания учащихся об особенностя живого организма, о строении растительной и животной клетки.</w:t>
      </w:r>
    </w:p>
    <w:p>
      <w:pPr>
        <w:pStyle w:val="Normal"/>
        <w:rPr/>
      </w:pPr>
      <w:r>
        <w:rPr/>
        <w:t>Совершенствовать умения характеризовать особенности строения животной и растительной клеток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Развивать умения применять полученные знания при выполнении заданий;</w:t>
      </w:r>
    </w:p>
    <w:p>
      <w:pPr>
        <w:pStyle w:val="Normal"/>
        <w:rPr/>
      </w:pPr>
      <w:r>
        <w:rPr/>
        <w:t>Способствовать развитию мышления</w:t>
      </w:r>
    </w:p>
    <w:p>
      <w:pPr>
        <w:pStyle w:val="Normal"/>
        <w:rPr/>
      </w:pPr>
      <w:r>
        <w:rPr/>
        <w:t>Совершенствовать монологическую речь учащихся, навыки по умению обобщать, сравнивать, делать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Способствовать развитию умений учащихся предъявлять результаты своей работы, и степень сформированности ряда интеллектуальных умений;</w:t>
      </w:r>
    </w:p>
    <w:p>
      <w:pPr>
        <w:pStyle w:val="Normal"/>
        <w:rPr/>
      </w:pPr>
      <w:r>
        <w:rPr/>
        <w:t>Способствовать развитию умений работать в заданном темпе, четко и кратко выполнять задания, проявлять упорство и не теряться при проведени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 обучения</w:t>
      </w:r>
      <w:r>
        <w:rPr/>
        <w:t>: учащиеся должны показать уровень усвоения информации и степень сформированности ряда интеллектуальных умений по теме «Биология – наука о живом ми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</w:t>
      </w:r>
      <w:r>
        <w:rPr/>
        <w:t>: обобщающ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ы деятельности учителя</w:t>
      </w:r>
      <w:r>
        <w:rPr/>
        <w:t>: организация повторения и обобщения через работу с инструктивно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инструктивные карты,  таблица «Растительная и животная клет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Организация класса – сообщение целей и задач урока.</w:t>
      </w:r>
    </w:p>
    <w:p>
      <w:pPr>
        <w:pStyle w:val="Normal"/>
        <w:rPr/>
      </w:pPr>
      <w:r>
        <w:rPr/>
        <w:t>Оформление оценочного листа в тетрадь и алгоритма работы по инструктивной карте.</w:t>
      </w:r>
    </w:p>
    <w:p>
      <w:pPr>
        <w:pStyle w:val="Normal"/>
        <w:rPr/>
      </w:pPr>
      <w:r>
        <w:rPr/>
        <w:t>Работа с учебными элементами инструктивной карты. Подведение итогов каждого учебного элемента. Анализ типич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Инструктивная карта к обобщающему уроку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 теме «Биология –наука о живом мире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несите в тетрадь оценочный 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11-12 баллов—«5», 8-10—«4», 7-5—«3», менее5—«2»</w:t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Работайте по инструктивной к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856"/>
        <w:gridCol w:w="374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элемент с указанием зада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усвоению материал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Э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вторить основные понятия темы «Биология- наука о живом мире» , выявить умения использовать научн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 Дайте определение понят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леточные орг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клетк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один балл в УЭ-1, если вы дали ответ классу. Если вы не приняли участие в этом задании, то поставьте 0 баллов в этой графе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ивотной и растительной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ировать умение характеризовать особенности строения разных клеток ; определить уровень умения обоб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. К какой клетке относятся данные признаки, в таблице поставьте цифру, соответствующую номеру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имеет ядро, цитоплазму и клеточную мембр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имеет плотную клеточную ст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имеет зелёные хлоропла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 имеют вакуоли, заполненные клеточным с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размножаются путём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  <w:gridCol w:w="725"/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вотная кл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стительная кл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амоконтроль по ключу и поставьте оценку в графе УЭ-2 по критер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-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- «2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ировать умения  выделять главное. анализировать, определить уровень развития познавательной активности, умение применять фактические знания в  ситуации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тестовые задания в учебнике на стр.33-34 под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,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ответы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9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9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813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балл в соответствии с правильностью выполнен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- «2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-4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Выявить умение грамотно высказывать своё мнение, определить уровень логического мышления на основе установления причинно- 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друзь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биологические знания нужны каждому образованному челове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и перед товарищ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амоконтроль и поставьте балл УЭ-4 по критер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 в обсуждении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ли в обсуждении-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и перед классом-2 балл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зю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равилась или не понравилась вам форма работы на уроке? Заштрихуйте в квадратике, на сколько вам понравился 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%</w:t>
        <w:tab/>
        <w:t>50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%</w:t>
        <w:tab/>
        <w:t>100%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ведение итогов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скажите ваши пожелания: какие проблемы из тех, что мы не рассмотрели на уроках по данной теме, вы хотели бы обсу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Домашнее зад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готовить сообщения по плану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есный факт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исуйте представит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арство Растения.     Царство Животные.    Царство Грибы.        Царство Бак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20:00Z</dcterms:created>
  <dc:creator>User</dc:creator>
  <dc:description/>
  <cp:keywords/>
  <dc:language>en-US</dc:language>
  <cp:lastModifiedBy>Гимназия</cp:lastModifiedBy>
  <cp:lastPrinted>2012-11-06T08:06:00Z</cp:lastPrinted>
  <dcterms:modified xsi:type="dcterms:W3CDTF">2012-11-06T04:07:00Z</dcterms:modified>
  <cp:revision>6</cp:revision>
  <dc:subject/>
  <dc:title>Инновационные технологии на уроках биологии: "Использование инструктивных карт на обобщающих уроках природоведения в 5-м классе"</dc:title>
</cp:coreProperties>
</file>