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«Естественный отбор – главная движущая сила эволюц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 урок применения знаний и умений, семинар с групповой работ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:</w:t>
      </w:r>
      <w:r>
        <w:rPr/>
        <w:t xml:space="preserve"> создать условия для осмысления новой учебной информации и её применения в учебных ситуациях, проверки уровня усвоения системы знаний и ум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по содержанию:</w:t>
      </w:r>
      <w:r>
        <w:rPr/>
        <w:t xml:space="preserve"> </w:t>
      </w:r>
      <w:r>
        <w:rPr>
          <w:i/>
        </w:rPr>
        <w:t>образовательная</w:t>
      </w:r>
      <w:r>
        <w:rPr/>
        <w:t xml:space="preserve">  (смотрите учебные ориентиры); </w:t>
      </w:r>
      <w:r>
        <w:rPr>
          <w:i/>
        </w:rPr>
        <w:t>развивающая</w:t>
      </w:r>
      <w:r>
        <w:rPr/>
        <w:t xml:space="preserve">: продолжить работу по обучению учащихся умению отбирать главное, используя различные источники информации; оформлять работу в виде схемы-конспекта; публично защищать результаты творческой деятельности; </w:t>
      </w:r>
      <w:r>
        <w:rPr>
          <w:i/>
        </w:rPr>
        <w:t>воспитательная:</w:t>
      </w:r>
      <w:r>
        <w:rPr/>
        <w:t xml:space="preserve"> формировать понимание развития своего интеллекта как ценностной характеристики современной лич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:</w:t>
      </w:r>
      <w:r>
        <w:rPr/>
        <w:t xml:space="preserve"> репродуктивный, частично поисков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учебной деятельности:</w:t>
      </w:r>
      <w:r>
        <w:rPr/>
        <w:t xml:space="preserve"> групп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едства обучения: </w:t>
      </w:r>
      <w:r>
        <w:rPr/>
        <w:t>литература: учебник Сивоглазов В. И., Агафонова И. Б., Захарова     Е. Т. Общая биология. Базовый уровень. 10-11 классы. М.: Дрофа, 2005. Грин Н.; Стаут У., Тейлор Д. Биология. В 3-х томах – под ред. Р. Сопера – М.: Мир, 1990 – С. 290. Высоцкая Л. В., Глаголев С. М., Рувинский А. О. и др. Общая биология: учебник для 10-11 классов с углубленным изучением биологии. – М.: Просвещение, 2001 – С. 265 – 266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дактические материалы: </w:t>
      </w:r>
      <w:r>
        <w:rPr/>
        <w:t>Таблица: «Естественный отбор», гербарные экземпляры растений, коллекция насеком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ерсональный компьютер с диапроектор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еполагание и мотивация (бегло просмотрев п. 4.9, учащиеся самостоятельно ставят цели и задачи уро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уализация знаний и умений (см. приложение №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нового материала (работа в группах по учебному ориентиру см ниж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и применение знаний (заполнение схемы-конспекта и защита его разде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 (рефлексия). Достигли ли мы поставленных целей и задач урока ? В какой степени ? Какие затруднения встретились ? Оцените свою работу на уроке. (информация спикер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машнее задание: п. 4.9, схема-конспект. По желанию: подобрать примеры проявления разных форм естественного отбора в вашей местности. Предложите опыты, доказывающие наличие естественного отбора и его форм  в природе.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Спасибо за работу!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ориентиры к уроку по теме: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</w:rPr>
        <w:t>«Естественный отбор – главная движущая сила эволюции» ( для каждого обучающегося).</w:t>
      </w:r>
    </w:p>
    <w:p>
      <w:pPr>
        <w:pStyle w:val="Normal"/>
        <w:spacing w:lineRule="auto" w:line="360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систему знаний об естественном отборе и его роли в эволю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крыть связи естественного отбора с борьбой за существ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равнивать формы естественного отбора друг с другом и правильно определять их по сущностным характеристикам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 </w:t>
      </w:r>
      <w:r>
        <w:rPr>
          <w:b/>
          <w:u w:val="single"/>
        </w:rPr>
        <w:t>Прочитайте</w:t>
      </w:r>
      <w:r>
        <w:rPr/>
        <w:t xml:space="preserve"> материал текста учебника п. 4.9 на стр. 232 - 233 и установит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является закономерным результатом борьбы за существование 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создает материал для отбор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приводит к возникновению конкуренции и, как следствие, к борьбе за существовани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чем выражается творческая роль естественного отбора ? Найдите подтверждение в тексте (подчеркните карандашом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u w:val="single"/>
        </w:rPr>
        <w:t>Работа в группах:</w:t>
      </w:r>
    </w:p>
    <w:p>
      <w:pPr>
        <w:pStyle w:val="Normal"/>
        <w:spacing w:lineRule="auto" w:line="360"/>
        <w:jc w:val="both"/>
        <w:rPr/>
      </w:pPr>
      <w:r>
        <w:rPr/>
        <w:t xml:space="preserve">2.1. Первая группа знакомится с текстом на стр. 233 – 236 учебника и определяет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знаки   движущего отб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торая группа знакомится с текстом на стр. 236 – 237 учебника и определяет признаки стабилизирующего отбор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ретья группа работает с материалом дополнительной литературы: Грин Н.; Стаут У.,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ейлор Д. Биология. В 3-х томах – под ред. Р. Сопера – М.: Мир, 1990 – С. 290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ысоцкая Л. В., Глаголев С. М., Рувинский А. О. и др. Общая биология: учебник дл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0-11 классов с углубленным изучением биологии. – М.: Просвещение, 2001 – С. 265 –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66 и определяет признаки дизруптивного отбора. (15 мин.).</w:t>
      </w:r>
    </w:p>
    <w:p>
      <w:pPr>
        <w:pStyle w:val="Normal"/>
        <w:spacing w:lineRule="auto" w:line="360"/>
        <w:jc w:val="both"/>
        <w:rPr/>
      </w:pPr>
      <w:r>
        <w:rPr/>
        <w:t xml:space="preserve">2.2. </w:t>
      </w:r>
      <w:r>
        <w:rPr>
          <w:b/>
          <w:u w:val="single"/>
        </w:rPr>
        <w:t>Заполните и объясните</w:t>
      </w:r>
      <w:r>
        <w:rPr/>
        <w:t xml:space="preserve"> (защита) свою часть схемы – конспекта (на доске или компьютере (7 минут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б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изирующий от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руптивный отбо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действ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действ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u w:val="single"/>
        </w:rPr>
        <w:t>Сравните</w:t>
      </w:r>
      <w:r>
        <w:rPr/>
        <w:t xml:space="preserve"> по схеме – конспекту формы естественного отбора между собой. Сделайте вывод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u w:val="single"/>
        </w:rPr>
        <w:t>Определите</w:t>
      </w:r>
      <w:r>
        <w:rPr/>
        <w:t xml:space="preserve"> к какой форме естественного отбора можно отнести данные примеры (показ презентации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явление тараканов, устойчивых к действию ядохимикатов (движущ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многих вариантов окраски внутри популяции травяной лягушки (дизруптивн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тветствие частей цветка у растения данного вида размерам конкретного вида насекомого – опылителя (стабилизирующ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истеперые рыбы и крокодилы практически не изменились за миллионы лет(стабилизирующ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никновение устойчивости к антибиотикам у микроорганизмов (движущ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океанических островах мухи с нормальными крыльями сдуваются в океан и погибают. Преимущество у длиннокрылых и с недоразвитыми (рудиментарными) крыльями (дизруптивна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Ответы: движущая,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  <w:u w:val="single"/>
        </w:rPr>
        <w:t>Домашнее задание:</w:t>
      </w:r>
      <w:r>
        <w:rPr/>
        <w:t xml:space="preserve"> п. 4.9, схема-конспект. По желанию: подобрать примеры проявления разных форм естественного отбора в вашей местности. Предложите опыты, доказывающие наличие естественного отбора и его форм  в природе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Приложение № 1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Актуализация знаний и ум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ыполните задание</w:t>
      </w:r>
      <w:r>
        <w:rPr/>
        <w:t xml:space="preserve"> (индивидуальная работа у доски трех обучающихся): прочитайте приведенные ниже примеры и определите, к какому виду борьбы за существование они относятся. Пример: в тундре после сильных снегопадов оленям трудно добывать ягель из-под снега. При этом многие животные гибнут от голода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тветьте на вопросы:</w:t>
      </w:r>
      <w:r>
        <w:rPr/>
        <w:t xml:space="preserve"> какой из видов борьбы за существование протекает более остро ? Почему ? Какова роль борьбы за существование в процессе эволюции ? Можно ли её считать движущей силой эволюции ? Почему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оставьте синквейн</w:t>
      </w:r>
      <w:r>
        <w:rPr/>
        <w:t xml:space="preserve"> (два человека в каждой групп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 (для первой группы)</w:t>
      </w:r>
    </w:p>
    <w:p>
      <w:pPr>
        <w:pStyle w:val="Normal"/>
        <w:spacing w:lineRule="auto" w:line="360"/>
        <w:jc w:val="center"/>
        <w:rPr/>
      </w:pPr>
      <w:r>
        <w:rPr/>
        <w:t>Си н к в е й 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ьб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внутривидовая, межвидовая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а прилагательны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роисходит, существует, приводит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 глаг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фактор эволюции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аз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сила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и заполнении ни одно слово не повторяетс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тбор (для второй группы)</w:t>
      </w:r>
    </w:p>
    <w:p>
      <w:pPr>
        <w:pStyle w:val="Normal"/>
        <w:spacing w:lineRule="auto" w:line="360"/>
        <w:jc w:val="both"/>
        <w:rPr/>
      </w:pPr>
      <w:r>
        <w:rPr/>
        <w:t>Изменчивость (для третьей группы)</w:t>
      </w:r>
    </w:p>
    <w:p>
      <w:pPr>
        <w:pStyle w:val="Normal"/>
        <w:spacing w:lineRule="auto" w:line="360"/>
        <w:jc w:val="both"/>
        <w:rPr/>
      </w:pPr>
      <w:r>
        <w:rPr/>
        <w:t>4. Все оставшиеся члены групп работают над выполнением задания:</w:t>
      </w:r>
    </w:p>
    <w:p>
      <w:pPr>
        <w:pStyle w:val="Normal"/>
        <w:spacing w:lineRule="auto" w:line="360"/>
        <w:jc w:val="both"/>
        <w:rPr/>
      </w:pPr>
      <w:r>
        <w:rPr/>
        <w:tab/>
        <w:t>Перечислены причины, которые приводят к гибели многих особей одуванчика и не дают этому виду занять весь земной шар:</w:t>
      </w:r>
    </w:p>
    <w:p>
      <w:pPr>
        <w:pStyle w:val="Normal"/>
        <w:spacing w:lineRule="auto" w:line="360"/>
        <w:jc w:val="both"/>
        <w:rPr/>
      </w:pPr>
      <w:r>
        <w:rPr/>
        <w:t>а) плоды вместе с сеном попадают в желудок овцы;</w:t>
      </w:r>
    </w:p>
    <w:p>
      <w:pPr>
        <w:pStyle w:val="Normal"/>
        <w:spacing w:lineRule="auto" w:line="360"/>
        <w:jc w:val="both"/>
        <w:rPr/>
      </w:pPr>
      <w:r>
        <w:rPr/>
        <w:t>б) плодами питаются многие птицы;</w:t>
      </w:r>
    </w:p>
    <w:p>
      <w:pPr>
        <w:pStyle w:val="Normal"/>
        <w:spacing w:lineRule="auto" w:line="360"/>
        <w:jc w:val="both"/>
        <w:rPr/>
      </w:pPr>
      <w:r>
        <w:rPr/>
        <w:t>в) всходами питаются травоядные животные;</w:t>
      </w:r>
    </w:p>
    <w:p>
      <w:pPr>
        <w:pStyle w:val="Normal"/>
        <w:spacing w:lineRule="auto" w:line="360"/>
        <w:jc w:val="both"/>
        <w:rPr/>
      </w:pPr>
      <w:r>
        <w:rPr/>
        <w:t>г) топчут люди, автомашины, тракторы;</w:t>
      </w:r>
    </w:p>
    <w:p>
      <w:pPr>
        <w:pStyle w:val="Normal"/>
        <w:spacing w:lineRule="auto" w:line="360"/>
        <w:jc w:val="both"/>
        <w:rPr/>
      </w:pPr>
      <w:r>
        <w:rPr/>
        <w:t>д) мешают другие более высокие растения;</w:t>
      </w:r>
    </w:p>
    <w:p>
      <w:pPr>
        <w:pStyle w:val="Normal"/>
        <w:spacing w:lineRule="auto" w:line="360"/>
        <w:jc w:val="both"/>
        <w:rPr/>
      </w:pPr>
      <w:r>
        <w:rPr/>
        <w:t>е) одуванчики вытесняют друг друга;</w:t>
      </w:r>
    </w:p>
    <w:p>
      <w:pPr>
        <w:pStyle w:val="Normal"/>
        <w:spacing w:lineRule="auto" w:line="360"/>
        <w:jc w:val="both"/>
        <w:rPr/>
      </w:pPr>
      <w:r>
        <w:rPr/>
        <w:t>ж) семена погибают в пустынях, на скалах;</w:t>
      </w:r>
    </w:p>
    <w:p>
      <w:pPr>
        <w:pStyle w:val="Normal"/>
        <w:spacing w:lineRule="auto" w:line="360"/>
        <w:jc w:val="both"/>
        <w:rPr/>
      </w:pPr>
      <w:r>
        <w:rPr/>
        <w:t>з) семена погибают и в средней полосе, если они упадут на неблагоприятные для сохранения и прорастания условия;</w:t>
      </w:r>
    </w:p>
    <w:p>
      <w:pPr>
        <w:pStyle w:val="Normal"/>
        <w:spacing w:lineRule="auto" w:line="360"/>
        <w:jc w:val="both"/>
        <w:rPr/>
      </w:pPr>
      <w:r>
        <w:rPr/>
        <w:t>и) растения гибнут от сильных морозов и засухи;</w:t>
      </w:r>
    </w:p>
    <w:p>
      <w:pPr>
        <w:pStyle w:val="Normal"/>
        <w:spacing w:lineRule="auto" w:line="360"/>
        <w:jc w:val="both"/>
        <w:rPr/>
      </w:pPr>
      <w:r>
        <w:rPr/>
        <w:t>к) растения гибнут от болезнетворных растений и вирусов.</w:t>
      </w:r>
    </w:p>
    <w:p>
      <w:pPr>
        <w:pStyle w:val="Normal"/>
        <w:spacing w:lineRule="auto" w:line="360"/>
        <w:jc w:val="both"/>
        <w:rPr/>
      </w:pPr>
      <w:r>
        <w:rPr/>
        <w:tab/>
        <w:t>Укажите формы борьбы за существование одуванчиков:</w:t>
      </w:r>
    </w:p>
    <w:p>
      <w:pPr>
        <w:pStyle w:val="Normal"/>
        <w:spacing w:lineRule="auto" w:line="360"/>
        <w:jc w:val="both"/>
        <w:rPr/>
      </w:pPr>
      <w:r>
        <w:rPr/>
        <w:t>внутривидовая … межвидовая … борьба с неблагоприятными условиями среды …Взаимопроверка (на доске или экране ответы). В ведомости открытого учета знания проставьте оценки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32:00Z</dcterms:created>
  <dc:creator>ЕКАТЕРИНА III</dc:creator>
  <dc:description/>
  <cp:keywords/>
  <dc:language>en-US</dc:language>
  <cp:lastModifiedBy>User</cp:lastModifiedBy>
  <cp:lastPrinted>2012-05-31T00:06:00Z</cp:lastPrinted>
  <dcterms:modified xsi:type="dcterms:W3CDTF">2014-06-17T17:40:00Z</dcterms:modified>
  <cp:revision>11</cp:revision>
  <dc:subject/>
  <dc:title>Тема: «Естественный отбор – главная движущая сила эволюции»</dc:title>
</cp:coreProperties>
</file>