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right="-6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РАБОЧАЯ    ПРОГРАММА</w:t>
      </w:r>
    </w:p>
    <w:p>
      <w:pPr>
        <w:pStyle w:val="Normal"/>
        <w:widowControl w:val="false"/>
        <w:autoSpaceDE w:val="false"/>
        <w:ind w:right="-6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bCs/>
        </w:rPr>
        <w:t>элективного курса по биологии 10 класса</w:t>
      </w:r>
    </w:p>
    <w:p>
      <w:pPr>
        <w:pStyle w:val="Normal"/>
        <w:widowControl w:val="false"/>
        <w:autoSpaceDE w:val="false"/>
        <w:ind w:right="-6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right="-9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лективный курс предназначен для ребят 10 класса. Курс рассчитан на 34 часа</w:t>
      </w:r>
    </w:p>
    <w:p>
      <w:pPr>
        <w:pStyle w:val="Normal"/>
        <w:widowControl w:val="false"/>
        <w:autoSpaceDE w:val="false"/>
        <w:ind w:right="-9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Основан на базовых знаниях учащихся из школьной программы по биологии.</w:t>
      </w:r>
    </w:p>
    <w:p>
      <w:pPr>
        <w:pStyle w:val="Normal"/>
        <w:widowControl w:val="false"/>
        <w:autoSpaceDE w:val="false"/>
        <w:ind w:right="-9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зучении данного курса учащиеся получают новые знания, имеющие практическую направленность, данный курс не только обогатит знания по биологии, но поможет школьникам выработать сознательное отношение к правильному образу жизни.</w:t>
      </w:r>
    </w:p>
    <w:p>
      <w:pPr>
        <w:pStyle w:val="Normal"/>
        <w:widowControl w:val="false"/>
        <w:autoSpaceDE w:val="false"/>
        <w:ind w:right="-92" w:firstLine="568"/>
        <w:jc w:val="both"/>
        <w:rPr/>
      </w:pPr>
      <w:r>
        <w:rPr>
          <w:rFonts w:cs="Calibri"/>
          <w:sz w:val="28"/>
          <w:szCs w:val="28"/>
        </w:rPr>
        <w:t>Проблема сохранения и укрепления здоровья человека в настоящее время актуальна    во всех странах мира. Успешное её решение находится в прямой зависимости от  каждого человека, и прежде всего молодого, навыков здорового образа жизни. Образ жизни - одна из основных составляющих здоровья. В отличие от других составляющих - это единственный компонент, на который каждый из нас может эффективно влиять. Очень часто именно образ жизни лежит в основе целой групп болезней.</w:t>
      </w:r>
    </w:p>
    <w:p>
      <w:pPr>
        <w:pStyle w:val="Normal"/>
        <w:widowControl w:val="false"/>
        <w:autoSpaceDE w:val="false"/>
        <w:ind w:right="-9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одростковом возрасте человека мало волнуют проблемы старости, болезней.</w:t>
      </w:r>
    </w:p>
    <w:p>
      <w:pPr>
        <w:pStyle w:val="Normal"/>
        <w:widowControl w:val="false"/>
        <w:autoSpaceDE w:val="false"/>
        <w:ind w:right="-9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этому на занятиях курса  "Я и мое здоровье" следует избегать навязчивости, поучительности, а вести разговор, отталкиваясь от конкретных факторов, интересной информации и вовлекать школьников в поиск ответов на злободневные вопросы.</w:t>
      </w:r>
    </w:p>
    <w:p>
      <w:pPr>
        <w:pStyle w:val="Normal"/>
        <w:widowControl w:val="false"/>
        <w:autoSpaceDE w:val="false"/>
        <w:ind w:right="-92" w:firstLine="568"/>
        <w:jc w:val="both"/>
        <w:rPr/>
      </w:pPr>
      <w:r>
        <w:rPr>
          <w:rFonts w:cs="Calibri"/>
          <w:b/>
          <w:sz w:val="28"/>
          <w:szCs w:val="28"/>
        </w:rPr>
        <w:t>Цель элективного курса</w:t>
      </w:r>
      <w:r>
        <w:rPr>
          <w:rFonts w:cs="Calibri"/>
          <w:sz w:val="28"/>
          <w:szCs w:val="28"/>
        </w:rPr>
        <w:t>-создание мотивационной основы для осознательного выбора профиля обучения.</w:t>
      </w:r>
    </w:p>
    <w:p>
      <w:pPr>
        <w:pStyle w:val="Normal"/>
        <w:widowControl w:val="false"/>
        <w:autoSpaceDE w:val="false"/>
        <w:ind w:right="-9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ставится цель давать школьникам медицинские знания, а необходимо формировать у них представления о взаимосвязи состояния здоровья и условий среды, образа жизни, ответственности работников здравоохранения и самого человека. Детям важно осознать значение организма для противостояния инфекционным заболеваниям и другим недугам, если следовать рекомендациям специалистов и соблюдать правила гигиены.</w:t>
      </w:r>
    </w:p>
    <w:p>
      <w:pPr>
        <w:pStyle w:val="Normal"/>
        <w:widowControl w:val="false"/>
        <w:autoSpaceDE w:val="false"/>
        <w:ind w:right="-9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нятия по данной программе, с одной стороны, дают теоретические знания, а с другой стороны гигиенические и практические навыки (умение оценивать ситуацию и действовать с наименьшим ущербом для своего здоровья).</w:t>
      </w:r>
    </w:p>
    <w:p>
      <w:pPr>
        <w:pStyle w:val="Normal"/>
        <w:widowControl w:val="false"/>
        <w:autoSpaceDE w:val="false"/>
        <w:ind w:right="-9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обенностью содержания курса является усиление практической направленности,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меющей большое значение для профориентации учащихся, он будет способствовать воспитанию осознанной потребности в труде и подготовке детей к выбору профессии в соответствии с личными способностями, знакомству с профессиями врача, медсестры, фармацевта.</w:t>
      </w:r>
    </w:p>
    <w:p>
      <w:pPr>
        <w:pStyle w:val="Normal"/>
        <w:widowControl w:val="false"/>
        <w:autoSpaceDE w:val="false"/>
        <w:ind w:right="-9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Несколько часов отводится на самостоятельную работу учащихся с литературой для проявления инициативы и творчества. Содержание предусматривает опережающие домашние задания по темам, которые должны способствовать реализации интереса школьников. Предлагается подготовить рефераты, такая форма работы учит учащихся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мостоятельно добывать знания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Задачи курса</w:t>
      </w:r>
      <w:r>
        <w:rPr>
          <w:rFonts w:cs="Calibri"/>
          <w:sz w:val="28"/>
          <w:szCs w:val="28"/>
        </w:rPr>
        <w:t xml:space="preserve">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92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ть возможность ученику реализовать свой интерес к 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92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ть условия для рефлексии учащихся своих образовательных потребностей и соотнесения их со своими возможностя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92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вать,  поддерживать заинтересованность ученика к выбранной им сфере жизне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92" w:firstLine="567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Развивать внутреннюю потребность и убежденность ценностного отношения к своему      здоровью и здоровью окружающих, осознание важности здорового образа жизни.</w:t>
      </w:r>
    </w:p>
    <w:p>
      <w:pPr>
        <w:pStyle w:val="Normal"/>
        <w:widowControl w:val="false"/>
        <w:autoSpaceDE w:val="false"/>
        <w:ind w:right="-92" w:firstLine="567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>Методы</w:t>
      </w:r>
      <w:r>
        <w:rPr>
          <w:rFonts w:cs="Calibri"/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ind w:right="-92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. Фронтальная работа - при решении поставленных задач на уроке;</w:t>
      </w:r>
    </w:p>
    <w:p>
      <w:pPr>
        <w:pStyle w:val="Normal"/>
        <w:widowControl w:val="false"/>
        <w:autoSpaceDE w:val="false"/>
        <w:ind w:right="-92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. Индивидуальная работа, поиск информации, написание сообщений, рефератов.</w:t>
      </w:r>
    </w:p>
    <w:p>
      <w:pPr>
        <w:pStyle w:val="Normal"/>
        <w:widowControl w:val="false"/>
        <w:autoSpaceDE w:val="false"/>
        <w:ind w:right="-92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. Работа в группах, при решении проблемных вопросов.</w:t>
      </w:r>
    </w:p>
    <w:p>
      <w:pPr>
        <w:pStyle w:val="Normal"/>
        <w:widowControl w:val="false"/>
        <w:autoSpaceDE w:val="false"/>
        <w:ind w:right="-92" w:firstLine="56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ребования к знаниям и умениям учащихся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Учащийся должен </w:t>
      </w:r>
      <w:r>
        <w:rPr>
          <w:rFonts w:cs="Calibri"/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92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ль питательных веществ в организме челове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92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точники питательных веществ в организме челове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92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е принципы рационального пит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92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ханизм действия на организм человека некоторых веществ: наркотиков, алкоголя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92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грязнения окружающей среды;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92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е характеристики здорового образа жизни.</w:t>
      </w:r>
    </w:p>
    <w:p>
      <w:pPr>
        <w:pStyle w:val="Normal"/>
        <w:widowControl w:val="false"/>
        <w:autoSpaceDE w:val="false"/>
        <w:ind w:right="-92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56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меть характеризов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92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ожительное и отрицательное влияние ряда веществ на организм челове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92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дствия курения, приема алкоголя и наркотических сред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92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ильно организовывать свой режим пит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92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одить простейшие исслед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92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формлять результаты исследовательской работы.</w:t>
      </w:r>
    </w:p>
    <w:p>
      <w:pPr>
        <w:pStyle w:val="Normal"/>
        <w:widowControl w:val="false"/>
        <w:autoSpaceDE w:val="false"/>
        <w:ind w:right="-92" w:firstLine="567"/>
        <w:jc w:val="both"/>
        <w:rPr>
          <w:rFonts w:cs="Calibri"/>
        </w:rPr>
      </w:pPr>
      <w:r>
        <w:rPr>
          <w:rFonts w:cs="Times New Roman"/>
          <w:b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right="-92" w:firstLine="56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567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92" w:firstLine="567"/>
        <w:jc w:val="both"/>
        <w:rPr>
          <w:rFonts w:cs="Calibri"/>
        </w:rPr>
      </w:pPr>
      <w:r>
        <w:rPr>
          <w:rFonts w:cs="Times New Roman"/>
        </w:rPr>
        <w:t xml:space="preserve">   </w:t>
      </w:r>
    </w:p>
    <w:p>
      <w:pPr>
        <w:pStyle w:val="Normal"/>
        <w:widowControl w:val="false"/>
        <w:autoSpaceDE w:val="false"/>
        <w:ind w:right="-92" w:firstLine="567"/>
        <w:jc w:val="both"/>
        <w:rPr>
          <w:rFonts w:cs="Calibri"/>
        </w:rPr>
      </w:pPr>
      <w:r>
        <w:rPr>
          <w:rFonts w:cs="Times New Roman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программы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(  34 часа   1 час в неделю 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Твои возможности человек</w:t>
      </w:r>
      <w:r>
        <w:rPr>
          <w:sz w:val="28"/>
          <w:szCs w:val="28"/>
        </w:rPr>
        <w:t xml:space="preserve">.                                                     -  </w:t>
      </w:r>
      <w:r>
        <w:rPr>
          <w:b/>
          <w:sz w:val="28"/>
          <w:szCs w:val="28"/>
        </w:rPr>
        <w:t>1 час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оровье – важнейшая ценность, необходимое условие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оспособности и развития личности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доровое питание                                                                       -  5 час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авильное питание, здоровое питание. Лечебное питание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чение использования в рационе питания разных блюд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каш, овощей, сладостей, приправ, значение чая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Биолог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тмы и их влияние на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доровье человека.                                                                         -  1 час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точные биоритмы, сезонные и их влияние на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оровье.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Лекарственные растения Читинской области                    -   3 час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лекарственных растений и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ое использование лекарствен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омпьютер и здоровье                                                              -  2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ьютер друг или враг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ьютерная зависимость. Тест на вы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пьютерной зависимости.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Здоровье человека и окружающая среда                              -  2 час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лияние природных условий Забайкальского края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доровье человека. Загрязнение атмосф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духа на территории Забайка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сновы валеологии-науки о здоровом образе жизни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акторы, определяющие здоровье человека</w:t>
      </w:r>
      <w:r>
        <w:rPr>
          <w:sz w:val="28"/>
          <w:szCs w:val="28"/>
        </w:rPr>
        <w:t xml:space="preserve">.                         -  </w:t>
      </w:r>
      <w:r>
        <w:rPr>
          <w:b/>
          <w:sz w:val="28"/>
          <w:szCs w:val="28"/>
        </w:rPr>
        <w:t>16 час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Темперамент. Виды</w:t>
      </w:r>
      <w:r>
        <w:rPr>
          <w:sz w:val="28"/>
          <w:szCs w:val="28"/>
        </w:rPr>
        <w:t xml:space="preserve">. Характеристика. Проявление качеств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чности. Самооценка в зависимости от темперамента.            - 4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ктическая часть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амять. Виды памяти.</w:t>
      </w:r>
      <w:r>
        <w:rPr>
          <w:sz w:val="28"/>
          <w:szCs w:val="28"/>
        </w:rPr>
        <w:t xml:space="preserve"> Длительность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ная память. Словесно-логическая. Практическа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</w:t>
      </w:r>
      <w:r>
        <w:rPr>
          <w:b/>
          <w:sz w:val="28"/>
          <w:szCs w:val="28"/>
        </w:rPr>
        <w:t xml:space="preserve">.                                                                                               - </w:t>
      </w:r>
      <w:r>
        <w:rPr>
          <w:sz w:val="28"/>
          <w:szCs w:val="28"/>
        </w:rPr>
        <w:t>4 час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лияние различных звуков</w:t>
      </w:r>
      <w:r>
        <w:rPr>
          <w:sz w:val="28"/>
          <w:szCs w:val="28"/>
        </w:rPr>
        <w:t xml:space="preserve">  на здоровье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тмы, несущие здоровье. Практическая часть.                          - 4 час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Характер и характеристика</w:t>
      </w:r>
      <w:r>
        <w:rPr>
          <w:sz w:val="28"/>
          <w:szCs w:val="28"/>
        </w:rPr>
        <w:t>. Художник или мысл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иходиагностика.                                                                          - 4 час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Психическое здоровье.                                              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редные привычки. Аутотренинг. Курение. Иммунитет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Д. Токсикомания и нарком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Итоговое занятие.                                                                      -  </w:t>
      </w:r>
      <w:r>
        <w:rPr>
          <w:b/>
          <w:sz w:val="28"/>
          <w:szCs w:val="28"/>
        </w:rPr>
        <w:t>1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23"/>
        <w:gridCol w:w="1438"/>
        <w:gridCol w:w="2067"/>
        <w:gridCol w:w="14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61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возможности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е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итмы и их влияни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арственные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 и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 и     окружающая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але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е здоров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/>
          <w:b/>
          <w:sz w:val="28"/>
          <w:szCs w:val="28"/>
        </w:rPr>
        <w:t>Для учителя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Здоровье. Учебно-методическое пособие для учителей. / Под ред. Касаткиной В.Н.,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Щеплягиной Л.А. – М.: Просвещение,2003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угал Н.А., Козлова Т.А. Лабораторные и практические занятия по биологии. Человек и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его здоровье. – М.: Владос, 2003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Дружинина А. здоровое питание. – М.: АСТ-ПРЕСС КНИГА,2004. (1000 советов)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Балабанов  В.В. Предметные недели в школе: биология, экология, здоровый образ жизни.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- Волгоград: Учитель, 2002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Лекарственные растения Забайкалья. – Чита: ЧИУУ,1991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ля учащихся: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Гл. ред. М.С.Гиляров.- М.: Большой энциклопедический словарь, 2001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В.А.Доскин., Н.А.Лаврентьева  Ритмы Жизни. Москва. 1990г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Кудашова В.А. Чудесная диета или как стать стройным.- М.: Просвещение, 1991 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окровский А.А. Книга о вкусной и здоровой пище.- М.: Агромпромиздат, 1990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Баль А.В., Ветрова В.В. Букварь здоровья. – М.:2000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6.Бубнов В.Г., Бубнова Н.В. Основы медицинских знаний. Учебное пособие для 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Учащихся 9-11 классов.- М., 1997.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40:00Z</dcterms:created>
  <dc:creator>User</dc:creator>
  <dc:description/>
  <cp:keywords/>
  <dc:language>en-US</dc:language>
  <cp:lastModifiedBy>1</cp:lastModifiedBy>
  <dcterms:modified xsi:type="dcterms:W3CDTF">2014-06-14T10:57:00Z</dcterms:modified>
  <cp:revision>11</cp:revision>
  <dc:subject/>
  <dc:title>Содержание программы</dc:title>
</cp:coreProperties>
</file>