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шением пед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«30» августа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№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иректор МБОУ СОШ №1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 Н.П.Ополева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283" w:hanging="567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8222" w:leader="none"/>
        </w:tabs>
        <w:ind w:right="1133" w:hanging="0"/>
        <w:jc w:val="center"/>
        <w:rPr>
          <w:sz w:val="56"/>
          <w:szCs w:val="52"/>
        </w:rPr>
      </w:pPr>
      <w:r>
        <w:rPr>
          <w:sz w:val="56"/>
          <w:szCs w:val="52"/>
        </w:rPr>
        <w:t>ПРОГРАММА РАЗВИТИЯ</w:t>
      </w:r>
    </w:p>
    <w:p>
      <w:pPr>
        <w:pStyle w:val="Normal"/>
        <w:tabs>
          <w:tab w:val="clear" w:pos="708"/>
          <w:tab w:val="left" w:pos="9356" w:leader="none"/>
        </w:tabs>
        <w:ind w:right="283" w:hanging="567"/>
        <w:jc w:val="center"/>
        <w:rPr>
          <w:b/>
          <w:b/>
          <w:sz w:val="56"/>
          <w:szCs w:val="52"/>
        </w:rPr>
      </w:pPr>
      <w:r>
        <w:rPr>
          <w:b/>
          <w:sz w:val="72"/>
          <w:szCs w:val="72"/>
        </w:rPr>
        <w:t>«НАША НОВАЯ ШКОЛА»</w:t>
      </w:r>
    </w:p>
    <w:p>
      <w:pPr>
        <w:pStyle w:val="Normal"/>
        <w:tabs>
          <w:tab w:val="clear" w:pos="708"/>
          <w:tab w:val="left" w:pos="8222" w:leader="none"/>
        </w:tabs>
        <w:ind w:right="1133" w:firstLine="720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ЮДЖЕТНОГО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ЩЕОБРАЗОВАТЕЛЬНОГО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РЕЖДЕНИ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РЕДНЕ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ЩЕОБРАЗОВАТЕЛЬНО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ШКОЛЫ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№</w:t>
      </w:r>
      <w:r>
        <w:rPr>
          <w:rFonts w:cs="Algerian" w:ascii="Algerian" w:hAnsi="Algerian"/>
          <w:b/>
          <w:sz w:val="44"/>
          <w:szCs w:val="44"/>
        </w:rPr>
        <w:t xml:space="preserve"> 12  </w:t>
      </w:r>
      <w:r>
        <w:rPr>
          <w:b/>
          <w:sz w:val="44"/>
          <w:szCs w:val="44"/>
        </w:rPr>
        <w:t>СТ</w:t>
      </w:r>
      <w:r>
        <w:rPr>
          <w:rFonts w:cs="Algerian" w:ascii="Algerian" w:hAnsi="Algerian"/>
          <w:b/>
          <w:sz w:val="44"/>
          <w:szCs w:val="44"/>
        </w:rPr>
        <w:t xml:space="preserve">. </w:t>
      </w:r>
      <w:r>
        <w:rPr>
          <w:b/>
          <w:sz w:val="44"/>
          <w:szCs w:val="44"/>
        </w:rPr>
        <w:t>МИХАЙЛОВСКОЙ</w:t>
      </w:r>
    </w:p>
    <w:p>
      <w:pPr>
        <w:pStyle w:val="Normal"/>
        <w:tabs>
          <w:tab w:val="clear" w:pos="708"/>
          <w:tab w:val="left" w:pos="8222" w:leader="none"/>
        </w:tabs>
        <w:ind w:right="1133" w:firstLine="720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b/>
          <w:sz w:val="44"/>
          <w:szCs w:val="44"/>
        </w:rPr>
        <w:t>на</w:t>
      </w:r>
      <w:r>
        <w:rPr>
          <w:rFonts w:cs="Algerian" w:ascii="Algerian" w:hAnsi="Algerian"/>
          <w:b/>
          <w:sz w:val="44"/>
          <w:szCs w:val="44"/>
        </w:rPr>
        <w:t xml:space="preserve"> 201</w:t>
      </w:r>
      <w:r>
        <w:rPr>
          <w:rFonts w:cs="Algerian" w:ascii="Algerian" w:hAnsi="Algerian"/>
          <w:b/>
          <w:sz w:val="44"/>
          <w:szCs w:val="44"/>
          <w:lang w:val="en-US"/>
        </w:rPr>
        <w:t>0</w:t>
      </w:r>
      <w:r>
        <w:rPr>
          <w:rFonts w:cs="Algerian" w:ascii="Algerian" w:hAnsi="Algerian"/>
          <w:b/>
          <w:sz w:val="44"/>
          <w:szCs w:val="44"/>
        </w:rPr>
        <w:t xml:space="preserve"> – 201</w:t>
      </w:r>
      <w:r>
        <w:rPr>
          <w:rFonts w:cs="Calibri" w:ascii="Calibri" w:hAnsi="Calibri"/>
          <w:b/>
          <w:sz w:val="44"/>
          <w:szCs w:val="44"/>
        </w:rPr>
        <w:t>5</w:t>
      </w:r>
      <w:r>
        <w:rPr>
          <w:rFonts w:cs="Algerian" w:ascii="Algerian" w:hAnsi="Algeri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годы</w:t>
      </w:r>
    </w:p>
    <w:p>
      <w:pPr>
        <w:pStyle w:val="Style17"/>
        <w:ind w:right="283" w:hanging="567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Style17"/>
        <w:ind w:right="283" w:hanging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ая аннотация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является руководством к действию для педагогического коллектива  муниципального бюджетного образовательного учреждения  средней общеобразовательной школы № 12 ст. Михайловской  на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2015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ет стратегические и тактические цели, а также задачи развития школы на данны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 основные направления политики школы в связи с имеющимся социальным заказом и прогнозом 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П А С П О Р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945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Наша новая школ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начение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темы программы обусловлена  новыми требованиями, изложенными в Проекте «Национальная образовательная инициатива «НАША НОВАЯ ШКОЛА». 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дрение результатов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зультаты предназначаются для использования  в решении вопросов систематизации требований к обучению и воспитанию талантливых учащихся, развитии учительского потенциала и сохранения здоровья школьников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ая целевая программа развития образования на 2005-2015г.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0-2012г.г. – отработка пилотных мод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г.г. – реализация мод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ритетный национальный проект «Образовани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грированный законодательный акт – новая редакция закона РФ «Об образован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национальной образовательной инициативы «Наша новая школа»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</w:tr>
      <w:tr>
        <w:trPr>
          <w:trHeight w:val="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эффективную модель управления реализацией программы «Наша новая школа»,  основанной на современных подходах и опыте собственной практики проектирования педагогических изменений в управлении школо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комплекса условий, обеспечивающих реализацию прав граждан на качественное образование, развитие социальной активности и гражданской ответственности, способствующих   духовному, нравственному и физическому  становлению обучающихся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обновление образовательных стандартов; развивать компетентности, связанные с идеей опережающего развития, все то, что понадобится школьникам и в дальнейшем образовании, и в будущей взрослой жизни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структуры управления школой; 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«Одаренные дети»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ральных и материальных стимулов для сохранения в школах лучших педагогов и постоянного повышения их квалификации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создание  условий для повышения уровня и качества образования и воспитания учащихся с ограниченными возможностями обучения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системы мониторинга эффективности образования, воспитания, социализации учащихся с ограниченными возможностями здоровья и детей – инвалидов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создать условия для повышения уровня и качества образования и воспитания учащихся с ограниченными возможностями обучения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мониторинга эффективности образования, воспитания, социализации учащихся с ограниченными возможностями здоровья и детей – инвалидов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-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МБОУ СОШ №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, обучающиеся, родители (законные представители), местное сообщество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беспечивается за счет различных источников финансирования: нормативно-бюджетное  финансирование,  местный бюджет и дополнительные привлеченные средств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формирование эффективной системы образования детей и подростков с ограниченными возможностями здоровья, создание безбарьерной среды в школе, удовлетворение потребностей учащихся с ограниченными возможностями здоровья и детей – инвалидов на занятиях по интереса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истемы работы с одаренными учащимис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модернизация системы педагогического образования (возрастание роли психолого – педагогической подготовки, ИКТ – подготовк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в связи с переходом на новую систему аттестации педагогических и управленческих кадр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ых подходов к формированию развивающей среды, наиболее полному выявлению и развитию способностей и интересов учащихс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учащихся и преподавателей к высококачественным локальным и глобальным источникам образовательных и информационных ресурс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12 году школа начала свою образовательную деятельность как реальное училище, в 1930 – стала средней школой, в 1977 году – введено в эксплуатацию новое здание. Сегодня муниципальное общеобразовательное учреждение средняя общеобразовательная школа № 12 включает в себя 3 ступени обуч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ервая ступень обучения – начальная школа: продолжительность обучения 4 года. Обучение осуществляется по двум программам для младшего школьного возраста: «Школа России», «Перспективная начальная школ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торая ступень обучения - основная школа: продолжительность обучения 5 лет, предусматривающее обеспечение высокого уровня социализации школьников, предпрофильную подготовку учащих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упень обучения – старшая школа: продолжительность обучения 2 года. Предполагает реализацию задач профильного обуч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2  осуществляет образовательную деятельнос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ет высокий статус в районе  как учебное заведение с высоким уровнем преподавания учебных дисциплин, работающая в инновационном режим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2"/>
        <w:gridCol w:w="173"/>
        <w:gridCol w:w="533"/>
        <w:gridCol w:w="15"/>
        <w:gridCol w:w="9"/>
        <w:gridCol w:w="2430"/>
        <w:gridCol w:w="401"/>
        <w:gridCol w:w="44"/>
        <w:gridCol w:w="2052"/>
      </w:tblGrid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32"/>
                <w:szCs w:val="32"/>
                <w:highlight w:val="darkGreen"/>
              </w:rPr>
            </w:pPr>
            <w:r>
              <w:rPr>
                <w:b/>
                <w:color w:val="000000"/>
                <w:sz w:val="32"/>
                <w:szCs w:val="32"/>
              </w:rPr>
              <w:t>Общие сведения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 (по уставу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2 ст. Михайловской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городское, сельское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нико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 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(учредители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урганинский район 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ева Наталия Петровна</w:t>
            </w:r>
          </w:p>
        </w:tc>
      </w:tr>
      <w:tr>
        <w:trPr>
          <w:trHeight w:val="702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ремени существует школа (в скобках укажите год ее основания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 лет (1912 г.)</w:t>
            </w:r>
          </w:p>
        </w:tc>
      </w:tr>
      <w:tr>
        <w:trPr>
          <w:trHeight w:val="547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казачьей направленност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, 8б – 60 человек.</w:t>
            </w:r>
          </w:p>
        </w:tc>
      </w:tr>
      <w:tr>
        <w:trPr>
          <w:trHeight w:val="527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ррекционные классы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ид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еделя (пятидневная, шестидневная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 –пятидневная, 2-11классы  – шестидневная.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смены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 – 1 смена, продолжительность урока 1 кл. – 35 мин., 2-11 класс-40 мин., три перемены по 20 мин., две по 10 мин.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айта в Интернете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://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h-schol12.ru</w:t>
              </w:r>
            </w:hyperlink>
          </w:p>
        </w:tc>
      </w:tr>
      <w:tr>
        <w:trPr/>
        <w:tc>
          <w:tcPr>
            <w:tcW w:w="9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ой литературы в фонде  школьной библиотеки на 1 ученик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ультимедийных учебных материалов на 1 ученик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орудованных компьютером рабочих мест 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мпьютеров, подключенных к Интернету, от общего числа (в процентах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мпьютеров в локальной сети от общего числа (в процентах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ников, охваченных бесплатным или дотированным завтраком  (в процентах) на момент заполнения анкет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питание 1 ученика в месяц (в рублях) за прошедший финансовый год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18 руб.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зарплата учителя без учета управленческого и вспомогательного персонала (в рублях) за прошедший финансовый год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16.300 руб.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зарплата вспомогательного персонала (в рублях) за прошедший финансовый год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9000 руб.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приобретение учебной литературы на 1 ученика (в рублях) за прошедший финансовый год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 руб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приобретение методической  литературы на 1 учителя (в рублях) за прошедший финансовый год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1200 руб.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приобретение спортивного оборудования на 1 ученика (в рублях) за прошедший финансовый год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общего бюджета (включая доходы от оказания образовательных услуг и благотворительной помощи) на 1 учащегося (в рублях) за прошедший финансовый год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32 289 руб.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дминистративных работнико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педагогических работнико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 педагогических работнико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40 лет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молодых специалистов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ителей, имеющих</w:t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ную степен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ителей с первой и высшей квалификационными категория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695" w:hRule="atLeast"/>
        </w:trPr>
        <w:tc>
          <w:tcPr>
            <w:tcW w:w="4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награжденных педагогических работников: 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Почетное звание « Почетный работник общего образования»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Почетное звание « Отличник народного просвещения»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раждены Почетной грамотой Министерства образования и науки Рф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894" w:hRule="atLeast"/>
        </w:trPr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Нычик Ольга Алексеевна </w:t>
            </w:r>
          </w:p>
        </w:tc>
      </w:tr>
      <w:tr>
        <w:trPr/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евалова Лариса Михайлов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ьянченко Татья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ь Ольга Михайлов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а Людмила Владиславовна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обедителей  профессиональных конкурсо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ки – победители конкурсов профессионального мастерства  (за последние 3 года)</w:t>
            </w:r>
          </w:p>
        </w:tc>
      </w:tr>
      <w:tr>
        <w:trPr>
          <w:trHeight w:val="32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полученная наград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енисова Людмила Владиславовна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конкурса «Лучших учителей России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VI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92D050"/>
                <w:sz w:val="32"/>
                <w:szCs w:val="32"/>
              </w:rPr>
            </w:pPr>
            <w:r>
              <w:rPr>
                <w:b/>
                <w:color w:val="92D05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 в школе (на момент заполнения информационной карты):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щихся начальных классов (всего/ и % от общего количества обучающихся в школе);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/44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щихся 5-9 классов (всего/ и % от общего количества обучающихся в школе);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/40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10-11 классов (всего; и  % от общего количества обучающихся в школе).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/15</w:t>
            </w:r>
          </w:p>
        </w:tc>
      </w:tr>
      <w:tr>
        <w:trPr>
          <w:trHeight w:val="511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численность учащихся в классе: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;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;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</w:tr>
      <w:tr>
        <w:trPr>
          <w:trHeight w:val="402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 школа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Выпускники средней школы, окончившие 2010/2011 учебный год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олотой медалью (чел.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ребряной медалью (чел.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VII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– победители всероссийских олимпиад, смотров, конкурс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последние 3 года)</w:t>
            </w:r>
          </w:p>
        </w:tc>
      </w:tr>
      <w:tr>
        <w:trPr>
          <w:trHeight w:val="654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, класс (не более десяти)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, смотра, кон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арева Светлана, 7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предметной олимпиады по биолог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курин Владимир, 9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предметной олимпиады по биолог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енко Алина, 8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предметной олимпиады по английскому язык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ук Дмитрий, 11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предметной олимпиады по литератур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Андрей, 8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предметной олимпиады по ОБЖ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шинова Анастасия Владимировна, 9 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конкурса «Кубанские товары и услуги только высшего каче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цова Мария, 10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регионального этапа Всероссийской олимпиады школьников по биоло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амова Лилия, 11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 регионального этапа Всероссийской олимпиады школьников по немец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32"/>
                <w:szCs w:val="32"/>
              </w:rPr>
              <w:t>Раздел</w:t>
            </w:r>
            <w:r>
              <w:rPr>
                <w:b/>
                <w:sz w:val="32"/>
                <w:szCs w:val="32"/>
                <w:lang w:val="en-US"/>
              </w:rPr>
              <w:t xml:space="preserve"> VII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нновационных образовательных и воспитательных технологий и методик в общеобразовательном учреждении</w:t>
            </w:r>
          </w:p>
        </w:tc>
      </w:tr>
      <w:tr>
        <w:trPr>
          <w:trHeight w:val="39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уемые технологии и методики (не более 10)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результативности их использования (кратко)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ормирование безопасной здоровьесберегающей среды ОУ: рациональное распределение часов, введение пятидневного режима в 1 классах, проведение гимнастики перед началом занятий и в течение учебного процесса, 100 % обеспечение учащихся  горячим питанием и как результата сокращение обращений за медицинской помощью. </w:t>
            </w:r>
          </w:p>
        </w:tc>
      </w:tr>
      <w:tr>
        <w:trPr>
          <w:trHeight w:val="12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Повышение познавательной активности учащихся школы на основе умения получать информацию из различных источников по технологиям Интернет, становление активной позиции в учебной деятельности, вплоть до создания собственных образовательных информационных ресурсов, развиваются  навыки общения и взаимодействия как в малой группе, так и со своими сверстниками через Интернет. </w:t>
            </w:r>
          </w:p>
        </w:tc>
      </w:tr>
      <w:tr>
        <w:trPr>
          <w:trHeight w:val="12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проектный метод в обучении 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Активно используется в школе учителями информатики,  что способствует формированию нового типа  учителей и учащихся, владеющих способами целенаправленной интеллектуальной деятельности. Ученики на уроках с удовольствием занимаются созданием электронных презентаций, используя различные источники информации, которые стимулируют учащихся рефлексивно воспринимать материал. </w:t>
            </w:r>
          </w:p>
        </w:tc>
      </w:tr>
      <w:tr>
        <w:trPr>
          <w:trHeight w:val="12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азвития исследовательских навыков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школе действует научное общество учащихся «Эрудит». Работа  НОУ «Эрудит»  направлена на:</w:t>
            </w:r>
          </w:p>
          <w:p>
            <w:pPr>
              <w:pStyle w:val="Normal"/>
              <w:rPr/>
            </w:pPr>
            <w:r>
              <w:rPr/>
              <w:t>1.Создание условий для удовлетворения интересов обучающихся к научно-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2.Создание оптимальных условий для ранней профориентации обучающихся.</w:t>
            </w:r>
          </w:p>
          <w:p>
            <w:pPr>
              <w:pStyle w:val="Normal"/>
              <w:rPr/>
            </w:pPr>
            <w:r>
              <w:rPr/>
              <w:t>3.Обучение членов общества навыкам самостоятельной деятельности при поиске решений научно – исследовательских проблем.</w:t>
            </w:r>
          </w:p>
          <w:p>
            <w:pPr>
              <w:pStyle w:val="Normal"/>
              <w:rPr/>
            </w:pPr>
            <w:r>
              <w:rPr/>
              <w:t>4.Создание условий для творческой деятельности обучающихся под руководством специалистов высокой квалификации в различных отраслях науки и техники.</w:t>
            </w:r>
          </w:p>
          <w:p>
            <w:pPr>
              <w:pStyle w:val="Normal"/>
              <w:rPr/>
            </w:pPr>
            <w:r>
              <w:rPr/>
              <w:t xml:space="preserve">5.Популяризация современных достижений науки, техники, искусства. </w:t>
            </w:r>
          </w:p>
          <w:p>
            <w:pPr>
              <w:pStyle w:val="Normal"/>
              <w:rPr/>
            </w:pPr>
            <w:r>
              <w:rPr/>
              <w:t>Члены научного общества   занимаются исследовательской деятельностью, принимают активное участие в научно-практических семинарах, конференциях, в летних профильных сменах, конкурсах.</w:t>
            </w:r>
          </w:p>
        </w:tc>
      </w:tr>
      <w:tr>
        <w:trPr>
          <w:trHeight w:val="12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е обучение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связи с интенсивным развитием информационных технологий, и особенно Интернет-технологий, проблема дистанционного обучения приобретает  особую значимость. Такая система обучения наиболее приемлема для учащихся, обучающихся на дом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обучение в психологически комфортной и привычной для человека обстановк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индивидуальный график работ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создание равных возможностей для всех учащихся, с учетом индивидуальных способностей и состояния здоровья.</w:t>
            </w:r>
          </w:p>
        </w:tc>
      </w:tr>
      <w:tr>
        <w:trPr>
          <w:trHeight w:val="12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офильная подготовка и профильное обучение 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В настоящее время необходимо своевременно подготовить молодое поколение к жизни  и профессиональной деятельности в новых условиях. В связи с обозначенными тенденциями в последние годы наметилось формирование долгосрочных стратегических программ, определяющих направления развития модернизации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филизация общеобразовательной школы является одним из наиболее перспективных направлений  модернизации современного образования. В связи с этим необходимо направить образовательную деятельность на формирование независимой личности, способной неординарно мыслить, активно действовать, принимать ре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ое внимание получила предпрофильная подготовка как элемент системы  профильного обучения. Очевидно, что от правильного выбора профиля будет серьезно зависить судьба старшеклассников, и поэтому, предпрофильная подготовка является необходимым условием, способствующим самоопределению учащегося основной ступени.</w:t>
            </w:r>
          </w:p>
        </w:tc>
      </w:tr>
      <w:tr>
        <w:trPr>
          <w:trHeight w:val="12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школьная подготовка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инаковыми стартовыми возможностями дошколят для получения качественного образования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утация общеобразовательного учреждения</w:t>
            </w:r>
          </w:p>
        </w:tc>
      </w:tr>
      <w:tr>
        <w:trPr>
          <w:trHeight w:val="151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грады общеобразовательного учреждения муниципального, регионального, федерального  и международного уровней (не более 10)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д получени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ажите за что </w:t>
            </w:r>
          </w:p>
          <w:p>
            <w:pPr>
              <w:pStyle w:val="Normal"/>
              <w:rPr/>
            </w:pPr>
            <w:r>
              <w:rPr/>
              <w:t>(не более 20 слов).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а является победителем конкурса «Лучшие школы России»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07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недрение  инновационных образовательных программы и награждена дипломом и денежным вознаграждением -1000 000 рублей.</w:t>
            </w:r>
          </w:p>
        </w:tc>
      </w:tr>
      <w:tr>
        <w:trPr>
          <w:trHeight w:val="12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бедитель конкурса ОУ, активно внедряющих инновационные программы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06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оведение эксперимента по школа получила лицензию на основании которой имеет право ведения образовательной деятельности по профессиональной подготовке</w:t>
            </w:r>
          </w:p>
        </w:tc>
      </w:tr>
      <w:tr>
        <w:trPr>
          <w:trHeight w:val="129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ауреат краевого конкурса «На лучшую модель трудового обучения и воспитания обучающихся на пришкольно-опытном  участке»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09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привитие навыков управления и работы в подсобном крестьянско-фермерском хозяйстве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уальность проблемы обусловлена  новыми требованиями, изложенными в проекте «Национальная образовательная инициат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А НОВ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сегодняшней школы – противостоять деградации общественной жизни, пробудить у молодого поколения чувство взаимопонимания, доверия, сотрудничества. Школа призвана воспитать инициативную  личность, способную  творчески мыслить и находить нестандартные решения, следовательно,  ключевой характеристикой школьного образования становится не только передача знаний и технологий, но и формирование творческих компетентностей, готовности к переобучению. Современная  школа должна удовлетворить заказ государства и выйти на новое качество образования. Под новым качеством образования понимается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-  востребованными на рынке труда, умеющими решать моральные проблемы межличностного и социального об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икает противоречие между потребностью качества, с одной стороны, и грамотным управлением реализацией программы развития «Новая школа»  администрацией школы, с друг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 ориентирует </w:t>
      </w:r>
      <w:r>
        <w:rPr>
          <w:b/>
          <w:sz w:val="28"/>
          <w:szCs w:val="28"/>
        </w:rPr>
        <w:t>на 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эффективную модель управления реализацие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овая школа»,  основанной на современных подходах и опыте собственной практики проектирования педагогических изменений в управлени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 управления реализацией программы развития в школе имеются следующие предпосыл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школе сложился работоспособный коллектив с высоким показателем профессионального уровня учите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ольшинство педагогов школы  способны работать в команде, принимать самостоятельные решения, мобильно перестраиваться, ставить и решать новые профессиональные задачи, самостоятельно изучать и внедрять профессиональные новш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меется  положительный опыт реализации образователь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интерес родителей и общественности к изменениям, происходящим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программы </w:t>
      </w:r>
      <w:r>
        <w:rPr>
          <w:sz w:val="28"/>
          <w:szCs w:val="28"/>
        </w:rPr>
        <w:t>- процесс управления функционированием и развити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программы </w:t>
      </w:r>
      <w:r>
        <w:rPr>
          <w:sz w:val="28"/>
          <w:szCs w:val="28"/>
        </w:rPr>
        <w:t xml:space="preserve"> - новые организационные структуры и функции управления развивающимся общеобразовательным учреж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структуры управления школой.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«Одаренные дети»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ральных и материальных стимулов для сохранения в школах лучших педагогов и постоянного повышения их квалификац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Создание  условий для повышения уровня и качества образования и воспитания учащихся с ограниченными возможностями обучения;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эффективности образования, воспитания, социализации учащихся с ограниченными возможностями здоровья и детей –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методы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анализ социально-философской и психолого-педагогической литератур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кументов по вопросам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едового опыта управления образовательными учреждениями; моделирование процесса управления школо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беседы, анкетирование, тестирование; педагогический эксперимен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ипы управления программой «Новая школа»: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руководящих работников школы (проявляется в умении работать в команде, в наличии правильных устремлений, целей, реальном владении технологиями управленческой деятельности, знании педагогических инноваци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сть управления, предполагающая соответствие сформулированных целей ценностным ориентациям членов школьного коллектива, эффективное сотрудничество руководителей с участниками образовательного процесса и общественностью, возможность творческой самостоятельности в достижении поставленных ц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й стиль руководства и контрол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нностного взгляда на человека: учитель для директора – личность со всеми её потребностями, целями, переживаниями в процессе педагогической деятельн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й справедлив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ализация проекта требует произвести изменения: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 направлении усовершенствования организационной структуры управляющей системы</w:t>
      </w:r>
      <w:r>
        <w:rPr>
          <w:color w:val="000000"/>
          <w:sz w:val="28"/>
          <w:szCs w:val="28"/>
        </w:rPr>
        <w:t xml:space="preserve">, в которой субъектом управления выступают все участники образовательного процесса. Тип управляющей системы мы определяем как проектный  с элементами традиционного (административного) управления. Структура развита по горизонтали и вертикали. Вместе с тем мы не исключаем осуществления и других подходов в управлении школой Их реализация проявляется тогда, когда необходимо совместное планирование работы, проведение общешкольных мероприятий. 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u w:val="single"/>
        </w:rPr>
        <w:t>2. В направлении поддержки талантливых детей в школ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оприятий для поддержки общения, взаимодействия и дальнейшего развития, одаренных и талантливых детей  в различных областях интеллектуальной и творческой деятельности детей школьного возраста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сширенной системы олимпиад, соревнований и иных творческих испытаний школьников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школьных научно-практических конференций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8"/>
          <w:szCs w:val="28"/>
        </w:rPr>
        <w:t>создание условий для внедрения модели дистанционного обучения.</w:t>
      </w:r>
    </w:p>
    <w:p>
      <w:pPr>
        <w:pStyle w:val="Normal"/>
        <w:spacing w:lineRule="auto" w:line="324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В направлении развития учительского потенциала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324"/>
        <w:ind w:left="285" w:hanging="0"/>
        <w:jc w:val="both"/>
        <w:rPr/>
      </w:pPr>
      <w:r>
        <w:rPr>
          <w:sz w:val="28"/>
          <w:szCs w:val="28"/>
        </w:rPr>
        <w:t>Создание условий для внедрения модели использования современных информационных и коммуникационных технологий в системе подготовки, переподготовки и повышения квалификации педагогических кадров;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обеспечение доступа педагогического коллектива к практике сетевого взаимодействия, деятельности социальных сетей учителей, направленных на обновление содержания образования и взаимную методическую поддержку;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недрение новой модели аттестации педагогических и руководящих кадров системы общего образования, предполагающую обязательное периодическое подтверждение уровня квалификации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 направлении развития школьной инфраструкту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недрение практики деятельности школьных советов, обеспечивающих заинтересованное участие родителей и местного сообщества в управлении образовательными учреждениями; 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 направлении обеспечения здоровья школьни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инаковых для всех требований к состоянию здоровья и одинаковых для всех обязательных занятий  к индивидуальному мониторингу и программам развития здоровья 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сбалансированного горячего питания, медицинского обслуживания и спортивных занятий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детей с ограниченными возможностями здоровья для беспрепятственного доступа детей – инвалидов в базовую школу МОУ СОШ № 12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жидаемые результат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в связи с переходом на новую систему аттестации педагогических и управленческих кадр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работы с одаренными учащимис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педагогического образования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образования детей и подростков с ограниченными возможностями здоровья и создание безбарьерной среды в школе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ых подходов к формированию развивающей среды, наиболее полному выявлению и развитию способностей и интересов учащихся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а учащихся и преподавателей к высококачественным локальным и глобальным источникам образовательных и информационных ресурсов.</w:t>
      </w:r>
    </w:p>
    <w:p>
      <w:pPr>
        <w:pStyle w:val="Heading3"/>
        <w:jc w:val="center"/>
        <w:rPr/>
      </w:pPr>
      <w:r>
        <w:rPr/>
        <w:t>Кадровое обеспечение программы</w:t>
      </w:r>
    </w:p>
    <w:tbl>
      <w:tblPr>
        <w:tblW w:w="99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6"/>
        <w:gridCol w:w="3673"/>
        <w:gridCol w:w="289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го контроля и руководств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деятельностью коллектива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и внесение корректи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, Научно-методическ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еализации программы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методических рекомендаций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,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 школ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граммы в системе внеклассной работ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педагогических технологий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учащихс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ециалисты, сотрудничающие со школо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фессиональной помощи и подготовки  педагогам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, круглых столов, встре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школы и район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УО, 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/>
        <w:t>Методическое обеспечение системы работы с одаренными учащимися в школе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2"/>
        <w:gridCol w:w="628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ормативно-правовое обеспечение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НОУ “Эрудит ”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школьного тура предметных олимпиад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едметной недели (декады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курсах, викторинах и т.п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Программное обеспечение (типовые  программы курсов по выбору, факультативов и т.п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творческой лаборатории  по проблеме работы с одаренными детьм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рограмм и проектов развития сферы дополнительного образования в школ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обобщения опыта работы педагогов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работы системы.</w:t>
            </w:r>
          </w:p>
        </w:tc>
      </w:tr>
    </w:tbl>
    <w:p>
      <w:pPr>
        <w:pStyle w:val="Heading3"/>
        <w:jc w:val="center"/>
        <w:rPr/>
      </w:pPr>
      <w:r>
        <w:rPr/>
        <w:t>Основные формы внеурочной образовательной деятельности учащихся школы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4"/>
        <w:gridCol w:w="715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ческая конференц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формационной культуры учащихся.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ая недел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е общество учащихс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учащихся к исследовательской, творческой и проектной деятельности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алитического и критического мышления учащихся в процессе творческого поиска и выполнения исследований.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ки, секц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Heading3"/>
        <w:jc w:val="center"/>
        <w:rPr/>
      </w:pPr>
      <w:r>
        <w:rPr/>
        <w:t>Организация исследовательской работы учащихся в школе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6"/>
        <w:gridCol w:w="4449"/>
        <w:gridCol w:w="389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4 класс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активные формы познавательной деятельности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пособных учащихся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предметам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.</w:t>
            </w:r>
          </w:p>
        </w:tc>
      </w:tr>
      <w:tr>
        <w:trPr>
          <w:trHeight w:val="32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7 класс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этап: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развитие учащихся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о способными школьниками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ая работ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конференц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 класс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этап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расширение познавательных интересов учащихся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сследовательских навыков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й культуры учащихся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, семинар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ивные курсы (9 классы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класс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этап: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сследовательских навыков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нформационной культуры учащихся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применение учащимися знаний умений и нав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спецкурс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итерии и параметры управления программой «Новая шко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ффективность результатов реализации программой  развития  «Наша новая школа » предполагается отследить п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ложительной динамике  качества обученности и сохранению учащихся в шко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исследовательских, проектных умений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осту включенности учащихся в образовательный процесс в результате поддержки и сопрово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у включенности родителей в образовательный процесс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величению количества учителей и учащихся, работающих по индивидуальным образовательным программ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величению количества учащихся, выполняющих учебные задания на творческом уровне, участвующих в районных,  региональных и федеральных олимпиадах, конкурсах и проект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величению участников социально-значимой и учебной проек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ию организаторских и исполнительских умений учащихся, проявляющихся в коллективных творческих делах класса, школ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активности педагогов в научно-методических мероприятиях, творческих конкурсах, проектах района и  кра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бильности и улучшению физического и психического здоровья учащих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еличению   количества участников образовательного процесса, удовлетворённых жизнедеятельностью в школе;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ю материально-технической баз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6" w:after="0"/>
        <w:ind w:left="821" w:hanging="0"/>
        <w:jc w:val="center"/>
        <w:rPr>
          <w:b/>
          <w:b/>
        </w:rPr>
      </w:pPr>
      <w:r>
        <w:rPr>
          <w:b/>
          <w:spacing w:val="-3"/>
          <w:sz w:val="34"/>
          <w:szCs w:val="34"/>
        </w:rPr>
        <w:t>ПЛАН ДЕЙСТВИЙ ПО РЕАЛИЗАЦИИ ПРОГРАММЫ</w:t>
      </w:r>
    </w:p>
    <w:p>
      <w:pPr>
        <w:pStyle w:val="Normal"/>
        <w:spacing w:lineRule="exact" w:line="1" w:before="0" w:after="1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88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4644"/>
        <w:gridCol w:w="2052"/>
        <w:gridCol w:w="2563"/>
      </w:tblGrid>
      <w:tr>
        <w:trPr>
          <w:trHeight w:val="900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51" w:hanging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51" w:hanging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№</w:t>
            </w:r>
          </w:p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Основные мероприят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446" w:hRule="exac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новление образовательных стандартов</w:t>
            </w:r>
          </w:p>
        </w:tc>
      </w:tr>
      <w:tr>
        <w:trPr>
          <w:trHeight w:val="65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     социального       заказ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14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979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работать                        программу </w:t>
            </w:r>
            <w:r>
              <w:rPr>
                <w:spacing w:val="-1"/>
                <w:sz w:val="28"/>
                <w:szCs w:val="28"/>
              </w:rPr>
              <w:t xml:space="preserve">преемственности на каждой ступени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986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4" w:right="504" w:firstLine="7"/>
              <w:rPr/>
            </w:pPr>
            <w:r>
              <w:rPr>
                <w:b/>
                <w:bCs/>
                <w:w w:val="36"/>
                <w:sz w:val="18"/>
                <w:szCs w:val="18"/>
              </w:rPr>
              <w:t xml:space="preserve">-&gt; </w:t>
            </w: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2"/>
                <w:sz w:val="28"/>
                <w:szCs w:val="28"/>
              </w:rPr>
              <w:t xml:space="preserve">Разработать                        программу </w:t>
            </w:r>
            <w:r>
              <w:rPr>
                <w:spacing w:val="-1"/>
                <w:sz w:val="28"/>
                <w:szCs w:val="28"/>
              </w:rPr>
              <w:t>психологического     сопровождения Программы «Наша новая школа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hanging="14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сихологическая </w:t>
            </w:r>
            <w:r>
              <w:rPr>
                <w:sz w:val="28"/>
                <w:szCs w:val="28"/>
              </w:rPr>
              <w:t>служба школы</w:t>
            </w:r>
          </w:p>
        </w:tc>
      </w:tr>
      <w:tr>
        <w:trPr>
          <w:trHeight w:val="1303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2"/>
                <w:sz w:val="28"/>
                <w:szCs w:val="28"/>
              </w:rPr>
              <w:t xml:space="preserve">Разработать      программу      работы школьной            библиотеки            в </w:t>
            </w:r>
            <w:r>
              <w:rPr>
                <w:sz w:val="28"/>
                <w:szCs w:val="28"/>
              </w:rPr>
              <w:t>соответствии с Программой «Наша новая школа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5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ать        учебные        планы, </w:t>
            </w:r>
            <w:r>
              <w:rPr>
                <w:sz w:val="28"/>
                <w:szCs w:val="28"/>
              </w:rPr>
              <w:t>включающие новые курс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2010-2011 год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9" w:hanging="7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310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spacing w:val="-2"/>
                <w:sz w:val="28"/>
                <w:szCs w:val="28"/>
              </w:rPr>
              <w:t xml:space="preserve">Разработать                      календарно-тематическое      планирование      по </w:t>
            </w:r>
            <w:r>
              <w:rPr>
                <w:sz w:val="28"/>
                <w:szCs w:val="28"/>
              </w:rPr>
              <w:t xml:space="preserve">новым  курсам  и утвердить  их  на </w:t>
            </w:r>
            <w:r>
              <w:rPr>
                <w:spacing w:val="-1"/>
                <w:sz w:val="28"/>
                <w:szCs w:val="28"/>
              </w:rPr>
              <w:t>методическом совете школ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2010-2011 </w:t>
            </w:r>
            <w:r>
              <w:rPr>
                <w:spacing w:val="-4"/>
                <w:sz w:val="28"/>
                <w:szCs w:val="28"/>
              </w:rPr>
              <w:t>годы, сен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0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заместители директора</w:t>
            </w:r>
          </w:p>
        </w:tc>
      </w:tr>
      <w:tr>
        <w:trPr>
          <w:trHeight w:val="106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должить     внедрение     системы </w:t>
            </w:r>
            <w:r>
              <w:rPr>
                <w:sz w:val="28"/>
                <w:szCs w:val="28"/>
              </w:rPr>
              <w:t xml:space="preserve">предпрофильной     и     профильной </w:t>
            </w:r>
            <w:r>
              <w:rPr>
                <w:spacing w:val="-1"/>
                <w:sz w:val="28"/>
                <w:szCs w:val="28"/>
              </w:rPr>
              <w:t>подготовки учащихся 9-10 классов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9" w:hanging="7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986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   способов    оценивания </w:t>
            </w:r>
            <w:r>
              <w:rPr>
                <w:sz w:val="28"/>
                <w:szCs w:val="28"/>
              </w:rPr>
              <w:t xml:space="preserve">учебных достижений учащихся  на </w:t>
            </w:r>
            <w:r>
              <w:rPr>
                <w:spacing w:val="-1"/>
                <w:sz w:val="28"/>
                <w:szCs w:val="28"/>
              </w:rPr>
              <w:t>всех ступенях обучения в школ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979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2"/>
                <w:sz w:val="28"/>
                <w:szCs w:val="28"/>
              </w:rPr>
              <w:t xml:space="preserve">Вести   учет  детей   в   микрорайоне </w:t>
            </w:r>
            <w:r>
              <w:rPr>
                <w:sz w:val="28"/>
                <w:szCs w:val="28"/>
              </w:rPr>
              <w:t>школы от рождения до достижения 18 л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425" w:firstLine="7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310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          и           внедрить </w:t>
            </w:r>
            <w:r>
              <w:rPr>
                <w:sz w:val="28"/>
                <w:szCs w:val="28"/>
              </w:rPr>
              <w:t>внеаудиторную занятость учащихся - кружки, спортивные секции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50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 ВР, классные руководители</w:t>
            </w:r>
          </w:p>
        </w:tc>
      </w:tr>
      <w:tr>
        <w:trPr>
          <w:trHeight w:val="338" w:hRule="exac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стема поддержки талантливых детей.</w:t>
            </w:r>
          </w:p>
        </w:tc>
      </w:tr>
      <w:tr>
        <w:trPr>
          <w:trHeight w:val="1416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ие талантливых дете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67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4651"/>
        <w:gridCol w:w="2052"/>
        <w:gridCol w:w="2081"/>
      </w:tblGrid>
      <w:tr>
        <w:trPr>
          <w:trHeight w:val="9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                       программы психологического     сопровождения </w:t>
            </w:r>
            <w:r>
              <w:rPr>
                <w:sz w:val="28"/>
                <w:szCs w:val="28"/>
              </w:rPr>
              <w:t>талантливых дете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24" w:hanging="29"/>
              <w:rPr/>
            </w:pPr>
            <w:r>
              <w:rPr>
                <w:spacing w:val="-3"/>
                <w:sz w:val="28"/>
                <w:szCs w:val="28"/>
              </w:rPr>
              <w:t xml:space="preserve">Психологическая </w:t>
            </w:r>
            <w:r>
              <w:rPr>
                <w:sz w:val="28"/>
                <w:szCs w:val="28"/>
              </w:rPr>
              <w:t>служба</w:t>
            </w:r>
          </w:p>
        </w:tc>
      </w:tr>
      <w:tr>
        <w:trPr>
          <w:trHeight w:val="65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ставление         и         выполнение программы «Одаренные дети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7" w:hanging="22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>директора по УМР</w:t>
            </w:r>
          </w:p>
        </w:tc>
      </w:tr>
      <w:tr>
        <w:trPr>
          <w:trHeight w:val="162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>
                <w:sz w:val="28"/>
                <w:szCs w:val="28"/>
              </w:rPr>
              <w:t xml:space="preserve">Привлечение талантливых детей к участию  в  олимпиадах,  конкурсах для   школьников,  различного  рода </w:t>
            </w:r>
            <w:r>
              <w:rPr>
                <w:spacing w:val="-1"/>
                <w:sz w:val="28"/>
                <w:szCs w:val="28"/>
              </w:rPr>
              <w:t xml:space="preserve">ученических       конференциях       и </w:t>
            </w:r>
            <w:r>
              <w:rPr>
                <w:sz w:val="28"/>
                <w:szCs w:val="28"/>
              </w:rPr>
              <w:t>семинарах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0" w:hanging="22"/>
              <w:rPr/>
            </w:pPr>
            <w:r>
              <w:rPr>
                <w:sz w:val="28"/>
                <w:szCs w:val="28"/>
              </w:rPr>
              <w:t xml:space="preserve">Учителя-предметники, заместитель </w:t>
            </w:r>
            <w:r>
              <w:rPr>
                <w:spacing w:val="-3"/>
                <w:sz w:val="28"/>
                <w:szCs w:val="28"/>
              </w:rPr>
              <w:t>директора по УМР</w:t>
            </w:r>
          </w:p>
        </w:tc>
      </w:tr>
      <w:tr>
        <w:trPr>
          <w:trHeight w:val="446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1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тие учительского потенциала.</w:t>
            </w:r>
          </w:p>
        </w:tc>
      </w:tr>
      <w:tr>
        <w:trPr>
          <w:trHeight w:val="131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еспечить        социально-правовые </w:t>
            </w:r>
            <w:r>
              <w:rPr>
                <w:spacing w:val="-1"/>
                <w:sz w:val="28"/>
                <w:szCs w:val="28"/>
              </w:rPr>
              <w:t xml:space="preserve">гарантии для педагогов, соблюдения </w:t>
            </w:r>
            <w:r>
              <w:rPr>
                <w:sz w:val="28"/>
                <w:szCs w:val="28"/>
              </w:rPr>
              <w:t>охраны        труда        и        техники безопасности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46" w:hanging="14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школы, профком</w:t>
            </w:r>
          </w:p>
        </w:tc>
      </w:tr>
      <w:tr>
        <w:trPr>
          <w:trHeight w:val="130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>
                <w:sz w:val="28"/>
                <w:szCs w:val="28"/>
              </w:rPr>
              <w:t xml:space="preserve">Разработать       план       повышения </w:t>
            </w:r>
            <w:r>
              <w:rPr>
                <w:spacing w:val="-3"/>
                <w:sz w:val="28"/>
                <w:szCs w:val="28"/>
              </w:rPr>
              <w:t xml:space="preserve">квалификации         и         аттестации </w:t>
            </w:r>
            <w:r>
              <w:rPr>
                <w:sz w:val="28"/>
                <w:szCs w:val="28"/>
              </w:rPr>
              <w:t>педагогов      и      обеспечить      его выполнение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15" w:hanging="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2"/>
                <w:sz w:val="28"/>
                <w:szCs w:val="28"/>
              </w:rPr>
              <w:t>директора по УМР</w:t>
            </w:r>
          </w:p>
        </w:tc>
      </w:tr>
      <w:tr>
        <w:trPr>
          <w:trHeight w:val="98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2"/>
                <w:sz w:val="28"/>
                <w:szCs w:val="28"/>
              </w:rPr>
              <w:t xml:space="preserve">Внедрение          новой          системы </w:t>
            </w:r>
            <w:r>
              <w:rPr>
                <w:spacing w:val="-1"/>
                <w:sz w:val="28"/>
                <w:szCs w:val="28"/>
              </w:rPr>
              <w:t xml:space="preserve">аттестации        педагогических       и </w:t>
            </w:r>
            <w:r>
              <w:rPr>
                <w:sz w:val="28"/>
                <w:szCs w:val="28"/>
              </w:rPr>
              <w:t>руководящих работников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15" w:hanging="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>директора по УМР</w:t>
            </w:r>
          </w:p>
        </w:tc>
      </w:tr>
      <w:tr>
        <w:trPr>
          <w:trHeight w:val="130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еализовать систему мер по самообразованию и отдыху работников   школы   и   членов   их семе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4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pacing w:val="-4"/>
                <w:sz w:val="28"/>
                <w:szCs w:val="28"/>
              </w:rPr>
              <w:t>школы, профком</w:t>
            </w:r>
          </w:p>
        </w:tc>
      </w:tr>
      <w:tr>
        <w:trPr>
          <w:trHeight w:val="136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   школьных       туров муниципальных конкурсов: -« Учитель года»; -« Молодой педагог»; - «Педагог психолог»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38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школы, профком</w:t>
            </w:r>
          </w:p>
        </w:tc>
      </w:tr>
      <w:tr>
        <w:trPr>
          <w:trHeight w:val="66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       школы         новым поколением учителе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обходим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9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31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28"/>
                <w:szCs w:val="28"/>
              </w:rPr>
              <w:t>.Внедрение системы    моральных и материальных   стимулов   педагогов школы     (     новая система оплаты труд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32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школы, профком</w:t>
            </w:r>
          </w:p>
        </w:tc>
      </w:tr>
      <w:tr>
        <w:trPr>
          <w:trHeight w:val="97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      благотворительных мероприятий          с         ветеранами </w:t>
            </w:r>
            <w:r>
              <w:rPr>
                <w:sz w:val="28"/>
                <w:szCs w:val="28"/>
              </w:rPr>
              <w:t>педагогического труд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324" w:firstLine="22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pacing w:val="-4"/>
                <w:sz w:val="28"/>
                <w:szCs w:val="28"/>
              </w:rPr>
              <w:t>школы, профком</w:t>
            </w:r>
          </w:p>
        </w:tc>
      </w:tr>
      <w:tr>
        <w:trPr>
          <w:trHeight w:val="331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ременная школьная инфраструктура.</w:t>
            </w:r>
          </w:p>
        </w:tc>
      </w:tr>
      <w:tr>
        <w:trPr>
          <w:trHeight w:val="98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3"/>
                <w:sz w:val="28"/>
                <w:szCs w:val="28"/>
              </w:rPr>
              <w:t xml:space="preserve">Организовать и провести ремонтные </w:t>
            </w:r>
            <w:r>
              <w:rPr>
                <w:sz w:val="28"/>
                <w:szCs w:val="28"/>
              </w:rPr>
              <w:t>работы             здания      школы      и коммуникац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425" w:firstLine="29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15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hanging="0"/>
              <w:rPr/>
            </w:pPr>
            <w:r>
              <w:rPr>
                <w:sz w:val="28"/>
                <w:szCs w:val="28"/>
              </w:rPr>
              <w:t xml:space="preserve">Разработать механизм привлечения </w:t>
            </w:r>
            <w:r>
              <w:rPr>
                <w:spacing w:val="-1"/>
                <w:sz w:val="28"/>
                <w:szCs w:val="28"/>
              </w:rPr>
              <w:t>спонсорских инвестиций в школу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обходим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317" w:firstLine="29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pacing w:val="-4"/>
                <w:sz w:val="28"/>
                <w:szCs w:val="28"/>
              </w:rPr>
              <w:t>школы, профко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651"/>
        <w:gridCol w:w="2045"/>
        <w:gridCol w:w="2322"/>
      </w:tblGrid>
      <w:tr>
        <w:trPr>
          <w:trHeight w:val="67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тработать  механизм   организации </w:t>
            </w:r>
            <w:r>
              <w:rPr>
                <w:sz w:val="28"/>
                <w:szCs w:val="28"/>
              </w:rPr>
              <w:t>подвоза учащихся 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454" w:hanging="29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95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взаимодействия школы  с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социальной сферы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-учреждениями культуры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-здравоохранения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-спорта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-досуга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446" w:hanging="29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331" w:hRule="exac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доровье школьников.</w:t>
            </w:r>
          </w:p>
        </w:tc>
      </w:tr>
      <w:tr>
        <w:trPr>
          <w:trHeight w:val="98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               качественного </w:t>
            </w:r>
            <w:r>
              <w:rPr>
                <w:spacing w:val="-2"/>
                <w:sz w:val="28"/>
                <w:szCs w:val="28"/>
              </w:rPr>
              <w:t xml:space="preserve">сбалансированного               горячего </w:t>
            </w:r>
            <w:r>
              <w:rPr>
                <w:sz w:val="28"/>
                <w:szCs w:val="28"/>
              </w:rPr>
              <w:t>питания школьник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446" w:hanging="22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95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          и           проведение </w:t>
            </w:r>
            <w:r>
              <w:rPr>
                <w:sz w:val="28"/>
                <w:szCs w:val="28"/>
              </w:rPr>
              <w:t xml:space="preserve">мероприятий,   которые  уменьшают риск возникновения заболеваний и повреждений,   тесно   связанных   с </w:t>
            </w:r>
            <w:r>
              <w:rPr>
                <w:spacing w:val="-3"/>
                <w:sz w:val="28"/>
                <w:szCs w:val="28"/>
              </w:rPr>
              <w:t xml:space="preserve">социальными      аспектами      жизни </w:t>
            </w: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</w:tr>
      <w:tr>
        <w:trPr>
          <w:trHeight w:val="195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беспечить                      выполнение </w:t>
            </w:r>
            <w:r>
              <w:rPr>
                <w:spacing w:val="-1"/>
                <w:sz w:val="28"/>
                <w:szCs w:val="28"/>
              </w:rPr>
              <w:t xml:space="preserve">комплексно-целевых          программ </w:t>
            </w:r>
            <w:r>
              <w:rPr>
                <w:sz w:val="28"/>
                <w:szCs w:val="28"/>
              </w:rPr>
              <w:t>поддержки  и  сохранения здоровья де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  <w:t>образование и 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  <w:t>навыки жизни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,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37"/>
                <w:sz w:val="16"/>
                <w:szCs w:val="16"/>
                <w:lang w:val="en-US"/>
              </w:rPr>
            </w:pPr>
            <w:r>
              <w:rPr>
                <w:b/>
                <w:bCs/>
                <w:w w:val="37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98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28"/>
                <w:szCs w:val="28"/>
              </w:rPr>
              <w:t xml:space="preserve">Проводить   комплексное   изучение </w:t>
            </w:r>
            <w:r>
              <w:rPr>
                <w:spacing w:val="-2"/>
                <w:sz w:val="28"/>
                <w:szCs w:val="28"/>
              </w:rPr>
              <w:t xml:space="preserve">состояния       здоровья       учащихся </w:t>
            </w: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</w:tr>
      <w:tr>
        <w:trPr>
          <w:trHeight w:val="97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sz w:val="28"/>
                <w:szCs w:val="28"/>
              </w:rPr>
              <w:t xml:space="preserve">Разработать          и          обеспечить </w:t>
            </w:r>
            <w:r>
              <w:rPr>
                <w:spacing w:val="-2"/>
                <w:sz w:val="28"/>
                <w:szCs w:val="28"/>
              </w:rPr>
              <w:t xml:space="preserve">выполнение    программы    развития </w:t>
            </w:r>
            <w:r>
              <w:rPr>
                <w:spacing w:val="-1"/>
                <w:sz w:val="28"/>
                <w:szCs w:val="28"/>
              </w:rPr>
              <w:t>массовых видов спорта в школ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z w:val="28"/>
                <w:szCs w:val="28"/>
              </w:rPr>
              <w:t xml:space="preserve">Заместитель директора  по  ВР, </w:t>
            </w:r>
            <w:r>
              <w:rPr>
                <w:spacing w:val="-3"/>
                <w:sz w:val="28"/>
                <w:szCs w:val="28"/>
              </w:rPr>
              <w:t>руководители М/О</w:t>
            </w:r>
          </w:p>
        </w:tc>
      </w:tr>
      <w:tr>
        <w:trPr>
          <w:trHeight w:val="986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.       Практиковать     проведение     Дней       здоровья в школе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50" w:firstLine="7"/>
              <w:rPr/>
            </w:pPr>
            <w:r>
              <w:rPr>
                <w:sz w:val="28"/>
                <w:szCs w:val="28"/>
              </w:rPr>
              <w:t xml:space="preserve">Заместитель директора  по  ВР, </w:t>
            </w:r>
            <w:r>
              <w:rPr>
                <w:spacing w:val="-3"/>
                <w:sz w:val="28"/>
                <w:szCs w:val="28"/>
              </w:rPr>
              <w:t>руководители М/О</w:t>
            </w:r>
          </w:p>
        </w:tc>
      </w:tr>
      <w:tr>
        <w:trPr>
          <w:trHeight w:val="195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/>
            </w:pPr>
            <w:r>
              <w:rPr>
                <w:sz w:val="28"/>
                <w:szCs w:val="28"/>
              </w:rPr>
              <w:t xml:space="preserve">Организовать       работу       летнего </w:t>
            </w:r>
            <w:r>
              <w:rPr>
                <w:spacing w:val="-1"/>
                <w:sz w:val="28"/>
                <w:szCs w:val="28"/>
              </w:rPr>
              <w:t>пришкольного       оздоровительного лагеря дневного пребыв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87" w:hanging="0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shd w:fill="FFFFFF" w:val="clear"/>
              <w:spacing w:lineRule="exact" w:line="324"/>
              <w:ind w:left="7" w:right="187" w:firstLine="7"/>
              <w:rPr/>
            </w:pPr>
            <w:r>
              <w:rPr>
                <w:sz w:val="28"/>
                <w:szCs w:val="28"/>
              </w:rPr>
              <w:t xml:space="preserve">медработники, начальник </w:t>
            </w:r>
            <w:r>
              <w:rPr>
                <w:spacing w:val="-3"/>
                <w:sz w:val="28"/>
                <w:szCs w:val="28"/>
              </w:rPr>
              <w:t>школьного лагеря</w:t>
            </w:r>
          </w:p>
        </w:tc>
      </w:tr>
      <w:tr>
        <w:trPr>
          <w:trHeight w:val="132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учащихся и их родителей       по       формированию навыков ЗОЖ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3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 ВР, классные руководите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лан разработки программы развития школы</w:t>
      </w:r>
    </w:p>
    <w:tbl>
      <w:tblPr>
        <w:tblW w:w="54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422"/>
        <w:gridCol w:w="2582"/>
        <w:gridCol w:w="1302"/>
        <w:gridCol w:w="22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\п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и их 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Создание рабочей групп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-анке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информационной справки о шко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материалов ВШ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сов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группа по разработке П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ный анализ состояния работы школы Анализ, структурирование, вычленение приоритетных проблем шко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br/>
              <w:br/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совет </w:t>
              <w:br/>
              <w:br/>
              <w:t>Творческая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концепции нового состояния школы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писание нового управляемого объекта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одели участников образовательного процесса (выпускника, педагога, родител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старшеклассников.</w:t>
              <w:br/>
              <w:t xml:space="preserve">Заседание творческой группы </w:t>
              <w:b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. группы сменного соста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труктура нового состояния образовательного процесса (по ступеням образования); учебного плана; технологий обучения; миссии шко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местное заседание методсовета и творческой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. директора по УМР,</w:t>
              <w:br/>
              <w:t>творческая группа</w:t>
              <w:br/>
              <w:t>Администр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нового содержания, принципов, структуры, организации воспитательной рабо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я МО классных руковод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группа</w:t>
              <w:br/>
              <w:t xml:space="preserve">Зам. директора по ВР; </w:t>
              <w:br/>
              <w:t>МО классных руковод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Описание управляющей систем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местное заседание административного совета и творческой групп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стратегии и задач перехода к новому состоянию школы (Определение этапов перехода; задач реализации программы по каждому направлению изменения состояния школ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ировка целей ближайшего этапа развития шко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лана действий по реализации идей программы (перечень мероприятий, их сроки, исполнители, финансовые затрат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Круглый стол" при участии творческой группы и заинтересованны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ка, редактирование текста программ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накомление с программой развития педагогов, родителей, учащихс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 совещание учителей</w:t>
              <w:br/>
              <w:t>б) родительская конференция</w:t>
              <w:br/>
              <w:t>в) собрания уча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. директора по УМР, по УВР,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ие и утверждение программы разви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школы</w:t>
              <w:br/>
              <w:t>зам. директора по УМР</w:t>
            </w:r>
          </w:p>
        </w:tc>
      </w:tr>
    </w:tbl>
    <w:p>
      <w:pPr>
        <w:pStyle w:val="Heading2"/>
        <w:rPr/>
      </w:pPr>
      <w:r>
        <w:rPr/>
      </w:r>
      <w:bookmarkStart w:id="0" w:name="s4"/>
      <w:bookmarkStart w:id="1" w:name="s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45"/>
        </w:tabs>
        <w:ind w:left="6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09:00Z</dcterms:created>
  <dc:creator>дом</dc:creator>
  <dc:description/>
  <cp:keywords/>
  <dc:language>en-US</dc:language>
  <cp:lastModifiedBy>Admin</cp:lastModifiedBy>
  <cp:lastPrinted>2011-09-29T08:32:00Z</cp:lastPrinted>
  <dcterms:modified xsi:type="dcterms:W3CDTF">2012-12-20T07:05:00Z</dcterms:modified>
  <cp:revision>18</cp:revision>
  <dc:subject/>
  <dc:title>Утверждаю </dc:title>
</cp:coreProperties>
</file>