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</w:rPr>
        <w:t>Галиева Гульназ Муллагалиевна -  заместитель директора по учебно- воспитательной работе  Изминской средней общеобразовательной школы Сабинского район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дагогический совет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ловая игра)</w:t>
      </w:r>
    </w:p>
    <w:p>
      <w:pPr>
        <w:pStyle w:val="Normal"/>
        <w:shd w:fill="FFFFFF" w:val="clear"/>
        <w:ind w:firstLine="13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Что такое экологическое воспитание в школе</w:t>
      </w:r>
      <w:r>
        <w:rPr>
          <w:color w:val="000000"/>
          <w:sz w:val="28"/>
          <w:szCs w:val="28"/>
        </w:rPr>
        <w:t>?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педсовета:</w:t>
      </w:r>
    </w:p>
    <w:p>
      <w:pPr>
        <w:pStyle w:val="Normal"/>
        <w:numPr>
          <w:ilvl w:val="0"/>
          <w:numId w:val="4"/>
        </w:numPr>
        <w:shd w:fill="FFFFFF" w:val="clear"/>
        <w:ind w:left="0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мыслительную деятельность уч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  <w:tab w:val="left" w:pos="1334" w:leader="none"/>
        </w:tabs>
        <w:ind w:left="0"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формы организации и проведения педагогических советов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firstLine="331"/>
        <w:rPr/>
      </w:pPr>
      <w:r>
        <w:rPr>
          <w:color w:val="000000"/>
          <w:sz w:val="28"/>
          <w:szCs w:val="28"/>
        </w:rPr>
        <w:t>проанализировать состояние экологического вос</w:t>
        <w:softHyphen/>
        <w:t>питания учащихся  и наме</w:t>
        <w:softHyphen/>
        <w:t>тить пути совершенствования в данном на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работу в  школе по формированию у  учащихся экологической </w:t>
      </w:r>
      <w:r>
        <w:rPr>
          <w:bCs/>
          <w:color w:val="000000"/>
          <w:sz w:val="28"/>
          <w:szCs w:val="28"/>
        </w:rPr>
        <w:t>культуры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Подготовка педагогиче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На педсовет желательно пригласить представителей родительского коми</w:t>
        <w:softHyphen/>
        <w:t>тета школы.</w:t>
      </w:r>
    </w:p>
    <w:p>
      <w:pPr>
        <w:pStyle w:val="Normal"/>
        <w:shd w:fill="FFFFFF" w:val="clear"/>
        <w:ind w:firstLine="264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проведения педагогического совета - деловой игры весь педагогический коллектив и при</w:t>
        <w:softHyphen/>
        <w:t>глашенные по желанию разбиваются на пары - по же</w:t>
        <w:softHyphen/>
        <w:t>ланию самих педагогов формируются микрогруппы по два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ой паре учителей заранее даются задан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ворческие задания педагогам</w:t>
      </w:r>
    </w:p>
    <w:p>
      <w:pPr>
        <w:pStyle w:val="Normal"/>
        <w:shd w:fill="FFFFFF" w:val="clear"/>
        <w:ind w:firstLine="302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-й паре педагогов</w:t>
      </w:r>
      <w:r>
        <w:rPr>
          <w:color w:val="000000"/>
          <w:sz w:val="28"/>
          <w:szCs w:val="28"/>
        </w:rPr>
        <w:t>. Как вы понимаете термин «эко</w:t>
        <w:softHyphen/>
        <w:t>логия»? Каково значение этого слова?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Само слово, «экология» образовано от греческих слов «экое»- дом, «логос»- наука. То есть экология в широ</w:t>
        <w:softHyphen/>
        <w:t>ком смысле — наука о доме, в котором мы живем. В бо</w:t>
        <w:softHyphen/>
        <w:t>лее узком смысле экологией называют науку «об от</w:t>
        <w:softHyphen/>
        <w:t>ношениях растительных и животных организмов и образуемых ими сообществ между собой и окружающей средой».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Как, по вашему мнению, следует сформулировать цель экологического воспитания? Сформулируйте свою цель из при</w:t>
        <w:softHyphen/>
        <w:t>веденных ниже вариа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0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цель экологического воспитания учащихся - научить  правильно строить взаимоотно</w:t>
        <w:softHyphen/>
        <w:t>шения с окружающим их большим ми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336"/>
        <w:rPr/>
      </w:pPr>
      <w:r>
        <w:rPr>
          <w:color w:val="000000"/>
          <w:sz w:val="28"/>
          <w:szCs w:val="28"/>
        </w:rPr>
        <w:t>целью экологического воспитания учащихся является формирование осознанно пра</w:t>
        <w:softHyphen/>
        <w:t>вильного отношения к явлениям, объектам живой и не</w:t>
        <w:softHyphen/>
        <w:t>живой природы, которые составляют их непосредствен</w:t>
        <w:softHyphen/>
        <w:t>ное окружение в этот период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336"/>
        <w:rPr/>
      </w:pPr>
      <w:r>
        <w:rPr>
          <w:color w:val="000000"/>
          <w:sz w:val="28"/>
          <w:szCs w:val="28"/>
        </w:rPr>
        <w:t>цель экологического воспитания - изучение объектов живой и неживой природы, т. е. ознаком</w:t>
        <w:softHyphen/>
        <w:t>лением с окружающим ми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14" w:firstLine="336"/>
        <w:rPr/>
      </w:pPr>
      <w:r>
        <w:rPr>
          <w:color w:val="000000"/>
          <w:sz w:val="28"/>
          <w:szCs w:val="28"/>
        </w:rPr>
        <w:t>цель экологического воспитания - познание живого во взаимоотношениях со сре</w:t>
        <w:softHyphen/>
        <w:t>дой обитания и выработка у учащихся на этой основе правильных форм взаимодействия с окружающим миром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-й паре педагогов.</w:t>
      </w:r>
      <w:r>
        <w:rPr>
          <w:color w:val="000000"/>
          <w:sz w:val="28"/>
          <w:szCs w:val="28"/>
        </w:rPr>
        <w:t xml:space="preserve">  Пожалуйста, закончите предло</w:t>
        <w:softHyphen/>
        <w:t>жение: «Для того чтобы экологическое воспитание и об</w:t>
        <w:softHyphen/>
        <w:t>разование принесло наибольший эффект и пользу в раз</w:t>
        <w:softHyphen/>
        <w:t>витии учащихся, ...»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На ком, по вашему мнению, лежит основная нагруз</w:t>
        <w:softHyphen/>
        <w:t>ка и ответственность в экологическом воспитании - на педагоге-биологе, который проводит занятия по экологии, или на всех  учителей, которые, не ограничива</w:t>
        <w:softHyphen/>
        <w:t>ясь учебными занятиями, вводят элементы экологичес</w:t>
        <w:softHyphen/>
        <w:t>кого воспитания во все виды деятельности ?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-й паре педагогов.</w:t>
      </w:r>
      <w:r>
        <w:rPr>
          <w:color w:val="000000"/>
          <w:sz w:val="28"/>
          <w:szCs w:val="28"/>
        </w:rPr>
        <w:t xml:space="preserve"> Как вы думаете, какую роль в эко</w:t>
        <w:softHyphen/>
        <w:t>логическом воспитании играет формирование у учащихся  бережного отношения к природе? Насколько оно важ</w:t>
        <w:softHyphen/>
        <w:t>но для успешного усвоения  учащимися  экологических зна</w:t>
        <w:softHyphen/>
        <w:t>ний?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-й паре педагогов.</w:t>
      </w:r>
      <w:r>
        <w:rPr>
          <w:color w:val="000000"/>
          <w:sz w:val="28"/>
          <w:szCs w:val="28"/>
        </w:rPr>
        <w:t xml:space="preserve"> Вам предлагаются диагностичес</w:t>
        <w:softHyphen/>
        <w:t>кие карты знаний и умений детей «Экологическое вос</w:t>
        <w:softHyphen/>
        <w:t>питание: мир природы и ребенок». Расскажите, как вы будете диагностировать следующие знания, умения и навык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экологически безопасного по</w:t>
        <w:softHyphen/>
        <w:t xml:space="preserve"> 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исследованию объектов природы, умение делать выводы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мение вести наблюдения за объектами живой и неживой природы;</w:t>
      </w:r>
    </w:p>
    <w:p>
      <w:pPr>
        <w:pStyle w:val="Normal"/>
        <w:numPr>
          <w:ilvl w:val="0"/>
          <w:numId w:val="2"/>
        </w:numPr>
        <w:shd w:fill="FFFFFF" w:val="clear"/>
        <w:ind w:left="0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проводить простейшие опыты, знание пра</w:t>
        <w:softHyphen/>
        <w:t>вил безопасности;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-й таре педагогов.</w:t>
      </w:r>
      <w:r>
        <w:rPr>
          <w:color w:val="000000"/>
          <w:sz w:val="28"/>
          <w:szCs w:val="28"/>
        </w:rPr>
        <w:t xml:space="preserve"> Постарайтесь смоделировать, как элементы экологического воспитания можно ввести на уроках, внеклассных мероприятиях.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подчеркнуть и расставить по значимо</w:t>
        <w:softHyphen/>
        <w:t>сти приведенные ниже принципы создания экологичес</w:t>
        <w:softHyphen/>
        <w:t>кой комнаты в  школе (на первое место поставьте самое актуальное, на ваш взгляд, положен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как можно большего числа видов растений и животных.</w:t>
      </w:r>
    </w:p>
    <w:p>
      <w:pPr>
        <w:pStyle w:val="Normal"/>
        <w:numPr>
          <w:ilvl w:val="0"/>
          <w:numId w:val="1"/>
        </w:numPr>
        <w:shd w:fill="FFFFFF" w:val="clear"/>
        <w:ind w:left="0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ъектов неживой природы (почвы, кам</w:t>
        <w:softHyphen/>
        <w:t>ни, ракови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326"/>
        <w:rPr/>
      </w:pPr>
      <w:r>
        <w:rPr>
          <w:color w:val="000000"/>
          <w:sz w:val="28"/>
          <w:szCs w:val="28"/>
        </w:rPr>
        <w:t>Обеспечение комфортных условий для всех представителей живой природы, необходимой им среды обитания и у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326"/>
        <w:rPr/>
      </w:pPr>
      <w:r>
        <w:rPr>
          <w:color w:val="000000"/>
          <w:sz w:val="28"/>
          <w:szCs w:val="28"/>
        </w:rPr>
        <w:t>Безопасность (отсутствие или недоступность ядовитых растений, отсутствие опасных видов животных, насеком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326"/>
        <w:rPr/>
      </w:pPr>
      <w:r>
        <w:rPr>
          <w:color w:val="000000"/>
          <w:sz w:val="28"/>
          <w:szCs w:val="28"/>
        </w:rPr>
        <w:t>Предоставление детям возможности наблюдать за объектами живой природы.</w:t>
      </w:r>
    </w:p>
    <w:p>
      <w:pPr>
        <w:pStyle w:val="Normal"/>
        <w:numPr>
          <w:ilvl w:val="0"/>
          <w:numId w:val="1"/>
        </w:numPr>
        <w:shd w:fill="FFFFFF" w:val="clear"/>
        <w:ind w:left="0"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тям возможности ухаживать за растениями и живот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детям возможности эксперимен</w:t>
        <w:softHyphen/>
        <w:t>тировать с объектами неживой природы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6-й паре </w:t>
      </w:r>
      <w:r>
        <w:rPr>
          <w:i/>
          <w:color w:val="000000"/>
          <w:sz w:val="28"/>
          <w:szCs w:val="28"/>
        </w:rPr>
        <w:t>педагогов.</w:t>
      </w:r>
      <w:r>
        <w:rPr>
          <w:color w:val="000000"/>
          <w:sz w:val="28"/>
          <w:szCs w:val="28"/>
        </w:rPr>
        <w:t xml:space="preserve">  Назови  методы и приемы формирования экологического воспитания из опыты работ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7-й паре педагогов.</w:t>
      </w:r>
      <w:r>
        <w:rPr>
          <w:color w:val="000000"/>
          <w:sz w:val="28"/>
          <w:szCs w:val="28"/>
        </w:rPr>
        <w:t xml:space="preserve"> Попробуйте сформулировать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331"/>
        <w:rPr/>
      </w:pPr>
      <w:r>
        <w:rPr>
          <w:color w:val="000000"/>
          <w:sz w:val="28"/>
          <w:szCs w:val="28"/>
        </w:rPr>
        <w:t>правила безопасного поведения при наблюдении за животными и раст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труда в прир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331"/>
        <w:rPr/>
      </w:pPr>
      <w:r>
        <w:rPr>
          <w:color w:val="000000"/>
          <w:sz w:val="28"/>
          <w:szCs w:val="28"/>
        </w:rPr>
        <w:t>правила безопасности при проведении опытов с природными объек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совета — деловой игры Во вступительном слове заместитель директора шко</w:t>
        <w:softHyphen/>
        <w:t>лы  об актуаль</w:t>
        <w:softHyphen/>
        <w:t>ности темы педсовета и объясняет, что такое деловая игра.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Из состава администрации школы формируется эк</w:t>
        <w:softHyphen/>
        <w:t>спертная группа. Она оценивает ответы и выполнен</w:t>
        <w:softHyphen/>
        <w:t>ные зад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проходит в два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-моделирующ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-игро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и -моделирующий эта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слово по очереди предлагается каждой паре педагогов. За их выступлениями внимательно следит экспертная группа и оценивает каждое выступление коллег. Если педагогами будут предложены пись</w:t>
        <w:softHyphen/>
        <w:t>менные варианты ответов на порученные задания, то экспертная группа принимает их для дальнейшего обсуждения или составления программы мер совершенствования экологического воспитания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актически -игровой этап</w:t>
      </w:r>
    </w:p>
    <w:p>
      <w:pPr>
        <w:pStyle w:val="Normal"/>
        <w:shd w:fill="FFFFFF" w:val="clear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педсовета проводится деловая игра, которая состоит из трех частей.</w:t>
      </w:r>
    </w:p>
    <w:p>
      <w:pPr>
        <w:pStyle w:val="Normal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ее этап регламентирован. В конце подводит</w:t>
        <w:softHyphen/>
        <w:t>ся общий итог. Отмечаются победители игры и всего педсовета (с учетом первого этапа). В игре участвуют пары педагогов, т.е. оценивается ответ сразу двух чело</w:t>
        <w:softHyphen/>
        <w:t>век 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я часть. Разми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задают каждой паре по очеред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термин «экология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0" w:firstLine="331"/>
        <w:rPr/>
      </w:pPr>
      <w:r>
        <w:rPr>
          <w:color w:val="000000"/>
          <w:sz w:val="28"/>
          <w:szCs w:val="28"/>
        </w:rPr>
        <w:t>Каковы основные проблемы экологии во все мире и в нашей стране, районе, деревне?</w:t>
      </w:r>
    </w:p>
    <w:p>
      <w:pPr>
        <w:pStyle w:val="Normal"/>
        <w:shd w:fill="FFFFFF" w:val="clear"/>
        <w:ind w:firstLine="331"/>
        <w:rPr/>
      </w:pPr>
      <w:r>
        <w:rPr>
          <w:color w:val="000000"/>
          <w:sz w:val="28"/>
          <w:szCs w:val="28"/>
        </w:rPr>
        <w:t>- В чем сущность экологического воспитания  учащихся. Каково влияние экологии на здоровье де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0" w:firstLine="331"/>
        <w:rPr/>
      </w:pPr>
      <w:r>
        <w:rPr>
          <w:color w:val="000000"/>
          <w:sz w:val="28"/>
          <w:szCs w:val="28"/>
        </w:rPr>
        <w:t>В чем вы видите причины небрежного, порой без</w:t>
        <w:softHyphen/>
        <w:t xml:space="preserve"> жалостного отношения детей к природе? В чем конк</w:t>
        <w:softHyphen/>
        <w:t>ретно берете вину на себя как  учител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/>
      </w:pPr>
      <w:r>
        <w:rPr>
          <w:color w:val="000000"/>
          <w:sz w:val="28"/>
          <w:szCs w:val="28"/>
        </w:rPr>
        <w:t>Какова основная роль педагога в экологическом воспитании учащих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/>
      </w:pPr>
      <w:r>
        <w:rPr>
          <w:color w:val="000000"/>
          <w:sz w:val="28"/>
          <w:szCs w:val="28"/>
        </w:rPr>
        <w:t>В какой совместной деятельности с учащимися вы мо</w:t>
        <w:softHyphen/>
        <w:t>жете практически способствовать охране прир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/>
      </w:pPr>
      <w:r>
        <w:rPr>
          <w:color w:val="000000"/>
          <w:sz w:val="28"/>
          <w:szCs w:val="28"/>
        </w:rPr>
        <w:t>Какая, на ваш взгляд, должна проводиться работа с родителями в нашем  школ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классиков русской, зарубежной лите</w:t>
        <w:softHyphen/>
        <w:t>ратуры, воспевавших природу в своих произвед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звестные вам пословицы и поговорки о приро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народные приметы о приро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341"/>
        <w:rPr/>
      </w:pPr>
      <w:r>
        <w:rPr>
          <w:color w:val="000000"/>
          <w:sz w:val="28"/>
          <w:szCs w:val="28"/>
        </w:rPr>
        <w:t>Вспомните и прочтите наизусть стихи о природе (каждый из пары педагог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я часть. Решение педагогических ситуаций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туации задаются всему коллективу. Ответы могут быть с позиции нескольких пар на каждую ситу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ы оценивают более рациональное реш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 лесной поляне играют четверо детей от шести до восьми лет. Самый маленький кричит: «Давайте пой</w:t>
        <w:softHyphen/>
        <w:t>маем бабочку и подожжем ей крылья!» Мужчина, иду</w:t>
        <w:softHyphen/>
        <w:t>щий мимо и слышащий этот призыв, останавливает мальчика и спрашивает: «Зачем же вам поджигать ба</w:t>
        <w:softHyphen/>
        <w:t>бочке крылышки?» Тот, немного помолчав, отвечает:</w:t>
        <w:br/>
        <w:t>«Просто так...»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Чем можно объяснить такую жестокость детей? Ка</w:t>
        <w:softHyphen/>
        <w:t>ковы методы и приемы воспитания у учащихся  бережного отношения к природе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евочка  шла домой из школы через парк, засаженный кустами смородины, и громко рассказывала маме, как они всем классом поливали их. Но мать была занята собственными мыс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ты меня не слушаешь? — спросила девочка и вырвала руку.</w:t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что еще за капризы?! — вспыхнула мать и, сло</w:t>
        <w:softHyphen/>
        <w:t>мав молодую ветку смородины, хлестнула ею девочку. А потом зло бросила: — Кому нужны твои хлопоты, без тебя хватит охранников природы.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егативные последствия могут быть у поступ</w:t>
        <w:softHyphen/>
        <w:t>ка матери?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3. Вы идете на работу. На дорожке мирно беседуют две мамы. В это время их дети неподалеку ломают вет</w:t>
        <w:softHyphen/>
        <w:t>ки молодого деревца. У каждого в руках уже по боль</w:t>
        <w:softHyphen/>
        <w:t>шой охапке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дети просто непослушны или им никто не говорил о том, что нельзя приносить вред ра</w:t>
        <w:softHyphen/>
        <w:t>стениям? Вы молча пройдете мимо, в душе осуждая</w:t>
        <w:br/>
        <w:t>матерей (детей), или остановитесь и поговорите с ма</w:t>
        <w:softHyphen/>
        <w:t>терями (с детьми)?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 сделали замечание детям, которые выбрасывали пустые бутылки в пруд. Как только вы отошли на несколько метров, дети опять взялись за это дело. Ваши действия?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шли с учениками в лес на экскурсию. Несколько ваших учеников громят муравейник . Как вы объясняете ученикам, сколько ущерба приносят они природе?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сколько ваших учеников хвастаются, что весной набрали много березового сока. Как вы поступите с ними? 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гры. Эксперты называют оцен</w:t>
        <w:softHyphen/>
        <w:t>ки каждой микрогруппы за первую часть педсовета (вы</w:t>
        <w:softHyphen/>
        <w:t>полнение домашнего задания) и за вторую (игровую часть) отдельно. Затем подводится общий итог и про</w:t>
        <w:softHyphen/>
        <w:t>водится награждение наиболее отличившихся пар.</w:t>
      </w:r>
    </w:p>
    <w:p>
      <w:pPr>
        <w:pStyle w:val="Normal"/>
        <w:shd w:fill="FFFFFF" w:val="clear"/>
        <w:ind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обсудить проект решения педсо</w:t>
        <w:softHyphen/>
        <w:t>вета. Возможный проект решения пед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30" w:leader="none"/>
        </w:tabs>
        <w:ind w:left="0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тематическую выставку для  учащихся</w:t>
        <w:softHyphen/>
        <w:t xml:space="preserve"> о природе, плакатами экологической тематики;</w:t>
        <w:tab/>
        <w:t>методической и познавательной литературой о при</w:t>
        <w:softHyphen/>
        <w:t>роде, экологической обстановке в родном деревне, районе, на</w:t>
        <w:softHyphen/>
        <w:t>шей стране, во всем мире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Провести экологический месячник на высоком уровне. 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3.Написать конспекты  уроков с опытами, которые можно провести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5:00Z</dcterms:created>
  <dc:creator>User</dc:creator>
  <dc:description/>
  <cp:keywords/>
  <dc:language>en-US</dc:language>
  <cp:lastModifiedBy>гульна</cp:lastModifiedBy>
  <cp:lastPrinted>2008-03-15T21:29:00Z</cp:lastPrinted>
  <dcterms:modified xsi:type="dcterms:W3CDTF">2013-02-26T14:29:00Z</dcterms:modified>
  <cp:revision>6</cp:revision>
  <dc:subject/>
  <dc:title>Педагогический совет</dc:title>
</cp:coreProperties>
</file>