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У СОШ № 17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Е.П.Ми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суици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ОУ СОШ № 17 на 2012-2013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315"/>
        <w:gridCol w:w="2059"/>
        <w:gridCol w:w="234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ая работа с учащимис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до сведения учащихся и их родителей информацию о работе телефонов доверия, служб способных оказать помощь в сложной ситуаци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нформации для создания банка данных учащихся с высоким уровнем тревожности и депресси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лугод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, кл. рук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, формирующие в процессе воспитательной работы у учащихся такие понятия как «ценность жизни», «цели и смысл жизни»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Адаптация учащихся 5 класса к средней школе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Что значит владеть собой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Как счастье зависит от его здоровья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Поведение человека во время стрессовых аффектов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Семья – это то, что с тобою всегда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Учимся строить отношения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Моё здоровье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</w:t>
            </w:r>
            <w:r>
              <w:rPr>
                <w:color w:val="000000"/>
              </w:rPr>
              <w:t>Здоровый образ жизни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«Как    прекрасен этот мир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неурочной деятельности учащихся «группы риск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, кл. рук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стреч учащихся с    психологами, врачами, юрист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, кл. рук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обенности психологической поддержки во время ЕГЭ;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полугод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. рук., психолог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"Как сдать ЕГЭ и выжить" — практические сове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полугод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, психолог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гулирование взаимоотношений и конфликтных ситуаций среди школьников. Пресечение всех случаев неуставных (школьных) отношений с привлечением, при необходимости работников ОД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директора по ВР, кл. рук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замедлительное сообщение в администрацию школы, ОДН, КДН, отдел опеки о фактах насилия над ребенком со стороны родителей или других взрослых лиц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, педагог-организатор по ВР</w:t>
            </w:r>
          </w:p>
        </w:tc>
      </w:tr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ая работа с родителям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школьное родительское собрание</w:t>
            </w:r>
            <w:r>
              <w:rPr/>
              <w:t xml:space="preserve"> «Роль семьи в профилактике безнадзорности, правонарушений несовершеннолетних, в формировании потребности в здоровом образе жизни у детей и подростков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емей, в которых практикуется жестокое обращение с детьми (индивидуальные беседы, анкетирование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., зам. директора по В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ческая работа с семьями, проведение родительского всеобуч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рук., зам. директора по В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ая консультативная психологическая помощь семьям и подросткам в целях предупреждения у учащихся нервно-психических расстройст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 «Юность», психолог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Подготовка к экзаменам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Как воспитать уверенность ребенка в своих силах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полугод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рук</w:t>
            </w:r>
          </w:p>
        </w:tc>
      </w:tr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сихолого-возрастные и физиологические особенности развития ребенка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овещаниях при директор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классных руководителей с обзором документов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головный кодекс РФ (ст.117 «Истязание», ст.110 «Доведение до самоубийства», ст.131-134 о преступлениях сексуального характера)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дминистративный кодекс РФ (ст.164 «О правах и обязанностях родителей»)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венция ООН о правах ребенка (ст.6, 8, 16, 27, 28, 29, 30)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ормативные документы о профилактике безнадзорности и правонарушений н/л, о защите их прав и т.п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МО кл. рук., зам. директора по В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овещаний для педагогов по вопросу профилактики суицида среди дет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58:00Z</dcterms:created>
  <dc:creator>Customer</dc:creator>
  <dc:description/>
  <cp:keywords/>
  <dc:language>en-US</dc:language>
  <cp:lastModifiedBy>Customer</cp:lastModifiedBy>
  <cp:lastPrinted>2013-01-25T19:58:00Z</cp:lastPrinted>
  <dcterms:modified xsi:type="dcterms:W3CDTF">2013-01-25T16:03:00Z</dcterms:modified>
  <cp:revision>2</cp:revision>
  <dc:subject/>
  <dc:title>Утверждаю</dc:title>
</cp:coreProperties>
</file>