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 17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Е.П.Ми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У СОШ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аренные дети»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7"/>
        <w:gridCol w:w="2055"/>
        <w:gridCol w:w="32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назначении ответственных за реализацию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Мити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по проекту «Одаренные дети» на 2012-2013 уч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да сентябр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итяки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лана работы ОУ по реализации проекта педагогическому коллективу на педагогическом сов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итякина</w:t>
            </w:r>
          </w:p>
          <w:p>
            <w:pPr>
              <w:pStyle w:val="Normal"/>
              <w:rPr/>
            </w:pPr>
            <w:r>
              <w:rPr/>
              <w:t>Л.А.Кулико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проса о работе с одаренными детьми на совещаниях при директоре, педсовет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итякина</w:t>
            </w:r>
          </w:p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Е.В.Корнее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тересов и склонностей учащихся: уточнение критериев всех видов одаренности: интеллектуальной, художественной,  творческой и т.д., диагностика родителей  методами наблюдения, анкетирования, тестир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руководители м/о</w:t>
            </w:r>
          </w:p>
          <w:p>
            <w:pPr>
              <w:pStyle w:val="Normal"/>
              <w:rPr/>
            </w:pPr>
            <w:r>
              <w:rPr/>
              <w:t>Е.В.Корнее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ологического отряда (на базе одного класс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Г.В.Ситнико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, секций, предметных круж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итяки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 предметных олимпиад в ОУ и на муниципальном уров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метных недель и дека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заданий повышенного уровня сложности для одаренных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по результатам диагностирования способных уча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р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Н.В.Митякина</w:t>
            </w:r>
          </w:p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Н.В.Митякина</w:t>
            </w:r>
          </w:p>
          <w:p>
            <w:pPr>
              <w:pStyle w:val="Normal"/>
              <w:rPr/>
            </w:pPr>
            <w:r>
              <w:rPr/>
              <w:t>Е.В.Корнеева</w:t>
            </w:r>
          </w:p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ополнение  банка педагогической информации по работе с одаренными деть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Е.В.Корнеева</w:t>
            </w:r>
          </w:p>
          <w:p>
            <w:pPr>
              <w:pStyle w:val="Normal"/>
              <w:rPr/>
            </w:pPr>
            <w:r>
              <w:rPr/>
              <w:t>Е.В.Санько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ртфолио «одаренных дете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учного общества обучающихся и учителей в учебном г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Корнеева</w:t>
            </w:r>
          </w:p>
          <w:p>
            <w:pPr>
              <w:pStyle w:val="Normal"/>
              <w:rPr/>
            </w:pPr>
            <w:r>
              <w:rPr/>
              <w:t>Е.В.Санько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поощрений победителей олимпиад, конкурсов, фестива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Н.В.Митякина</w:t>
            </w:r>
          </w:p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теллектуального марафона в 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Н.В.Митяки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детей в научно-исследовательских конференциях по плану  в ОУ и на муниципальном уровне («Отечество», «Шаг в науку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Е.В.Корнеева</w:t>
            </w:r>
          </w:p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детей в интеллектуальных играх в ОУ и на муниципальном уров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Н.В.Митякина</w:t>
            </w:r>
          </w:p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детей в спартакиаде, президентских тестах школь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Пазаева</w:t>
            </w:r>
          </w:p>
          <w:p>
            <w:pPr>
              <w:pStyle w:val="Normal"/>
              <w:rPr/>
            </w:pPr>
            <w:r>
              <w:rPr/>
              <w:t>М.Н.Сак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детей в творческих конкурсах, фестивалях, выставках по плану ОУ и на муниципальном уров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итякин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ко-ориентированной деятельности школьников в ОУ (проектная деятельност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конкурсе – игре «Кенгуру», «Русский медвежонок», «Бульдог», «ЧИП», «КИТ», «Олимпу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м/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етей, добившихся высоких результатов, на итоговой линейке в конце учебного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,  ма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Митина, Л.А.Куликова</w:t>
            </w:r>
          </w:p>
          <w:p>
            <w:pPr>
              <w:pStyle w:val="Normal"/>
              <w:rPr/>
            </w:pPr>
            <w:r>
              <w:rPr/>
              <w:t>Н.В.Митякина</w:t>
            </w:r>
          </w:p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учителей, работающих с одаренными деть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кая педагогическая конференц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Е.В.Корнеева</w:t>
            </w:r>
          </w:p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золотых и серебряных медалей выпускникам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июн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Мити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 нормативных документов по работе с одаренными деть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Митина</w:t>
            </w:r>
          </w:p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Н.В.Митяки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педагогов по обучению современным приемам организации индивидуальных стратегий развития одаренных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Руководители м/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фессионального совершенствования 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зентация опыта работы, проведение открытых уроков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ликова</w:t>
            </w:r>
          </w:p>
          <w:p>
            <w:pPr>
              <w:pStyle w:val="Normal"/>
              <w:rPr/>
            </w:pPr>
            <w:r>
              <w:rPr/>
              <w:t>Руководители м/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ладения информационными технология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.А.Щукин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лемных заседаний предметных методических объединений по выявлению системы работы с одаренными деть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/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 по теме «Организация работы с одаренными детьми»; «Система работы с одаренными деть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Ми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9:00Z</dcterms:created>
  <dc:creator>Customer</dc:creator>
  <dc:description/>
  <cp:keywords/>
  <dc:language>en-US</dc:language>
  <cp:lastModifiedBy>КуликоваЛА</cp:lastModifiedBy>
  <cp:lastPrinted>2013-01-11T13:26:00Z</cp:lastPrinted>
  <dcterms:modified xsi:type="dcterms:W3CDTF">2013-01-11T09:27:00Z</dcterms:modified>
  <cp:revision>2</cp:revision>
  <dc:subject/>
  <dc:title>Утверждаю</dc:title>
</cp:coreProperties>
</file>