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структурных подразделений в ГБОУ СОШ № 4 п.г.т.Безенч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доклад директора ГБОУ СОШ № 4 п.г.т.Безенч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ховцовой Л.В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 окружного совещания руковод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го-Западного управления МОиНСО: 5.12.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  ГБОУ СОШ № 4 п.г.т.Безен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БОУ СОШ № 4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одно из 16  бюджетных 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созданных в Безенчукском районе  на основании Постановления Правительства Самарской области № 576 «О создании государственных бюджетных общеобразовательных учреждений Самарской области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ными единицами нового образовательного комплекса являются</w:t>
      </w:r>
      <w:r>
        <w:rPr>
          <w:rFonts w:cs="Times New Roman" w:ascii="Times New Roman" w:hAnsi="Times New Roman"/>
          <w:sz w:val="28"/>
          <w:szCs w:val="28"/>
        </w:rPr>
        <w:t>: средняя общеобразовательная школа № 4, структурное подразделение «детский сад  «Ручеек», структурное подразделение «детский сад  «Тополек», структурное подразделение «детский сад  «Росин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динение учреждений в единый комплекс было подчинено следующим цел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тимизации структуры управления образовательными учрежд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механизма управления материальными ресур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кабре 2011 года все образовательные учреждения Юго-Западного округа и большая часть учреждений Самарской области претерпели  организационные и структурные изменения. Произошло укрупнение учреждений за счет слияния школ, детских садов, учреждений дополнительного образования в единое целое. Как уже было сказано раньше, в нашем случае  произошло объединение школы и 3-ех  дошкольных образовательных учрежд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детскими садами  у школы всегда были партнерские отношения,  но вместе с тем, перед нами встал вопрос о том, как и по каким направлениям нам предстоит взаимодействовать и осуществлять образовательный и воспитательный проц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целью организации образовательной деятельности и эффективного функцион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х структур в учреждении разработан  единый Устав, локальные акты, которые регламентируют совместную  образовательную, воспитательную, финансовую деятельность, общественное управление  школы и структурных подразделений  (детских садов). Определены планы совместных мероприятий по реализации Федеральных государственных требований в детских садах, ФГОС на ступени начального общего образования; планы воспита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школы и детских садов в единый образовательный комплекс привело к необходимости  </w:t>
      </w:r>
      <w:r>
        <w:rPr>
          <w:rFonts w:cs="Times New Roman" w:ascii="Times New Roman" w:hAnsi="Times New Roman"/>
          <w:b/>
          <w:sz w:val="28"/>
          <w:szCs w:val="28"/>
        </w:rPr>
        <w:t>создания  Координационного  Методического совета,</w:t>
      </w:r>
      <w:r>
        <w:rPr>
          <w:rFonts w:cs="Times New Roman" w:ascii="Times New Roman" w:hAnsi="Times New Roman"/>
          <w:sz w:val="28"/>
          <w:szCs w:val="28"/>
        </w:rPr>
        <w:t xml:space="preserve"> в состав которого вошли члены методических служб школы и детских садов.  Внедрение современных образовательных технологий в учебный и воспитательный процессы, разработка основных образовательных и рабочих программ по предметам, курсам, внеурочной деятельности и  воспитательной работе, которые сейчас являются  прерогативой  самого учреждения; работа методических объединений, творческих групп, экспериментальных площадок, оказание методической помощи педагогам и воспитателям -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 Координационного  методического 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преемственности и обществе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тесно связаны друг с другом: единое образовательное пространство невозможно создать без участия родителей, организаций, заинтересованных жителей района.   Именно поэто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ое управление  учреж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- это еще одно из направлений взаимодействия структурных подразделений нашего комплекса</w:t>
      </w:r>
      <w:r>
        <w:rPr>
          <w:rFonts w:cs="Times New Roman" w:ascii="Times New Roman" w:hAnsi="Times New Roman"/>
          <w:sz w:val="28"/>
          <w:szCs w:val="28"/>
        </w:rPr>
        <w:t xml:space="preserve">. До создания ГБОУ  каждое  из учреждений имело свой орган общественного управления: у кого-то это были Попечительский совет, у кого-то Совет школы или детского сада. После объединения  на базе ГБОУ был создан  единый орган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яющий совет ГБОУ</w:t>
      </w:r>
      <w:r>
        <w:rPr>
          <w:rFonts w:cs="Times New Roman" w:ascii="Times New Roman" w:hAnsi="Times New Roman"/>
          <w:sz w:val="28"/>
          <w:szCs w:val="28"/>
        </w:rPr>
        <w:t xml:space="preserve">. В структурных подразделениях созданы комитеты, которые делегировали представителей  от своих структур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яющий совет ГБ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создания этого органа  стало   решение трех основных задач, стоящих перед системой муниципального образования: качество, доступность и эффективность образовательных услуг, предоставляемых нашими ОУ заказчикам ( родителям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полномоч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яющего  совета ГБОУ СОШ № 4 п.г.т.Безенчук,  являютс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граммы развития ГБО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функционирования и развития ОУ,  рациональное распределение финансовых средств учреждения; финансово- хозяйственной деятельности в цел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гласование  регламента и критериев распределения стимулирующей части  ФОТ сотрудников ГБО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календарных  учебных графиков ОУ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бор образовательных программ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дметов,  обучающих курсов в учебные планы ОУ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еречня кружков, секций, предлагаемых воспитанникам и обучающимся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профильных классов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циальном проектир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хозяйственно - финансовой деятельности учреждения, распределение финансовых средств - третье направление совместной деятельности школы и структурных подраздел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о перехода  в государственное бюджетное учреждение школ и детские сады </w:t>
      </w:r>
      <w:r>
        <w:rPr>
          <w:rFonts w:cs="Times New Roman" w:ascii="Times New Roman" w:hAnsi="Times New Roman"/>
          <w:b/>
          <w:sz w:val="28"/>
          <w:szCs w:val="28"/>
        </w:rPr>
        <w:t>финансировались по смет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. В настоящий момент, учреждение получает деньги из бюджета в форме субсидий,  средства аккумулируются на счетах, затем учреждение  самостоятельно их распределяет. В связи с этим, появилась необходимость создания централизованной бухгалтерии, которая смогла бы  еще более четко и в соответствии с необходимыми сроками осуществлять  финансовый документооборот и тем самым обеспечивать бесперебойное функционирование учреждени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им образом, нами определены следующие  основных направления взаимодействия  структурных  единиц ГБОУ СОШ № 4 п.г.т.Безенчук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единой номенклатуры дел и регламент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ая организация образовательной и воспитательной деятельности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емственность в реализации  программ в рамках ФГТ, ФГОС НОО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мастер- классов по собственно образовательной деятельност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местных мероприятий  творческой, интеллектуальной и спортивной направленностей для воспитанников и обучающихс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  Координационного методического совета, методических объединений по основным, определенным Программой развития,  направления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 участие  в управлении образование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эффективной финансово- хозяйственной деятельности структурных единиц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  эффективной  организации  электронного  документообор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исленные мною направления взаимодействия - это первые шаги работы ГБОУ СОШ № 4. И мы, и наши коллеги в районе, округе и области вошли  в эксперимент и первыми испытываем новую модель управления, определения финансовых механизмов в сфере образования. Поскольку переход  учреждений в ГБОУ - это не временная мера, а часть единой  региональной образовательной политики,  все мы: педагоги, родители, воспитанники, общественность - заинтересованы в обеспечении оптимальных условий для воспитания, обучения и развития наших детей.  А значит, будем отрабатывать механизм взаимодействия, отбирая оптимальные варианты и отбрасывая неэффектив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5:00Z</dcterms:created>
  <dc:creator>Admin</dc:creator>
  <dc:description/>
  <cp:keywords/>
  <dc:language>en-US</dc:language>
  <cp:lastModifiedBy>Admin</cp:lastModifiedBy>
  <cp:lastPrinted>2012-12-05T12:03:00Z</cp:lastPrinted>
  <dcterms:modified xsi:type="dcterms:W3CDTF">2013-03-20T13:15:00Z</dcterms:modified>
  <cp:revision>2</cp:revision>
  <dc:subject/>
  <dc:title/>
</cp:coreProperties>
</file>