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ок биологии по тем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Анализаторы обоняния, осязания, вку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540" w:firstLine="54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сформировать представление о строение органов обоняния, осязания, вкуса и их анализаторов. </w:t>
      </w:r>
    </w:p>
    <w:p>
      <w:pPr>
        <w:pStyle w:val="ListParagraph"/>
        <w:numPr>
          <w:ilvl w:val="0"/>
          <w:numId w:val="2"/>
        </w:numPr>
        <w:ind w:left="540" w:firstLine="54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способствовать формированию научного мировоззрения, нормам личной гигиены</w:t>
      </w:r>
    </w:p>
    <w:p>
      <w:pPr>
        <w:pStyle w:val="ListParagraph"/>
        <w:numPr>
          <w:ilvl w:val="0"/>
          <w:numId w:val="2"/>
        </w:numPr>
        <w:ind w:left="540" w:firstLine="54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а) способствовать развитию общеучебных умений:</w:t>
      </w:r>
    </w:p>
    <w:p>
      <w:pPr>
        <w:pStyle w:val="ListParagraph"/>
        <w:numPr>
          <w:ilvl w:val="0"/>
          <w:numId w:val="3"/>
        </w:numPr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теллектуальных (анализировать факты, устанавливать причинно-следственные связи, делать выводы)</w:t>
      </w:r>
    </w:p>
    <w:p>
      <w:pPr>
        <w:pStyle w:val="ListParagraph"/>
        <w:numPr>
          <w:ilvl w:val="0"/>
          <w:numId w:val="3"/>
        </w:numPr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х (умение работать с текстом, рисунками и источниками информации),</w:t>
      </w:r>
    </w:p>
    <w:p>
      <w:pPr>
        <w:pStyle w:val="ListParagraph"/>
        <w:numPr>
          <w:ilvl w:val="0"/>
          <w:numId w:val="3"/>
        </w:numPr>
        <w:ind w:left="540" w:firstLine="540"/>
        <w:jc w:val="both"/>
        <w:rPr/>
      </w:pPr>
      <w:r>
        <w:rPr>
          <w:sz w:val="28"/>
          <w:szCs w:val="28"/>
        </w:rPr>
        <w:t>учебно-организационных (осуществлять самоконтроль и самооценку, взаомооценку),</w:t>
      </w:r>
    </w:p>
    <w:p>
      <w:pPr>
        <w:pStyle w:val="ListParagraph"/>
        <w:numPr>
          <w:ilvl w:val="0"/>
          <w:numId w:val="3"/>
        </w:numPr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коммуникативных (уважать мнение собеседника)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б) способствовать развитию умений познавать свой организм и его функции самостоятельно. 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8"/>
          <w:szCs w:val="28"/>
          <w:u w:val="single"/>
          <w:lang w:bidi="he-IL"/>
        </w:rPr>
        <w:t>Тип урока</w:t>
      </w:r>
      <w:r>
        <w:rPr>
          <w:sz w:val="28"/>
          <w:szCs w:val="28"/>
          <w:lang w:bidi="he-IL"/>
        </w:rPr>
        <w:t xml:space="preserve"> : урок изучения нового знания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Оборудование:</w:t>
      </w:r>
      <w:r>
        <w:rPr>
          <w:sz w:val="28"/>
          <w:szCs w:val="28"/>
          <w:lang w:bidi="he-IL"/>
        </w:rPr>
        <w:t xml:space="preserve"> проектор, экран, ноутбук, презентация, лабораторное оборудование для опытов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Ход урок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tbl>
      <w:tblPr>
        <w:tblW w:w="15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0"/>
        <w:gridCol w:w="2113"/>
        <w:gridCol w:w="2260"/>
        <w:gridCol w:w="2125"/>
        <w:gridCol w:w="2260"/>
        <w:gridCol w:w="228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ятельность учителя</w:t>
            </w:r>
          </w:p>
        </w:tc>
        <w:tc>
          <w:tcPr>
            <w:tcW w:w="1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ятельность учащихся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Познавательная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Коммуникативная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Регулятивная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существляемые 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Формируемые способы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существляемые 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Формируемые способы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существляемые дей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Формируемые способы деятельности</w:t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Постановка учебной задачи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 этап подготовительный (мотивация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Здравствуйте, ребята!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Давайте вспомним, о чем мы говорили на прошлом уроке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Проверочная работа.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Взаимопроверка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Подведение итогов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выполняют задания работы.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Проверяют работы одноклассников.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лают вывод о том, какой материал усвоен недостаточно и требует повторения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Умения слушать и слышать одноклассников, умения взаимо- и самооценки. 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Как вы думаете, достаточно ли этих анализаторов для человека? Что мы с вами будем изучать? Сформулируйте тему урока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Давайте, поставим цели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формулируют цель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е формулировать и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определяют тему и цели урока на основе того, что им уже известно и что еще нужно изучить по теме «анализатор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Постановка учебной задачи на основе того, что уже известно и усвоено учащимися, и то, что еще неизвестн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того, чтобы получить информацию об окружающем нас мире недостаточно зрения и слуха.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/>
              <w:t>Учитель приводит пример с цитрусовы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чебные действия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 этап Информационный (планирование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Ребята, подумайте, что вам нужно будет сделать?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Сегодня на уроке вы будете работать в группах </w:t>
            </w:r>
          </w:p>
          <w:p>
            <w:pPr>
              <w:pStyle w:val="Normal"/>
              <w:ind w:firstLine="252"/>
              <w:rPr/>
            </w:pPr>
            <w:r>
              <w:rPr/>
              <w:t>Но чтобы вам это было просто сделать составим пла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совместно с учителем определяют задание для работы в группах, составляют план работы над проектом, определяют функцию каждого в группе для работы над проек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Умения слушать и слышать одноклассников, определение функций каждого ученика в группе, 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совместно с учителем составляют план работы над проект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3 этап Деятельностный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А. сбор материал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Сначала необходимо определиться с понятиями «органы обоняния», «органы вкуса», «органы осязания»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Работа с учебником и словарем по определению понятий биотические факторы,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щеучебные : поиск и выделение информации, преобразовывать ее из одной формы в другу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друг с другом по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я слушать и слышать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,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пределение строение и функций орган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Дети работая с текстом и рисунками учебни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Общеучебные : поиск и выделение информации, преобразовывать ее из одной формы в другую,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друг с другом по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я слушать и слышать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,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Б. оформление результат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Отразите наглядно  изученное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Продумывают опыт, показывающий работу орга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тображают изученный материал нагля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щеучебные: моделирование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Логические: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становление причинно-следственных связ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друг с другом 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я слушать и слышать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,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4 этап Презентационный (презентация продукта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Давайте посмотрим, что у вас получилось.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Группы по очереди представляют свои проекты. Остальные слушают и задают вопр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е слушать одноклассников, умения формулировать и задавать вопросы, овладение навыками публичного выступления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ценивают выступления гру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Взаимооценка и самооценка</w:t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Самоконтроль и самооценка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5 этап Рефлек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цените работу каждого в группе, выскажите свое м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в группах и публично подводят итог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е аргументировать свою точку зрения, выражать свои мыс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Оценивают свою работу на уроке, работу других членов группы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Развитие навыков самооценки, взаимооценк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Теперь давайте подведем итог урока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какую цель мы ставили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каким способом достигали поставленной цели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каких результатов достигли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что не смогли сделать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оцените свою работу на уроке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Выберите бабочку, цвет которой соответствует вашему мнению об уроке: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Розовый – мне было интересно, узнал много нового,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Зеленый – было скучно, неинтересно, ничего нового не узнал,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ранжевый – было трудно, непонятный материа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твечают на вопросы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е аргументировать свою точку зрения, выражать свои мыс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ценивают свои впечатления от урока, выбирают бабочку соответствующего ц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Развитие навыков самооценки и самоанализа</w:t>
            </w:r>
          </w:p>
        </w:tc>
      </w:tr>
    </w:tbl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ценивание проекта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индивидуальная карта учащегося, защищающего проект)</w:t>
      </w:r>
    </w:p>
    <w:p>
      <w:pPr>
        <w:pStyle w:val="Heading7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ждый критерий оценивается по 5-ти бальной системе</w:t>
      </w:r>
    </w:p>
    <w:p>
      <w:pPr>
        <w:pStyle w:val="Normal"/>
        <w:rPr/>
      </w:pPr>
      <w:r>
        <w:rPr/>
        <w:t> 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252"/>
        <w:gridCol w:w="2581"/>
        <w:gridCol w:w="2581"/>
      </w:tblGrid>
      <w:tr>
        <w:trPr>
          <w:trHeight w:val="67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тапы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команде</w:t>
            </w:r>
          </w:p>
        </w:tc>
      </w:tr>
      <w:tr>
        <w:trPr>
          <w:trHeight w:val="653" w:hRule="atLeast"/>
          <w:cantSplit w:val="true"/>
        </w:trPr>
        <w:tc>
          <w:tcPr>
            <w:tcW w:w="2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2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73" w:hRule="atLeast"/>
          <w:cantSplit w:val="true"/>
        </w:trPr>
        <w:tc>
          <w:tcPr>
            <w:tcW w:w="2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активность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2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2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деятельность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2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в команде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88" w:hRule="atLeast"/>
          <w:cantSplit w:val="true"/>
        </w:trPr>
        <w:tc>
          <w:tcPr>
            <w:tcW w:w="2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й результат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2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35 - 40 баллов – «отлично»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29 - 34 баллов – «хорошо»;             </w:t>
      </w:r>
    </w:p>
    <w:p>
      <w:pPr>
        <w:pStyle w:val="Normal"/>
        <w:jc w:val="center"/>
        <w:rPr/>
      </w:pPr>
      <w:r>
        <w:rPr>
          <w:sz w:val="28"/>
          <w:szCs w:val="28"/>
        </w:rPr>
        <w:t>20 - 28 баллов – «удовлетворительно»;</w:t>
      </w:r>
    </w:p>
    <w:p>
      <w:pPr>
        <w:pStyle w:val="Normal"/>
        <w:jc w:val="center"/>
        <w:rPr/>
      </w:pPr>
      <w:r>
        <w:rPr>
          <w:sz w:val="28"/>
          <w:szCs w:val="28"/>
        </w:rPr>
        <w:t>менее 20 баллов - «неудовлетворительно».</w:t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8317"/>
      </w:tblGrid>
      <w:tr>
        <w:trPr>
          <w:trHeight w:val="61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 Наружное ухо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 Улитка</w:t>
            </w:r>
          </w:p>
        </w:tc>
      </w:tr>
      <w:tr>
        <w:trPr>
          <w:trHeight w:val="61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 Среднее ухо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. наковальня</w:t>
            </w:r>
          </w:p>
        </w:tc>
      </w:tr>
      <w:tr>
        <w:trPr>
          <w:trHeight w:val="61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. Внутреннее ухо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. барабанная перепонка</w:t>
            </w:r>
          </w:p>
        </w:tc>
      </w:tr>
      <w:tr>
        <w:trPr>
          <w:trHeight w:val="61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Г. молоточек</w:t>
            </w:r>
          </w:p>
        </w:tc>
      </w:tr>
      <w:tr>
        <w:trPr>
          <w:trHeight w:val="61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. наружный слуховой проход</w:t>
            </w:r>
          </w:p>
        </w:tc>
      </w:tr>
      <w:tr>
        <w:trPr>
          <w:trHeight w:val="61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Е. стремечко</w:t>
            </w:r>
          </w:p>
        </w:tc>
      </w:tr>
      <w:tr>
        <w:trPr>
          <w:trHeight w:val="64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Ж. ушная раковина</w:t>
            </w:r>
          </w:p>
        </w:tc>
      </w:tr>
      <w:tr>
        <w:trPr>
          <w:trHeight w:val="61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. Евстахиева (слуховая) труба</w:t>
            </w:r>
          </w:p>
        </w:tc>
      </w:tr>
    </w:tbl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orient="landscape" w:w="16838" w:h="11906"/>
      <w:pgMar w:left="357" w:right="72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he-I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9">
    <w:name w:val="c9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7:00Z</dcterms:created>
  <dc:creator>маша</dc:creator>
  <dc:description/>
  <cp:keywords/>
  <dc:language>en-US</dc:language>
  <cp:lastModifiedBy>маша</cp:lastModifiedBy>
  <cp:lastPrinted>2014-04-06T19:17:00Z</cp:lastPrinted>
  <dcterms:modified xsi:type="dcterms:W3CDTF">2014-04-08T03:09:00Z</dcterms:modified>
  <cp:revision>10</cp:revision>
  <dc:subject/>
  <dc:title/>
</cp:coreProperties>
</file>