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i/>
        </w:rPr>
        <w:t>Астахова С.А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с. Скородно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</w:rPr>
        <w:t>Организация внеурочной деятельности в  школ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 В процессе совместной творческой деятельности учителя и обучающегося происходит становление  личности ребен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внеурочной деятельности является создание условий для развития творческого потенциала обучаю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 в рамках МБОУ «Скороднянская СОШ» решает следующие специфическ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 нравственные, духовные и культурные ценности подрастающего покол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компенсировать отсутствие и дополнить, углубить в основном образовании те или иные учебные курсы, которые нужны обучающимся,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ентировать обучаю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Скороднянская СОШ» организует свою деятельность по следующим направлениям развития личности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ОРТИВНО-ОЗДОРОВИТЕЛЬНОЕ НАПРАВЛЕНИЕ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обучающихся на ступени начального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здорового и безопасного образа жизни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развитие потребности в занятиях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направление реализуется адаптированной программой  внеуроч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Народные и подвижные игры», авторы-составители А.П.Матвеев, Т.П. Петрова, Л.В Кавер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«Хореография», составлена на основе программ по хореографии для общеобразовательных шко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ОБЩЕКУЛЬТУРНОЕ  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названного направления заключается в  обеспечении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 Используемые в программе виды труда способствуют воспитанию нравственных качеств: трудолюбия, воли, дсциплинированности, желания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роявление творче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я трудолюбия, воли, дисциплинир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тонкой наблюдательности, пространственного воображения, нестандартного мышления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направление реализуется программой внеурочной деятельност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Делаем сами - своими руками» автор Барвенюк Л.П.</w:t>
      </w:r>
    </w:p>
    <w:p>
      <w:pPr>
        <w:pStyle w:val="Normal"/>
        <w:ind w:left="43" w:hanging="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ОБЩЕИНТЕЛЛЕКТУАЛЬНОЕ  </w:t>
      </w:r>
      <w:r>
        <w:rPr>
          <w:bCs/>
          <w:sz w:val="28"/>
          <w:szCs w:val="28"/>
        </w:rPr>
        <w:t>НАПРАВЛЕНИЕ</w:t>
      </w:r>
    </w:p>
    <w:p>
      <w:pPr>
        <w:pStyle w:val="Normal"/>
        <w:ind w:left="43" w:hanging="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названного направления заключается в активизации внутренних резервов обучающихся, способствующих успешному освоению основной образовательной программы начального общего образования, расширению экологических представлений учащихся начальных классов, которые они получают на уроках окружающего мира. В процессе наблюдений, опытов, элементарной исследовательской деятельности, экологических игр и экскурсий. Дети начинают понимать разнообразие взаимоотношений человека с миром природы, усваивают систему нравственных правил поведения в среде обитания, учатся сопереживать, сочувствовать, помогать живым существам. </w:t>
      </w:r>
    </w:p>
    <w:p>
      <w:pPr>
        <w:pStyle w:val="Normal"/>
        <w:ind w:left="43" w:hanging="14"/>
        <w:jc w:val="both"/>
        <w:rPr/>
      </w:pPr>
      <w:r>
        <w:rPr>
          <w:sz w:val="28"/>
          <w:szCs w:val="28"/>
        </w:rPr>
        <w:t xml:space="preserve">Данное направление реализуется рядом программ  дополнительного образования детей: </w:t>
      </w:r>
    </w:p>
    <w:p>
      <w:pPr>
        <w:pStyle w:val="Normal"/>
        <w:ind w:left="43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«Земля наш дом», автор Кондратьева Н.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и нравственной компетенции для обеспечения эффективного и безопасного взаимодействия в природе;      - формирование способностей сопереживания, сочувствия, помощи живым существам; воспитание у младших школьников созидательной деятельности в природ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«Занимательный английский», авторы Верещагина И.Н, Притыкина Т. А.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пешное формирование первичных языковых навыков и развитие речевых умений;  развитие познавательного интереса и соблюдение приемственности в преподавании английского языка в детском саду и начальной школе.</w:t>
      </w:r>
    </w:p>
    <w:p>
      <w:pPr>
        <w:pStyle w:val="Normal"/>
        <w:ind w:left="43" w:hanging="14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УХОВНО - НРАВСТВЕННОЕ</w:t>
      </w:r>
      <w:r>
        <w:rPr>
          <w:b/>
          <w:bCs/>
          <w:sz w:val="28"/>
          <w:szCs w:val="28"/>
        </w:rPr>
        <w:t xml:space="preserve"> НАПРАВЛЕНИЕ</w:t>
      </w:r>
    </w:p>
    <w:p>
      <w:pPr>
        <w:pStyle w:val="Normal"/>
        <w:ind w:firstLine="7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 xml:space="preserve"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культуры, духовными ценностями отечественной культуры, нравственно-этическими ценностями многонационального народа Ро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направление реализуется  программой внеурочной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аследие», автор Чернова Т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Ладушки», автор Голдина Л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общечеловеческого содержания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активной жизненной позиции; воспитание основ правовой, эстетической, физической и экологической культуры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ЦИАЛЬНОЕ НАПРАВЛЕНИЕ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Целесообразность </w:t>
      </w:r>
      <w:r>
        <w:rPr>
          <w:sz w:val="28"/>
          <w:szCs w:val="28"/>
        </w:rPr>
        <w:t>данного направления заключается в переводе ребенка в позицию активного члена гражданского общества, способного самоопределятся на основе ценностей, принимать инициативное участие в социально значимых делах, вырабатывать собственное понимание и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нное направление реализуется через работу классных руководителей 1-2х классов, согласно плану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7:00Z</dcterms:created>
  <dc:creator>Vladimir Astakhov</dc:creator>
  <dc:description/>
  <cp:keywords/>
  <dc:language>en-US</dc:language>
  <cp:lastModifiedBy>nils1444@mail.ru</cp:lastModifiedBy>
  <dcterms:modified xsi:type="dcterms:W3CDTF">2013-03-13T18:29:00Z</dcterms:modified>
  <cp:revision>4</cp:revision>
  <dc:subject/>
  <dc:title/>
</cp:coreProperties>
</file>