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Чебоксары</w:t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вечернее (сменное) общеобразовательное учреждение</w:t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образования №2» города Чебоксары Чувашской Республики</w:t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«Утверждаю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ТО                                                                        Директор МБВ(С)О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                                                                          «ЦО №2» г.Чебоксар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13 г.                                                         ____________Е.М.Надеждина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 2013г.</w:t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дополнительная общеобразовательная программа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ный инспектор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-7 клас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4"/>
          <w:szCs w:val="24"/>
        </w:rPr>
        <w:t>Срок реализации программы: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23"/>
        <w:tabs>
          <w:tab w:val="clear" w:pos="720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грамма составлена на основании</w:t>
      </w:r>
      <w:r>
        <w:rPr>
          <w:sz w:val="24"/>
          <w:szCs w:val="24"/>
        </w:rPr>
        <w:t xml:space="preserve"> «Безопасное поведение на улицах и</w:t>
        <w:br/>
        <w:t>дорогах», 1—4 классы, под ред. П. В. Ижевског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Чумуркина Марина Валерьяновн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13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втомобилизация страны, увеличение интенсивности движения транспорта и пешеходов на улицах и дорогах создают объективные предпосылки для возникновения дорожно-транспортных происшествий (ДТП), несчастных случаев с участниками дорожного движения, особенно с детьми и подрост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егодня в Российской Федерации особо остро стоит проблема безопасности дорожного движения. В списке причин гибели людей от несчастных случаев первую строчку твердо занимает дорожно-транспортный травматизм, кото</w:t>
        <w:softHyphen/>
        <w:t>рый в настоящее время достигает масштабов социальной катастрофы. В стране ежегодно в результате дорожно-транспортных происшествий погибает более 30 тыс. человек и свыше 250 тыс. получает травмы. Цифры детского травматизма в результате дорожно-транспортных происшествий велики: ежегодно погибают и получают травмы в результате ДТП до 27 тыс. детей и подростков до 16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ми причинами дорожно-транспортных происшествий, в которых страдают дети и подростки, являются недисциплинированность учащихся, незнание ими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вышеизложенным предлагается данная программа, обеспечивающая непрерывность обучения насе</w:t>
        <w:softHyphen/>
        <w:t>ления, начиная с младшего школьного возраста, правильным действиям на улицах и дорог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язательными принципами в подготовке детей к безопасному участию в дорожном движении должны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/>
      </w:pPr>
      <w:r>
        <w:rPr>
          <w:sz w:val="24"/>
          <w:szCs w:val="24"/>
        </w:rPr>
        <w:t>взаимодействие учреждений образования с социально-педагогической сред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возрастных, психофизиологических особенностей и индивидуальных качеств личности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/>
      </w:pPr>
      <w:r>
        <w:rPr>
          <w:sz w:val="24"/>
          <w:szCs w:val="24"/>
        </w:rPr>
        <w:t>Данная система включает в себя такие элементы, как общественно и личностно значимые мотивы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педагогов 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е организационные формы и методы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ов программного обучения в начальных классах и межпредметной интеграции в начальной, основной и средней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олучаемых знаний путем формирования специальных УУД во время практических занятий и мероприятий по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истема внешних связей способствует обеспечению реализации данной программы (связь с ГИБДД, участие в районном слете юных инспекторов дорожного движ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предупреждение и сниж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 учащихся уровень знаний по Правилам дорожного движе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sz w:val="24"/>
          <w:szCs w:val="24"/>
        </w:rPr>
        <w:t>помочь учащимся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казать содействие учащимся в выработке навыков по оказанию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особствовать развитию 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ь у учащихся дисциплинированность и ответственность за свои действия на доро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sz w:val="24"/>
          <w:szCs w:val="24"/>
        </w:rPr>
        <w:t>выработать у учащихся культуру поведения в транспорте и дорожную эт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sz w:val="24"/>
          <w:szCs w:val="24"/>
        </w:rPr>
        <w:t>сформировать у учащихся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построена таким образом, чтобы учащиеся не только усвоили информацию, но и воспользовались ею в реаль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ная программа опирается на минимальный запас знаний Правил дорожного движения и умений их выполнять, полученных в дошкольных образовательных учреждениях и семь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рганизации занят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данного курса включает теорию и практику безопасного поведения человека на улицах и дорогах, а также в общественном транспорте. 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 и выработать алгоритм безопасного по</w:t>
        <w:softHyphen/>
        <w:t>ведения с учетом своих возмож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к как программа больше всего уделяет внимания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</w:t>
        <w:softHyphen/>
        <w:t>дуется использование таких форм проведения занятий, как выступление агитбригады, театрализованное представление, КВН, рейд, выпуск стенгазет, встреча с работниками ГИБДД, конкурс, викторина, иг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средства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есные</w:t>
      </w:r>
      <w:r>
        <w:rPr>
          <w:sz w:val="24"/>
          <w:szCs w:val="24"/>
        </w:rPr>
        <w:t xml:space="preserve"> — рассказ, объяснение, бесе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лядные</w:t>
      </w:r>
      <w:r>
        <w:rPr>
          <w:sz w:val="24"/>
          <w:szCs w:val="24"/>
        </w:rPr>
        <w:t xml:space="preserve"> — показ иллюстрационных пособий, плакатов, схем, зарисовок на доске, стендов, видеофиль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Практические</w:t>
      </w:r>
      <w:r>
        <w:rPr>
          <w:sz w:val="24"/>
          <w:szCs w:val="24"/>
        </w:rPr>
        <w:t xml:space="preserve"> — выполнение практических заданий в тетрадях, игровые ситуации, с помощью которых проверяется знание Правил дорожного движения, решение задач, кроссвордов, тестирование, экскурсии по городу и району с целью изучения программ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каждом занятии органически сочетается изучение но</w:t>
        <w:softHyphen/>
        <w:t>вого и повторение пройденного материала. Программа рассчитана на занятия в оборудованном кабинете, где имеются тематические стенды по изучению Правил дорожного движения и профилактик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образовательном процессе можно использовать «Правила дорожного движения Российской Федерации» (последняя редакция), плакаты с изображением знаков дорожного движения, экзаменационные билеты по Правилам дорожно</w:t>
        <w:softHyphen/>
        <w:t>го движения и комментарии к ним (категория «В»), тематические задачи и комментарии к ним, аптечку водителя для оказания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анная программа способству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ственному развитию</w:t>
      </w:r>
      <w:r>
        <w:rPr>
          <w:sz w:val="24"/>
          <w:szCs w:val="24"/>
        </w:rPr>
        <w:t xml:space="preserve"> —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равственному воспитанию</w:t>
      </w:r>
      <w:r>
        <w:rPr>
          <w:sz w:val="24"/>
          <w:szCs w:val="24"/>
        </w:rPr>
        <w:t xml:space="preserve"> —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</w:t>
        <w:softHyphen/>
        <w:t>недеятельности в окружающей среде, уважению к людям. Члены отряда ЮИД ведут пропагандистскую деятельность по профилактике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стетическому воспитанию</w:t>
      </w:r>
      <w:r>
        <w:rPr>
          <w:sz w:val="24"/>
          <w:szCs w:val="24"/>
        </w:rPr>
        <w:t xml:space="preserve"> — учащиеся участвуют в конкурсах рисунков, плакатов, литературных викторинах, фотоконкурсах. На занятиях учащиеся работают с красочным наглядным материалом. Члены отряда ЮИД выступают с агитбригадой перед детьми и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ому воспитанию</w:t>
      </w:r>
      <w:r>
        <w:rPr>
          <w:sz w:val="24"/>
          <w:szCs w:val="24"/>
        </w:rPr>
        <w:t xml:space="preserve"> — учащиеся изготавливают необходимые пособия, макеты, дидактические игры для занятий по программе, декорации и костюмы к выступл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физическому воспитанию</w:t>
      </w:r>
      <w:r>
        <w:rPr>
          <w:sz w:val="24"/>
          <w:szCs w:val="24"/>
        </w:rPr>
        <w:t xml:space="preserve"> —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4"/>
          <w:szCs w:val="24"/>
        </w:rPr>
        <w:t>В результате обучения по данной программе учащиеся должны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термины из Правил дорожного движения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Правил дорожного движения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хода проезжей части на площадях и перекрест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адки в общественный транспорт и высадки из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детей при перевозке в салоне легкового автомобил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ы страхов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sz w:val="24"/>
          <w:szCs w:val="24"/>
        </w:rPr>
        <w:t>правильно вести себя, оказавшись в экстренной ситуации на проезжей части дор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/>
      </w:pPr>
      <w:r>
        <w:rPr>
          <w:sz w:val="24"/>
          <w:szCs w:val="24"/>
        </w:rPr>
        <w:t>самостоятельно выбирать безопасный путь движения в той или иной мес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острадавшим при дорожно-транспортных происшест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ходе занятий по изучению и пропаганде Правил дорожного движения учащиеся должны сформировать такие качества, как самостоятельность, аккуратность, дисциплинированность, ответствен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ий и умен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ку знаний и умений рекомендуется проводить после изучения каждого раздела в форме тестов, зачетов, соревнований, конкурсов, олимпиад.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-транспортного травматизм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ная программа опирается на минимальный запас знаний Правил дорожного движения и умений их выполнять, полученных в дошкольных образовательных учреждениях и семь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по нарастающей степени сложности и разбита на три блока, которые дополняют друг д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вый блок — пропедевтический (3 года обучения) — для учащихся начальных классов (включая 5 класс), посещающих обобщающие занятия по изучению Правил дорожного движения в учреждении дополнительного образования. Данный блок можно использовать на классных часах в общеобразовательном учре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торой блок — основы Правил дорожного движения (2 го</w:t>
        <w:softHyphen/>
        <w:t>да обучения) — для учащихся основной школы, посещающих детское объединение, связанное с изучением Правил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учение детей можно начинать и со второго блока, так как данный блок более подробно раскрывает тематику, рассмотренную в первом бло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блок — для отрядов «Юный инспектор движен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должны быть оформлены и подготов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к безопасности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/>
      </w:pPr>
      <w:r>
        <w:rPr>
          <w:sz w:val="24"/>
          <w:szCs w:val="24"/>
        </w:rPr>
        <w:t>уголок «Средства регулирования дорожного движения» (макет электрического многосекционного светофор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 дорожных знаков согласно Правилам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ссворды, загадки, сочинения, билеты и задачи по Правилам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к юного инспектора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к велосипеди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голок с информацией по оказанию первой медицинской помощ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у /Юный инспектор дорожного движен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08"/>
        <w:gridCol w:w="819"/>
        <w:gridCol w:w="963"/>
        <w:gridCol w:w="1281"/>
      </w:tblGrid>
      <w:tr>
        <w:trPr>
          <w:trHeight w:val="2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ород, в котором мы живем, и возможные опасные ситуации. Для чего нужно знать и соблюдать Правила дорожного движения сейча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дорожные очень важны и нужны. История возникновения ПДД и светофо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транспорт и пешеходы. Правила поведения на улице. Движение пешеходов: их права и обязанности. Пешеходные перехо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безопасный путь в школу и домой (закрепление пройденного материала). Скрытые опасности на дорог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шеходов, их права и обязанности. Виды транспортных средств и дорожное движение. Конкурс на лучший рисун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етей и дорожная безопасность. Где можно и где нельзя играть. Мы — пассажи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рожные знаки. Их группы, отличительные особенности. Роль дорожных знаков в безопасности движения пешеход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Красный, желтый, зеленый»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. Подведение итог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у /Юный инспектор дорожного движен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11"/>
        <w:gridCol w:w="711"/>
        <w:gridCol w:w="1431"/>
        <w:gridCol w:w="1067"/>
        <w:gridCol w:w="1176"/>
        <w:gridCol w:w="1136"/>
        <w:gridCol w:w="1176"/>
        <w:gridCol w:w="1735"/>
      </w:tblGrid>
      <w:tr>
        <w:trPr>
          <w:trHeight w:val="6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95" w:leader="none"/>
                <w:tab w:val="center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дание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четверт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ород, в котором мы живем, и возможные опасные ситуации. Для чего нужно знать и соблюдать Правила дорожного движения сейча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нести цветные карандаши и бумаг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9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11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1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.04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дорожные очень важны и нужны. История возникновения ПДДи светоф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инести ножницы и цвет.бумаг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09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1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1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04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ица, транспорт и пешеходы. Правила поведения на улице. Движение пешеходов: их права и обязанности. Пешеходные перех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исовать рисунок на знание правил дорожно</w:t>
              <w:softHyphen/>
              <w:t>го дви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.04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иболее безопасный путь в школу и домой (закрепление пройденного материала). Скрытые опасности на дорог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исовать схему пути в школ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вижение пешеходов, их права и обязанности. Виды транспортных средств и дорожное движение. Конкурс на лучший рисун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олнить рисунок красками «Кто ви</w:t>
              <w:softHyphen/>
              <w:t>новат?» или «Нарушители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гры детей и дорожная безопасность. Где можно и где нельзя играть. Мы — пассажи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исать сочинение «Происшествие на дорог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рожные знаки. Их группы, отличительные особенности. Роль дорожных знаков в безопасности движения пешеход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олнить рисунок красками «Кто ви</w:t>
              <w:softHyphen/>
              <w:t>новат?» или «Нарушители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.1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икторина «Красный, желтый, зеленый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общающее занятие. Подведение ито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93"/>
        <w:gridCol w:w="819"/>
        <w:gridCol w:w="963"/>
        <w:gridCol w:w="12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ород, в котором мы живем, и возможные опасные ситуации. Для чего нужно знать и соблюдать Правила дорожного движения сейча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дорожные очень важны и нужны. История возникновения ПДД и светофо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транспорт и пешехо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лице. Движение пешеходов: их права и обязанности. Пешеходные перехо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безопасный путь в школу и домой (закрепление пройденного материала). Скрытые опасности на дорог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шеходов, их права и обязан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иды транспортных средств и дорожное движение. Конкурс на лучший рисун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етей и дорожная безопасность. Где можно и где нельзя играт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— пассажи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рожные знаки. Их группы, отличительные особенности. Роль дорожных знаков в безопасности движения пешеход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етофор — наш верный друг. Назначение светофора и его сигналы. Сигналы регулировщика. Конкурс на изготовление «веселого светофор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 (регулировщик) — наш помощник. Встреча с работниками ГИБД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нспортом города. Сигналы, подаваемые водителем транспортного средств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ила поведения пассажиров на остановке и в транспорт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расный, желтый, зеленый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Экскурсия по городу (закрепление пройденного материал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орожные знаки. Предупреждающие знаки, знаки приоритета, запрещающие знаки, предписывающие знаки, знаки особых предписаний, информационные знаки, знаки сервиса, знаки дополнительной информации.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рисунок по безопасности движения на темы «Нарушители», «Кто виноват?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гры детей и дорожная безопасность (закрепление пройденного материал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равильно вести себя на дорог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поведение «Один на улиц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поведение «Будь осторожен на дорог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е поведение «Пока ты маленьки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поведение «Смотри вокруг и слуша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«Учим знаки дорожного движ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«Правила для пешеходо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«Когда вы катаетесь на роликовых коньках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«Когда вы едете в автомобил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«когда вы едете в общественном транспорте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 « За городом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 « В темное время суто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 « Следи за погодой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пасности на дорогах. Как вести себя при аварии. Дорожно-транспортные проис</w:t>
              <w:softHyphen/>
              <w:t>шествия (ДТП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 знаний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икторина по прой</w:t>
              <w:softHyphen/>
              <w:t>денному материа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ч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631"/>
        <w:gridCol w:w="1193"/>
        <w:gridCol w:w="2062"/>
        <w:gridCol w:w="16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ород, в котором мы живем, и возможные опасные ситуации. Для чего нужно знать и соблюдать Правила дорожного движения сейча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нести цветные карандаши и бумаг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ые очень важны и нужны. История возникновения ПДД и светофо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транспорт и пешех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исовать рисунок на знание правил дорожно</w:t>
              <w:softHyphen/>
              <w:t>го дви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авила поведения на улице. Движение пешеходов: их права и обязанности. Пешеходные перех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безопасный путь в школу и домой (закрепление пройденного материала). Скрытые опасности на дорог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исовать схему пути в школ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шеходов, их права и обязанност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иды транспортных средств и дорожное движение. Конкурс на лучший рисуно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олнить рисунок красками «Кто ви</w:t>
              <w:softHyphen/>
              <w:t>новат?» или «Нарушители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гры детей и дорожная безопасность. Где можно и где нельзя играть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— пассажир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знаки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нести цв.бумагу, ножницы, к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ветофор — наш верный друг. Назначение светофора и его сигналы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ГИБДД (регулировщик) - наш помощник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нспортом города. Сигналы, подаваемые водителем транспортного средств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инести ножницы и цвет.бумаг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ассажиров на остановке и в транспорт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икторина «Красный, желтый, зеленый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 город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е знаки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12 предписывающих зна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рисунков по безопасности движения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гры детей и дорожная безопасность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писать сочинение «Происшествие на дорог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равильно вести себя на дорог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на улиц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осторожен на дорог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ты малень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 вокруг и слуша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 знаки дорожного движ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пеше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 катаетесь на роликовых коньк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 едете в автомоби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 едете в общественном транспорт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.  За городо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мное время сут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 за погодо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ые проис</w:t>
              <w:softHyphen/>
              <w:t>шествия (ДТП)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икторина по прой</w:t>
              <w:softHyphen/>
              <w:t>денному материал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программы и методическое сопровож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 Город, в котором мы живем, и возможные опасные си</w:t>
        <w:softHyphen/>
        <w:t>туации. Для чего нужно знать и соблюдать Правила дорожного дви</w:t>
        <w:softHyphen/>
        <w:t>жения. История их возникновения: как было раньше и как сейчас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сказ учителя о достопримечательностях и предприя</w:t>
        <w:softHyphen/>
        <w:t>тиях города (микрорайона, района), в котором живут дети. Далее рассказ о магистралях и дорогах, которые пересекают населенный пункт (гор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епенное подведение детей к мысли, что для перехо</w:t>
        <w:softHyphen/>
        <w:t>да дорог и улиц существуют свои правила. Обязанность каж</w:t>
        <w:softHyphen/>
        <w:t>дого ребенка — учиться быть пешеходом и выполнять зако</w:t>
        <w:softHyphen/>
        <w:t>ны, которые диктует дорожная безопас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 о том, почему много лет назад не было правил и как постепенно возникала необходимость в их соз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Активизация участия детей в беседе с помощью вопросов по теме и использованием плакатов из учебно-наглядного пособия «Безопасность дорожного движе</w:t>
        <w:softHyphen/>
        <w:t>ния» и цветных иллюстраций из пособия «Безопасность.на улицах и дорогах. 1—4 классы», а также фотовыставки «Наш город (район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 2. Правила поведения на улице. Движение пешеходов: их права и обязанности. Пешеходные переходы. Наиболее безопас</w:t>
        <w:softHyphen/>
        <w:t>ный путь в школу и домой. Скрытые опасности на дорог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автомобилей по проезжей части. Передвиже</w:t>
        <w:softHyphen/>
        <w:t>ние пешеходов по тротуару, придерживаясь правой сторо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Безопасность дорожного дви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бедительное объяснение, почему так надо делать. Пешехо</w:t>
        <w:softHyphen/>
        <w:t>ды должны пересекать проезжую часть в местах, установлен</w:t>
        <w:softHyphen/>
        <w:t>ных для пере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сказать о трех видах переходов (наземном, подземном, надземном). При отсутствии обозначенного перехода в зоне видимости разрешается переходить дорогу, если она хорошо просматривается в обе стороны, и строго поперек проезжей части. Рассказать, как надо вести себя при переходе проез</w:t>
        <w:softHyphen/>
        <w:t>жей части. Рассказать об объектах, которые мешают обзору проезжей части (кусты, деревья, стоящие на обочине маши</w:t>
        <w:softHyphen/>
        <w:t>ны). В рассказе и беседе используются картины, раздаточные карточки, личный опы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 примеров ДТП из практики ГИБДД района про</w:t>
        <w:softHyphen/>
        <w:t>живания уча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Игра на знание Правил дорожного дви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Виды транспортных средств и дорожное движение. Конкурс на лучший рисуно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транспортные средства». Для чего необходимы транспортные средства. Способы передвижения на суше, на воде, в воздухе. Отличие дорожного движения. В чем состо</w:t>
        <w:softHyphen/>
        <w:t>ит опасность движущихся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автомобилей — специальные и транспортные (пас</w:t>
        <w:softHyphen/>
        <w:t>сажирские и грузовые). Их на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иды транспорта — автобус, троллейбус, трамвай, метро, такси, различные виды грузового и легкового автотранспорта, сельскохозяйственные машины. Рассматривание иллюстр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меры безопасности, которые необходимо соблю</w:t>
        <w:softHyphen/>
        <w:t>дать при использовании различных видов транспорта. Спе</w:t>
        <w:softHyphen/>
        <w:t>циальное удерживающее устройство для дошкольников. Спе</w:t>
        <w:softHyphen/>
        <w:t>циальное удерживающее устройство для учеников младших классов (детское кресло). Ремень безопасности (начиная с 12-летнего возра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рисунков на знание Правил дорожно</w:t>
        <w:softHyphen/>
        <w:t>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машнее задание. Составить схемы типов автомобилей с использованием зарисовок, наклеек, вырезок из журн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 Игры детей и дорожная безопасность. Где  можно и где нельзя игр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езжая часть и тротуар — не место для игр. Опаснос</w:t>
        <w:softHyphen/>
        <w:t>ти, возникающие при игре в хоккей или футбол в этих мес</w:t>
        <w:softHyphen/>
        <w:t>тах. Опасность катания на лыжах или на санках с горок, спуск с которых выходит на проезжую часть. Играющие де</w:t>
        <w:softHyphen/>
        <w:t>ти поздно замечают приближающийся транспорт. Соблюде</w:t>
        <w:softHyphen/>
        <w:t>ние безопасности во время игр во дворах, так как нередко в них заезжают водители, проживающие в до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 выезжать на роликовых коньках и скейтборде на проезжую часть. Запрет для езды на велосипеде по проез</w:t>
        <w:softHyphen/>
        <w:t>жей части для детей до 14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зда на велосипеде (на роликовых коньках и скейтбор</w:t>
        <w:softHyphen/>
        <w:t>де) разрешается только там, где не движутся автомобили, — на закрытых площадках, стадионах, во дворах и скверах, на загородных площа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беседе используются иллюстрации, примеры из прак</w:t>
        <w:softHyphen/>
        <w:t>тики ГИБДД региона проживания уча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5. Мы — пассажи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иды общественного транспорта. Понятие «пассажиры». Обозначение мест ожидания общественного транспорта (ос</w:t>
        <w:softHyphen/>
        <w:t>тановок). Правила поведения на остановках и в салоне транспорта. Правила посадки в транспорт и выхода из н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вила перехода на другую сторону проезжей части после выхода из общественного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Игра «Водители и пассажиры». Рас</w:t>
        <w:softHyphen/>
        <w:t>сматривание иллюстраций, буклетов. Работа в тетради по ПДД. Работа с раздаточным текстом «Определи нарушите</w:t>
        <w:softHyphen/>
        <w:t>лей-пассажиров»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6. Дорожные знаки. Их группы, отличительные особен</w:t>
        <w:softHyphen/>
        <w:t>ности. Роль дорожных знаков в безопасности движения пеше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рожные знаки — это условные обозначения, установ</w:t>
        <w:softHyphen/>
        <w:t>ленные на дорогах для ориентации участников дорожного движения. Дорожные знаки являются международным «язы</w:t>
        <w:softHyphen/>
        <w:t>ком улиц». Восемь групп дорожных знаков. Их отличительные особ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становка всех дорожных знаков на правой стороне ули</w:t>
        <w:softHyphen/>
        <w:t>цы или дороги, лицевой стороной навстречу движению, чтобы водители и пешеходы их хорошо видел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мы используются цветные таблицы и плак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Проведение игр «Угадай, какой знак», «Ловкий пешеход». Работа в тетрадях по ПДД (зарисовки и закрашивание дорожных знаков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sz w:val="24"/>
          <w:szCs w:val="24"/>
        </w:rPr>
        <w:tab/>
        <w:t>Тема 7. Светофор — наш верный друг. Назначение светофора и его сигналы. Сигналы регулировщ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етофор — техническое устройство, регулирующее движе</w:t>
        <w:softHyphen/>
        <w:t>ние транспорта и пешеходов. Светофоры транспортные и пе</w:t>
        <w:softHyphen/>
        <w:t>шеход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щик — наш помощник. Его роль в организа</w:t>
        <w:softHyphen/>
        <w:t>ци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 о профессии регулировщика, его нелегкой служб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 сигналов регулировщика, которые все участники движения должны знать и строго выполня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Работы с электрическим светофором (макетом). Игры «Регулировщик и пешеходы», «Светофор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в тетрадях по ПД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ема 8. Обобщающее занятие. Подведение итогов Викторина по ПДД (с выдачей жетонов за правильный ответ). Использование карточек с текстами, схем, рабочих тетрадей по ПДЦ, картин, плакатов, макета «Улица города», электрического светофора. Подсчет жетонов. Награждение победителей призами и грамотами «Лучший знаток ПДД». Выступление агитбригады «Юный инспектор движения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9. Экскурсия по городу (закрепление пройденного мате</w:t>
        <w:softHyphen/>
        <w:t>риал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крепление пройденного материала на улицах города (на</w:t>
        <w:softHyphen/>
        <w:t>селенного пункта). Наблюдение за пешеходами и водителями на перекрестках и у светофоров, а также на остановках. По</w:t>
        <w:softHyphen/>
        <w:t>вторение прав и обязанностей пеше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седа в ходе экскурсии. Разбор ситуаций, которые могут случиться при неправильном переходе улиц и дорог. Конкрет</w:t>
        <w:softHyphen/>
        <w:t>ные примеры ДТП с участием детей, причины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 18. Дорожные знаки. Предупреждающие знаки, знаки при</w:t>
        <w:softHyphen/>
        <w:t>оритета, запрещающие знаки, предписывающие знаки, знаки осо</w:t>
        <w:softHyphen/>
        <w:t>бых предписаний, информационные знаки, знаки сервиса, знаки дополнительной информации. Их предназна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сказ о четырех—шести группах дорожных знаков (по выбору преподавателя), их отличительных особенностях, назначении. Умение их видеть и выполнять их предписания. Рассматривание плак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Разбор ситуаций на макете «Улицы города». Игра «Угадай, какой знак». Рисование дорожных знаков в рабочих тетрадях по ПД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машнее задание. Выполнить рисунок красками «Кто ви</w:t>
        <w:softHyphen/>
        <w:t>новат?» или «Нарушите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 6. Конкурс на лучший рисунок по безопасности движе</w:t>
        <w:softHyphen/>
        <w:t>ния на темы «Нарушители», «Кто виноват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вывешенных на стенде работ. Коммен</w:t>
        <w:softHyphen/>
        <w:t>тарии. Выбор лучш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 7. Игры детей и дорожная безопасность (закрепление пройденного материал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оложение мест, где можно играть в футбол, хоккей, ка</w:t>
        <w:softHyphen/>
        <w:t>таться на лыжах, коньках и санках, роликах, самокате, скейт</w:t>
        <w:softHyphen/>
        <w:t>борде. Правила переноса лыж и коньков. Движение со спор</w:t>
        <w:softHyphen/>
        <w:t>тивными атрибутами через проезжую часть и в общественном транспорте. Опасности игры на пустынной улице и во дво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Рассматривание картин, иллюстра</w:t>
        <w:softHyphen/>
        <w:t>ций. Выполнение заданий в рабочей тетради по ПД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. Написать сочинение «Происшествие на дорог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8. Встреча с работниками ГИБД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еседа о нелегкой службе сотрудников Государственной инспекции безопасности дорожного движения, их роли в дорожной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. Викторина по ПДД, которую прово</w:t>
        <w:softHyphen/>
        <w:t>дит инспектор ГИБД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формляется лучшими рисун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9. Наш друг — светофор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ранспортные и пешеходные светофоры, их внешний вид, назначение. Трехсекционные транспортные светофоры. Двухсекционные пешеходные светофо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е выполнение сигналов светофора пешеходами и вод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Тренировочные упражнения на электрическом макете светофора. Зарисовки в рабочих тет</w:t>
        <w:softHyphen/>
        <w:t>радях по ПДД. Сюжетно-ролевая игра «Мы — пешеход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ля детей и их родителей принять участие в фотоконкурсе «Дорога и м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0. Инспектор ГИБДД (регулировщик) — наш помощ</w:t>
        <w:softHyphen/>
        <w:t>ни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обходимость в наведении порядка инспекторами ГИБДД (регулировщиками) на дорогах городов при отсут</w:t>
        <w:softHyphen/>
        <w:t>ствии и неисправности светофоров, а также при сильном потоке транспорта. Постовые регулировщики. Команды ре</w:t>
        <w:softHyphen/>
        <w:t>гулировщиков. Сложности в работе регулировщ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Выполнение заданий в рабочих тет</w:t>
        <w:softHyphen/>
        <w:t>радях по ПДЦ. Игра «Дорожные ситуации с участием инс</w:t>
        <w:softHyphen/>
        <w:t>пектора ГИБДД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1. Знакомство с транспортом города. Сигналы, подава</w:t>
        <w:softHyphen/>
        <w:t>емые водителем транспортного сред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втомобильный транспорт — важнейшее средство пере</w:t>
        <w:softHyphen/>
        <w:t>движения. Типы автомобилей: специальные и транспортные. Транспортные автомобили — грузовые и пассажирские. На</w:t>
        <w:softHyphen/>
        <w:t>значение каждого типа автомобилей. Вывешивание схемы и зарисовка ее учащимися на альбомных ли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нятие о водителе транспортного средства. Сигналы, подаваемые водителем. Почему автомобиль нельзя мгновен</w:t>
        <w:softHyphen/>
        <w:t>но остановить. Неоправданный риск при переходе проезжей части перед близко идущи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Разбор конкретных вопросов в фор</w:t>
        <w:softHyphen/>
        <w:t>ме беседы, задания в рабочей тетради по ПД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2. Правила поведения пассажиров на остановке и в транспорт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жидания общественного транспорта. Поведе</w:t>
        <w:softHyphen/>
        <w:t>ние в салоне. Возможные опасности при посадке в общест</w:t>
        <w:softHyphen/>
        <w:t>венный транспорт и высадке из него в разное время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актическая часть. Беседа, рассматривание буклетов. Выполнение заданий в рабочих тетрадях по ПД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3. Викторина «Красный, желтый, зеленый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по пройденному материалу. Тесты на знание ПД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ение учащимся жетонов по личным результатам, ко</w:t>
        <w:softHyphen/>
        <w:t>торые фиксируются в журна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4. Экскурсия по городу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полученных знаний. Закреп</w:t>
        <w:softHyphen/>
        <w:t>ление знаний о светофорах (транспортных и пешеходных) и дорожных зна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/ 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2085</wp:posOffset>
                </wp:positionH>
                <wp:positionV relativeFrom="paragraph">
                  <wp:posOffset>344170</wp:posOffset>
                </wp:positionV>
                <wp:extent cx="6124575" cy="826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167"/>
                              <w:gridCol w:w="7041"/>
                            </w:tblGrid>
                            <w:tr>
                              <w:trPr>
                                <w:tblHeader w:val="true"/>
                                <w:trHeight w:val="831" w:hRule="atLeast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Обучение правилам дорожного движе</w:t>
                                    <w:softHyphen/>
                                    <w:t>ния», 1—4 классы, под ред. П. В. Ижевского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/>
                                    <w:autoSpaceDE w:val="true"/>
                                    <w:spacing w:lineRule="atLeast" w:line="240"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Обучение правилам дорожного движе</w:t>
                                    <w:softHyphen/>
                                    <w:t>ния», 1—4 классы, под ред. П. В. Ижевского.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  <w:t>Лобашкина В. А., Яковлев Д. Е., Хренников Б. О., Маслов М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1"/>
                                      <w:shd w:fill="FFFFFF" w:val="clear"/>
                                    </w:rPr>
                                    <w:t>Безопасность дорожного движения. Программы для системы дополнительного образования детей / Под р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</w:rPr>
                                    <w:t>П. В. Ижевск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1"/>
                                      <w:shd w:fill="FFFFFF" w:val="clear"/>
                                    </w:rPr>
                                    <w:t>– М.: Просвещение,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Безопасное поведение на улицах и дорогах», 1—4 классы, под ред. П. В. Иже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Рыбин А. Л., Маслов М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рожное движение. Безопасность пешеходов, пассажиров, водителей. Пособие для учащихс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–9 классы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д р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. Т. Смирн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 М.: Просвещение, 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autoSpaceDE w:val="true"/>
                                    <w:jc w:val="both"/>
                                    <w:rPr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7" w:hRule="atLeast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36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tLeas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Безопасность дорожного движения», 1—4 классы, под ред. П. В. Иж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башкина В. А., Яковлев Д. Е., Хренников Б. О., Маслов М. В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зопасность дорожного движения. Программы для системы дополнительного образования детей / Под ред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В. Ижевского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– М.: Просвещение,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tLeast" w:line="240"/>
                                    <w:ind w:left="360" w:right="0" w:hanging="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ЦОРы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дорожного движения для школьников, М.:200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нет ресур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ДД.ppt.pp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9"/>
                                        <w:szCs w:val="19"/>
                                      </w:rPr>
                                      <w:t>carsguru.ne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50.7pt;mso-wrap-distance-left:9.05pt;mso-wrap-distance-right:9.05pt;mso-wrap-distance-top:0pt;mso-wrap-distance-bottom:0pt;margin-top:27.1pt;mso-position-vertical-relative:text;margin-left:-13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167"/>
                        <w:gridCol w:w="7041"/>
                      </w:tblGrid>
                      <w:tr>
                        <w:trPr>
                          <w:tblHeader w:val="true"/>
                          <w:trHeight w:val="831" w:hRule="atLeast"/>
                        </w:trPr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spacing w:lineRule="atLeast" w:line="24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Обучение правилам дорожного движе</w:t>
                              <w:softHyphen/>
                              <w:t>ния», 1—4 классы, под ред. П. В. Ижевского.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autoSpaceDE w:val="true"/>
                              <w:spacing w:lineRule="atLeast" w:line="240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spacing w:lineRule="atLeast" w:line="24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Обучение правилам дорожного движе</w:t>
                              <w:softHyphen/>
                              <w:t>ния», 1—4 классы, под ред. П. В. Ижевского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Лобашкина В. А., Яковлев Д. Е., Хренников Б. О., Маслов М. В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1"/>
                                <w:shd w:fill="FFFFFF" w:val="clear"/>
                              </w:rPr>
                              <w:t>Безопасность дорожного движения. Программы для системы дополнительного образования детей / Под ред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>П. В. Ижевского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1"/>
                                <w:shd w:fill="FFFFFF" w:val="clear"/>
                              </w:rPr>
                              <w:t>– М.: Просвещение, 2010.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Безопасное поведение на улицах и дорогах», 1—4 классы, под ред. П. В. Иже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Рыбин А. Л., Маслов М. В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Дорожное движение. Безопасность пешеходов, пассажиров, водителей. Пособие для учащихся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–9 классы/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од ред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. Т. Смирнова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– М.: Просвещение, 2008.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spacing w:lineRule="atLeast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Style23"/>
                              <w:spacing w:lineRule="atLeast" w:line="24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jc w:val="both"/>
                              <w:rPr>
                                <w:iCs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240"/>
                              <w:ind w:left="357" w:hanging="357"/>
                              <w:jc w:val="both"/>
                              <w:rPr>
                                <w:iCs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pacing w:val="-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7" w:hRule="atLeast"/>
                        </w:trPr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spacing w:lineRule="atLeast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Style23"/>
                              <w:spacing w:lineRule="atLeast" w:line="240"/>
                              <w:ind w:left="36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Безопасность дорожного движения», 1—4 классы, под ред. П. В. Ижевск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башкина В. А., Яковлев Д. Е., Хренников Б. О., Маслов М. В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езопасность дорожного движения. Программы для системы дополнительного образования детей / Под ре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В. Ижевского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– М.: Просвещение, 2010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spacing w:lineRule="atLeast" w:line="240"/>
                              <w:ind w:left="360" w:right="0" w:hanging="0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ЦОРы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авила дорожного движения для школьников, М.:2007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нет ресурс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ДД.ppt.pp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9"/>
                                  <w:szCs w:val="19"/>
                                </w:rPr>
                                <w:t>carsguru.ne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6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yle16">
    <w:name w:val="Верхний колонтитул Знак"/>
    <w:basedOn w:val="3"/>
    <w:qFormat/>
    <w:rPr/>
  </w:style>
  <w:style w:type="character" w:styleId="Style17">
    <w:name w:val="Нижний колонтитул Знак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widowControl/>
      <w:suppressAutoHyphens w:val="true"/>
      <w:spacing w:before="100" w:after="100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7;&#1086; &#1055;&#1044;&#1044;&amp;uuid=&amp;state=AiuY0DBWFJ4ePaEse6rgeKdnI0e4oXuRYo0IEhrXr7w9ELk3kAN9eWspSXlJBXO0x3y6gtk3nbX69bXRRracCITipXUYWFIVNOng84P8RNN8Qclhta4-1fRLipEu3Rl5xci_n3ZlkfcR-hBhvpzFRVY83zLV6caFFE1hydn8FAD0HF58SAYHybxTUZ40bHBFueWp0ECq4gk&amp;data=UlNrNmk5WktYejR0eWJFYk1LdmtxaUhRR2dmbXRrZ1J0YzlENllKbHFteHEwNmxhRzBQcl9TeFlRVnhqVmFIbnp2blRxNE9SUXNzZHg1am52bVpjUXZzZ18wcW1tcnlo&amp;b64e=2&amp;sign=a293cfab01109df6d9451800c1c97def&amp;keyno=0&amp;l10n=ru&amp;mc=0" TargetMode="External"/><Relationship Id="rId3" Type="http://schemas.openxmlformats.org/officeDocument/2006/relationships/hyperlink" Target="http://yandex.ru/clck/jsredir?from=yandex.ru%3Byandsearch%3Bweb%3B%3B&amp;text=&#1087;&#1086; &#1055;&#1044;&#1044;&amp;uuid=&amp;state=AiuY0DBWFJ4ePaEse6rgeKdnI0e4oXuRYo0IEhrXr7w9ELk3kAN9eWspSXlJBXO0x3y6gtk3nbX69bXRRracCITipXUYWFIVNOng84P8RNN8Qclhta4-1fRLipEu3Rl5xci_n3ZlkfcR-hBhvpzFRVY83zLV6caFFE1hydn8FAD0HF58SAYHybxTUZ40bHBFueWp0ECq4gk&amp;data=UlNrNmk5WktYejR0eWJFYk1LdmtxaUhRR2dmbXRrZ1J0YzlENllKbHFteHEwNmxhRzBQcl9TeFlRVnhqVmFIbnp2blRxNE9SUXNzZHg1am52bVpjUXZzZ18wcW1tcnlo&amp;b64e=2&amp;sign=a293cfab01109df6d9451800c1c97def&amp;keyno=0&amp;l10n=ru&amp;mc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5:00Z</dcterms:created>
  <dc:creator>777</dc:creator>
  <dc:description/>
  <cp:keywords/>
  <dc:language>en-US</dc:language>
  <cp:lastModifiedBy>Чумуркина</cp:lastModifiedBy>
  <cp:lastPrinted>2002-01-01T08:59:00Z</cp:lastPrinted>
  <dcterms:modified xsi:type="dcterms:W3CDTF">2013-11-18T10:06:00Z</dcterms:modified>
  <cp:revision>6</cp:revision>
  <dc:subject/>
  <dc:title/>
</cp:coreProperties>
</file>