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ристский слет является одной из форм организации молодежного досуга, альтернативой пустому времяпровождению, способствует воспитанию коммуникативных качеств личности, здорового образа жизни, раскрытию способностей коллективов и отдельных участ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туристского сл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ржественное откры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ждая команда представляет свою визитку: название, девиз, эмблему, отношение к туризму как форме активного отдыха, свой туристский талисман и его защи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соревнования на полосе препятствий по технике пешеходного туризма включают прохождение  каждой командой следующих этапов:</w:t>
      </w:r>
    </w:p>
    <w:p>
      <w:pPr>
        <w:pStyle w:val="Normal"/>
        <w:numPr>
          <w:ilvl w:val="0"/>
          <w:numId w:val="1"/>
        </w:numPr>
        <w:tabs>
          <w:tab w:val="clear" w:pos="708"/>
          <w:tab w:val="left" w:pos="360" w:leader="none"/>
        </w:tabs>
        <w:spacing w:lineRule="auto" w:line="240" w:before="0" w:after="0"/>
        <w:ind w:left="360" w:righ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ладка рюкзака;</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язание узлов;</w:t>
      </w:r>
    </w:p>
    <w:p>
      <w:pPr>
        <w:pStyle w:val="Normal"/>
        <w:numPr>
          <w:ilvl w:val="0"/>
          <w:numId w:val="1"/>
        </w:numPr>
        <w:tabs>
          <w:tab w:val="clear" w:pos="708"/>
          <w:tab w:val="left" w:pos="360" w:leader="none"/>
        </w:tabs>
        <w:spacing w:lineRule="auto" w:line="240" w:before="0" w:after="0"/>
        <w:ind w:left="360" w:righ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весная переправа;</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права по двум параллельным веревкам;</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права «маятник»;</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права по бревну;</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права через болото ;</w:t>
      </w:r>
    </w:p>
    <w:p>
      <w:pPr>
        <w:pStyle w:val="Normal"/>
        <w:numPr>
          <w:ilvl w:val="0"/>
          <w:numId w:val="1"/>
        </w:numPr>
        <w:tabs>
          <w:tab w:val="clear" w:pos="708"/>
          <w:tab w:val="left" w:pos="360" w:leader="none"/>
        </w:tabs>
        <w:spacing w:lineRule="auto" w:line="240" w:before="0" w:after="0"/>
        <w:ind w:left="360" w:righ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носка «пострадавшего» с помощью подручных средств;</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еодоление завала;</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мышеловка»;</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палатки;</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жигание костра.</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следующий этап можно переходить только всей командой в случае успешного прохождения предыдущего, члены команды должны помогать друг другу. На каждом этапе судьи контролируют правильность прохождения этапа.</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ориентированию на местности:</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ие по местным признакам;</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азимута;</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по заданному азимуту;</w:t>
      </w:r>
    </w:p>
    <w:p>
      <w:pPr>
        <w:pStyle w:val="Normal"/>
        <w:numPr>
          <w:ilvl w:val="0"/>
          <w:numId w:val="1"/>
        </w:numPr>
        <w:tabs>
          <w:tab w:val="clear" w:pos="708"/>
          <w:tab w:val="left" w:pos="360" w:leader="none"/>
        </w:tabs>
        <w:spacing w:lineRule="auto" w:line="240" w:before="0" w:after="0"/>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зятие контрольных пунктов, обозначенных на карте местности происходит согласно правилам:</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ждому участнику вручается компас и  карта местности с обозначением места нахождения контрольных пунктов, где указана «стоимость» каждого пункта в очках. Количество очков определяется сложностью обнаружения пункта. На каждом пункте находится контрольный лист, где участник отмечает свой номер, время и фамилию. Определяется контрольное время прохождения всех пунктов, например, 1 час. Если участник превысил контрольное время, за каждую минуту снимаются штрафные очки, если успел «взять» все пункты раньше контрольного времени, добавляются поощрительные очки. Победителем становится тот, кто за более короткое время «взял» больше пунктов.</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торой вариант соревнований по ориентированию более сложный:</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проходят за определенное время маркированную трассу, где обозначены контрольные точки, участники должны обозначить эти точки на карте местности. За неточное обозначение (измеряется в миллиметрах) снимаются штрафные очки.</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зеленый ресторан»: необходимо найти на указанном участке местности съедобные растения, грибы и составить из них мен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зеленая аптека»: найти на местности лекарственные растения и рассказать об их примен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художественной само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естиваль туристской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уточная реклама туристского снаря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иск спрятанного предмета по зна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на лучший походный об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экскурсоводов: найти на местности интересные объекты для экскурсий, составить маршрут, рассказать на стоянках об объектах, сочинить предание, легенду об уникальном объекте природы, подлежащем охра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гра на местности « Эко-знаки на троп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ется план местности, на которой будет проходить игра. Разведчики исследуют участок и расставляют на нем знаки, часть которых — ложные. Устанавливаются также по два знака — на выбор. Например, «Костровище» и «Разведение костра запрещено». Маршрут включает в себя разнообразие ландшафта (лес, поле, переправу через ручей), а также конкурсы туристских умений, навыков, краеведческие, спортивные задания. Перед выходом на маршрут команды получают комплект зко-знаков и карту-схему для того, чтобы прийти к финишу с правильной картиной установки эко-знаков на маршруте. Места установки знаков на карте не обозначены. Члены команды должны выбрать нужный знак, оставить его на маршруте, а ложный снять. На финиш команда приходит с заполненной картой-схемой. Игра будет интереснее, если причины установки знака не всегда очевидны и есть необходимость поискать, поспорить, если разведчики будут маркировать трассу стрелками, оставлять тексты важных сообщений, которые предстоит найти и расшифрова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й десант — уборка места проведения туристского сл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рытие слета: подведение итогов соревнований, посвящение в туристы, торжественная клятва друзей природ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общеобразовательное учрежден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амбайская средняя общеобразовательная школ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инского района Алтайского кр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СТСКИЙ СЛ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географ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рсадыкова Л.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амбай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tt-R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9:00Z</dcterms:created>
  <dc:creator>Фара</dc:creator>
  <dc:description/>
  <dc:language>en-US</dc:language>
  <cp:lastModifiedBy>Фара</cp:lastModifiedBy>
  <dcterms:modified xsi:type="dcterms:W3CDTF">2009-05-28T18:59:00Z</dcterms:modified>
  <cp:revision>2</cp:revision>
  <dc:subject/>
  <dc:title/>
</cp:coreProperties>
</file>