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Тест по теме «Функция y=k⁄x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формулой задаётся обратная пропорциональность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kx</w:t>
      </w:r>
      <w:r>
        <w:rPr>
          <w:b/>
          <w:sz w:val="28"/>
          <w:szCs w:val="28"/>
        </w:rPr>
        <w:t xml:space="preserve">       б)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kx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      в)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⁄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       г)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⁄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Как называется график обратной пропорциональности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рямая       б) гипербола        в) парабол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3) Функция задана формулой 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=18⁄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значение функции, если значение аргумента равно -9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2      б) -2       в) 162       г) -16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4) Функция задана формулой 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=-4⁄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значение аргумента, при котором значение функции равно -4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16      б) -1       в) 1      г) -1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Какие из точек принадлежат графику функции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=-20⁄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А(5;4)       б) В( -0,1;-200)       в) С( -20;0)       г) D( 2;-10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Задайте формулой обратную пропорциональность, зная, что её график проходит через точку А( 0,2;-1,6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=0,32⁄x      б) ) 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=-3,2⁄x     в) ) 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= -0,32⁄x        г) y=-8⁄x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1:05:00Z</dcterms:created>
  <dc:creator>Роман</dc:creator>
  <dc:description/>
  <cp:keywords/>
  <dc:language>en-US</dc:language>
  <cp:lastModifiedBy>Роман</cp:lastModifiedBy>
  <dcterms:modified xsi:type="dcterms:W3CDTF">2010-01-10T21:33:00Z</dcterms:modified>
  <cp:revision>2</cp:revision>
  <dc:subject/>
  <dc:title>  Тест по теме «Функция y=k⁄x»</dc:title>
</cp:coreProperties>
</file>