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-игра "Путешествие в сказку". Повторение решения уравнений (6-й класс)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Предмет математики настолько серьёзен, что надо не упускать случая сделать его занимательным .” Блез Паскаль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Цели урока: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Образовательны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овторение, обобщение и систематизация материала темы, контроль усвоения знаний и уме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Развивающие</w:t>
      </w:r>
      <w:r>
        <w:rPr>
          <w:rFonts w:cs="Arial" w:ascii="Arial" w:hAnsi="Arial"/>
          <w:sz w:val="20"/>
          <w:szCs w:val="20"/>
        </w:rPr>
        <w:t xml:space="preserve"> - развитие математического кругозора, мышления, речи, внимания и памят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Воспитательные</w:t>
      </w:r>
      <w:r>
        <w:rPr>
          <w:rFonts w:cs="Arial" w:ascii="Arial" w:hAnsi="Arial"/>
          <w:sz w:val="20"/>
          <w:szCs w:val="20"/>
        </w:rPr>
        <w:t xml:space="preserve"> – воспитание интереса к математике, активности, умения общаться, общей культуре. 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дная таблица, карта Лукоморья, песни из сказки “Маша и Витя против Диких гитар”, “пирожки”, дощечки “забора”, “яблоки”, мяч, карточки с “окошками”, карточки на построение рисунка на координатной плоскости, карточки с задачами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Здравствуйте, ребята! Сегодня у нас необычный урок. Вы любите сказки? А хотите попасть в сказку?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вучит “Песенка-спор” (1 куплет) из музыкальной сказки “Маша и Витя против Диких Гитар”, музыка Г.Гладкова, стихи В.Луговог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инается сказка. Одни верят в сказку, другие – нет. Каждый по-своему прав. А дело плохо – у Лукоморья, в сказочной стране злой царь Кощей обманом завлёк в свой дворец Принцессу и заточил в подземелье. Печальная история получается.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Рисунок 1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В путешествии нас ждут опасности, неожиданности. Если не сможем выполнить все задания, то не спасём Принцессу и сами попадём в руки Кощея. Прежде чем отправиться в сказку, давайте проверим ваше снаряжение. Итак, “дружины”, за дело! </w:t>
      </w:r>
      <w:r>
        <w:rPr>
          <w:i/>
          <w:iCs/>
          <w:sz w:val="20"/>
          <w:szCs w:val="20"/>
        </w:rPr>
        <w:t>(Класс разбит на три “дружины”).</w:t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8575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унок 2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II.</w:t>
      </w:r>
      <w:r>
        <w:rPr/>
        <w:t xml:space="preserve"> На доске написано 3 столбика уравнений.</w:t>
      </w:r>
    </w:p>
    <w:tbl>
      <w:tblPr>
        <w:tblW w:w="32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6"/>
        <w:gridCol w:w="1088"/>
        <w:gridCol w:w="1095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+3=-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+ 2 = -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+ 4 = -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х = 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–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= 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–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= 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+ х = -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+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= -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+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= -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 – 7 = 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 = 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5 = 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х = -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–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= -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–</w:t>
            </w:r>
            <w:r>
              <w:rPr>
                <w:i/>
                <w:iCs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sz w:val="20"/>
                <w:szCs w:val="20"/>
              </w:rPr>
              <w:t xml:space="preserve"> = -3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15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544"/>
        <w:gridCol w:w="551"/>
      </w:tblGrid>
      <w:tr>
        <w:trPr/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Style13"/>
        <w:rPr/>
      </w:pPr>
      <w:r>
        <w:rPr/>
        <w:t>Выходят по одному ученику от каждой “дружины”, встают спиной к доске. Все устно решают любое уравнение. Затем кто–нибудь из оставшихся говорит, чему равен х и в каком столбике. Вызванные к доске должны угадать и надписать над ним ответ. Затем воины меняются. Учитель фиксирует все ответы в сводной таблице:</w:t>
      </w:r>
    </w:p>
    <w:tbl>
      <w:tblPr>
        <w:tblW w:w="101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4"/>
        <w:gridCol w:w="795"/>
        <w:gridCol w:w="1199"/>
        <w:gridCol w:w="1074"/>
        <w:gridCol w:w="944"/>
        <w:gridCol w:w="1167"/>
        <w:gridCol w:w="930"/>
        <w:gridCol w:w="945"/>
        <w:gridCol w:w="1426"/>
      </w:tblGrid>
      <w:tr>
        <w:trPr/>
        <w:tc>
          <w:tcPr>
            <w:tcW w:w="162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щихся</w:t>
            </w:r>
          </w:p>
        </w:tc>
        <w:tc>
          <w:tcPr>
            <w:tcW w:w="7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Пирожки”</w:t>
            </w:r>
          </w:p>
        </w:tc>
        <w:tc>
          <w:tcPr>
            <w:tcW w:w="10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Яблоки”</w:t>
            </w:r>
          </w:p>
        </w:tc>
        <w:tc>
          <w:tcPr>
            <w:tcW w:w="9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овёр”</w:t>
            </w:r>
          </w:p>
        </w:tc>
        <w:tc>
          <w:tcPr>
            <w:tcW w:w="11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аравай”</w:t>
            </w:r>
          </w:p>
        </w:tc>
        <w:tc>
          <w:tcPr>
            <w:tcW w:w="93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</w:t>
            </w:r>
          </w:p>
        </w:tc>
        <w:tc>
          <w:tcPr>
            <w:tcW w:w="9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14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III. Насторожилась нечистая сила, стала совет держать. Как не допустить нас в царство Кощеево. А ведь и неслабая команда собралась: Баба Яга, Леший, дикий кот Матвей. Весь сказочный лес в страхе держат, а в свободное время на гитарах бренчат, песни горланят, чтобы ещё больше страху нагнать на лесных жителей. </w:t>
      </w:r>
      <w:r>
        <w:rPr>
          <w:i/>
          <w:iCs/>
          <w:sz w:val="20"/>
          <w:szCs w:val="20"/>
        </w:rPr>
        <w:t xml:space="preserve">Звучит музыка “Дикие гитары” (1 часть). </w:t>
      </w:r>
      <w:r>
        <w:rPr>
          <w:rFonts w:cs="Arial" w:ascii="Arial" w:hAnsi="Arial"/>
          <w:sz w:val="20"/>
          <w:szCs w:val="20"/>
        </w:rPr>
        <w:t xml:space="preserve">Смотрите, Дикие Гитары огородили весь лес высоким забором. Перелезть через него мы не можем – он волшебный. Попробуем обойти. Но дорогу перегородила печка.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исунок 3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Печка, печка, скажи, как нам пройти к Кощееву дворцу?” - “Съешьте моего ржаного пирожка – скажу!” Что ж, делать нечего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шаем уравнения на “пирожках”. Корень уравнения – количество “пирожков”. Учитель раздаёт из корзины “пирожки”, на обратной стороне которых написаны уравнения. </w:t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857500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унок 4</w:t>
      </w:r>
    </w:p>
    <w:tbl>
      <w:tblPr>
        <w:tblW w:w="53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1"/>
        <w:gridCol w:w="2795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5х + 3 = 27 – 3х (х = 3)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2х + 43 = 4х – 65 (х = 54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2у – 12 = 18 – 4у (у = 5)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3у – 35 = 10у – 28 (у = -1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6х – 24 = 2х + 4 (х = 7)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74 – 2х = 3х + 24 (х = 10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17 + 5х = 3х -9 (х = -13)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–х + 12 = 4х – 13 (х = 5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14 + 3у = 18 – у (у = 1)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13 + 7х = 13х – 7 (х = -1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2х – 4 = х + 9 (х = 13)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х – 2 = 3х – 12 (х = 5)</w:t>
            </w:r>
          </w:p>
        </w:tc>
      </w:tr>
    </w:tbl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пасибо, печка. Твой уголёк укажет нам дорогу дальше. А путь так и так идёт через дремучий лес. А здесь Баба Яга. Она отпустит нас, только после того, как мы отгадаем корни уравнений, написанных на заборе. Это волшебные слова для ступы. Если отгадаем правильно, то ступа не взлетит. </w:t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857500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унок 5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“Дружины”, по порядку номеров рассчитайсь! </w:t>
      </w:r>
      <w:r>
        <w:rPr>
          <w:rStyle w:val="Emphasis"/>
          <w:rFonts w:cs="Arial" w:ascii="Arial" w:hAnsi="Arial"/>
          <w:sz w:val="20"/>
          <w:szCs w:val="20"/>
        </w:rPr>
        <w:t>Каждый запоминает свой порядковый номер. Уравнения на заборе решают устно. Встают те, чьи номера совпадают с корнем уравнения.</w:t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унок 6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ы: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4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5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6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79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8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21 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45 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VII. Что ж, перехитрили Бабу Ягу. Идём дальше. Смотрите, яблонька! Её тоже заколдовали. Она нам поможет, если выручим из беды, покушаем её яблок. </w:t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200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унок 7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Решение уравнений на “яблоках”. </w:t>
      </w:r>
    </w:p>
    <w:tbl>
      <w:tblPr>
        <w:tblW w:w="41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"/>
        <w:gridCol w:w="2735"/>
        <w:gridCol w:w="961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(4 – 5х) = -26 + 4х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(х + 28) = -0,6(х + 1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(13 – 2х) = -19 – 3х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(х – 7) = 3(х – 4) – 1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(у – 3) = 9 – 5(у + 6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х + 2(2х - 3) = 22 – 7х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(2т + 7) + 4 = 5(т – 3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(х + 1) = 2(х – 1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(2у – 1) = 7(3у + 2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,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– х = 3(х – 3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(2х – 3) = 3х – 4(х + 8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,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(1 + 2у) – 10 = 15 – 2(4у - 5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унок 8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Спасибо, яблонька! Твоё яблочко укажет нам дорогу. Ох, да мы попали в чудо-юдово царство. Чтобы пройти дальше, придётся драться с чудо-юдом у Калинового моста через реку Смородину. </w:t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1762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унок 9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Устный счёт с мячо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8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64: (-16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-16 • (-2); (-2)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: (-8); -2 • 25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-50 : (-10); 5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 Победили чудо-юдо. Можно идти дальше. Что это? Заколдованная лягушка! Чтобы её расколдовать, надо выполнить 3 задан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откать “ковёр”</w:t>
      </w:r>
      <w:r>
        <w:rPr>
          <w:rStyle w:val="Emphasis"/>
          <w:rFonts w:cs="Arial" w:ascii="Arial" w:hAnsi="Arial"/>
          <w:sz w:val="20"/>
          <w:szCs w:val="20"/>
        </w:rPr>
        <w:t xml:space="preserve"> (построение фигуры по точкам в координатной плоскости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спечь “каравай”: кто муку сеет, кто тесто месит, кто каравай печёт, кто украшает </w:t>
      </w:r>
      <w:r>
        <w:rPr>
          <w:rStyle w:val="Emphasis"/>
          <w:rFonts w:cs="Arial" w:ascii="Arial" w:hAnsi="Arial"/>
          <w:sz w:val="20"/>
          <w:szCs w:val="20"/>
        </w:rPr>
        <w:t>(выполнение карточки по цепочке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нцевать. </w:t>
      </w:r>
    </w:p>
    <w:p>
      <w:pPr>
        <w:pStyle w:val="Style13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2028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унок 10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я “Лягушки”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1). Построение фигур в координатной плоскости: отметить точки в порядке их следования, соединяя каждую точку с предыдущей, в результате должна получиться определённая фигура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Птичка”:</w:t>
      </w:r>
      <w:r>
        <w:rPr>
          <w:i/>
          <w:iCs/>
          <w:sz w:val="20"/>
          <w:szCs w:val="20"/>
        </w:rPr>
        <w:t xml:space="preserve"> (-6; 11); (-8;8); (-11; 9); (-11; 6); (-14; 6); (-13; 3); (-16; 1); (-3; -2); (0; -4); (1;-4); (1;-9); (0; -10); (4; -10); (2; -9); (2; -4); (3; -4); (9; 1); (10; 3); (9; 6); (11; 7); (9; 7); (8; 8); (6; 8); (5; 6); (6; 3); (1; 3); (-3; -1); (-6; 11). Глаз: (7; 6)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 xml:space="preserve">Такса”: </w:t>
      </w:r>
      <w:r>
        <w:rPr>
          <w:i/>
          <w:iCs/>
          <w:sz w:val="20"/>
          <w:szCs w:val="20"/>
        </w:rPr>
        <w:t>(4; 0); (3; 0); (2; 1); (2; 2); (3; 3); (3; 5); (4; 6); (4; 8); (5; 7); (12; 6); (14; 8); (14; 10); (15; 11); (19; 8); (16; 8); (15; 1); (16; 1); (16; 0); (15; 0); (14; 1); (13; 3); (5; 3); (3; 2); (3; 1); (4; 1); (4; 0). Ухо: (14; 10); (15; 8); (15; 11). Глаз: (16; 10)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 xml:space="preserve">Рыбка”: </w:t>
      </w:r>
      <w:r>
        <w:rPr>
          <w:i/>
          <w:iCs/>
          <w:sz w:val="20"/>
          <w:szCs w:val="20"/>
        </w:rPr>
        <w:t xml:space="preserve">(3; 3); (0; 3); (-2; 2); (-5; 2); (-7; 4); (-8; 3); (-7; 1); (-8; -1); (-7; -2); (-5; 0); (-1; -2); (0; -4); (2; -4); (3; -2); (5; -2); (7; 0); (5; 2); (3; 3); (2; 4); (-3; 4); (-4; 2). Глаз: (5; 0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Заяц”:</w:t>
      </w:r>
      <w:r>
        <w:rPr>
          <w:i/>
          <w:iCs/>
          <w:sz w:val="20"/>
          <w:szCs w:val="20"/>
        </w:rPr>
        <w:t xml:space="preserve"> (1; 7); (0; 10); (-1; 11); (-2; 10); (0; 7); (-2; 5); (-7; 3); (-8; 0); (-9; 1); (-9; 0); (-7; -2); (-2; -2); (-3; -1); (-1; 3); (0; -2); (1; -2); (0; 0); (0; 3); (1; 4); (2; 4); (3; 5); (2; 6); (1; 9); (0; 10). Глаз: (1; 6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Цепочки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Задания с “окошками”: </w:t>
      </w:r>
    </w:p>
    <w:tbl>
      <w:tblPr>
        <w:tblW w:w="33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"/>
        <w:gridCol w:w="1117"/>
        <w:gridCol w:w="1164"/>
      </w:tblGrid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– 90 =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 – 29 =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• (-7) =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(-14) =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(-13) =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(-2) =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15) =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17) =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=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39 =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2 =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17 = 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(-49) =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(-5) =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21 = 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(-7) =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(-24) =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2 =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тветы:</w:t>
      </w:r>
    </w:p>
    <w:tbl>
      <w:tblPr>
        <w:tblW w:w="43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8"/>
        <w:gridCol w:w="1461"/>
        <w:gridCol w:w="1442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– 90 = -5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 – 29 = -5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• (-7) = 98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 : (-14) = 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: (-13) = 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: (-2) = -49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• (-15) =-6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• (-17) =-6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 – 2 = -51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 + 39 =-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-32 = -1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 : 17 = -3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–(-49)=2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: (-5)=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+ 21 = 18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: (-7) 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+ (-24) 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– 22 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sz w:val="20"/>
          <w:szCs w:val="20"/>
        </w:rPr>
        <w:t>X. Расколдовали лягушку. Обратилась она в царевну. Она и указала нам путь дальше. Итак, мы у Кощеева дворца. Какие неприступные ворота!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858135" cy="1960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унок 11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ь мы их сможем, найдя волшебный код. А Кощей придумал нам самое трудное задание: решить задачу. Найдём корни уравнений, замки и отпадут. И мы освободим прекрасную Принцессу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шение задач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первом букете было в 4 раза меньше роз, чем во втором. Когда к первому букету добавили 15 роз, а ко второму - 3 розы, то в букетах роз стало поровну. Сколько роз было в каждом букете первоначально? </w:t>
      </w:r>
      <w:r>
        <w:rPr>
          <w:rStyle w:val="Emphasis"/>
          <w:rFonts w:cs="Arial" w:ascii="Arial" w:hAnsi="Arial"/>
          <w:sz w:val="20"/>
          <w:szCs w:val="20"/>
        </w:rPr>
        <w:t>(х + 15 = 4х + 3, х = 4. Ответ: 4 розы; 16 роз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 Пети и Коли одинаковая сумма денег. Петя купил на все деньги 3 тетради и блокнот за 26 рублей, а Коля – 1 тетрадь и авторучку за 30 рублей. Сколько стоит тетрадь? </w:t>
      </w:r>
      <w:r>
        <w:rPr>
          <w:rStyle w:val="Emphasis"/>
          <w:rFonts w:cs="Arial" w:ascii="Arial" w:hAnsi="Arial"/>
          <w:sz w:val="20"/>
          <w:szCs w:val="20"/>
        </w:rPr>
        <w:t>(3х + 26 = х + 30, х = 2. Ответ:2 рубля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 первом баке было 55 л масла, а во втором – 45 л. После того, как из первого бака вылили 8 бутылей, а из второго 6 таких бутылей, масла в баках стало поровну. Сколько масла входит в одну бутыль? </w:t>
      </w:r>
      <w:r>
        <w:rPr>
          <w:rStyle w:val="Emphasis"/>
          <w:rFonts w:cs="Arial" w:ascii="Arial" w:hAnsi="Arial"/>
          <w:sz w:val="20"/>
          <w:szCs w:val="20"/>
        </w:rPr>
        <w:t>(55 – 8х = 45 – 6х, х = 5. Ответ: 5 л)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Вот и отпали замки. Принцесса на свободе. Она и расколдует Лукоморье. Стали все жить дружно! А всех друзей, помогавших её освободить, она щедро наградила</w:t>
      </w:r>
      <w:r>
        <w:rPr>
          <w:rStyle w:val="Emphasis"/>
          <w:rFonts w:cs="Arial" w:ascii="Arial" w:hAnsi="Arial"/>
          <w:sz w:val="20"/>
          <w:szCs w:val="20"/>
        </w:rPr>
        <w:t xml:space="preserve"> (выставление оценок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Подведение итогов урока. Звучит музыка “Тот и есть волшебник”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32:00Z</dcterms:created>
  <dc:creator>Nata</dc:creator>
  <dc:description/>
  <cp:keywords/>
  <dc:language>en-US</dc:language>
  <cp:lastModifiedBy>GULYA</cp:lastModifiedBy>
  <dcterms:modified xsi:type="dcterms:W3CDTF">2010-02-09T23:59:00Z</dcterms:modified>
  <cp:revision>4</cp:revision>
  <dc:subject/>
  <dc:title>Урок-игра "Путешествие в сказку"</dc:title>
</cp:coreProperties>
</file>