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грированный урок математики и географии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Эколого-математическое путешеств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общее  представление о взаимодействии компонентов окружающей среды: вода, воздух, почва, растения и животные. Повторение задач на нахождение дроби от чис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существить обобщение и  систематизацию знаний  учащихся об окружающей среде, осуществить межпредметную связь с  математикой; расширять кругозор и обогащать знания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- развивающие:</w:t>
      </w:r>
      <w:r>
        <w:rPr>
          <w:sz w:val="28"/>
          <w:szCs w:val="28"/>
        </w:rPr>
        <w:t xml:space="preserve"> развивать устную связную речь учащихся, обогащать их словарный запас; развивать представления, воображение, внимание, правильное восприятие иллюстраций; формировать умения анализировать, обобщ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- воспитательные:</w:t>
      </w:r>
      <w:r>
        <w:rPr>
          <w:sz w:val="28"/>
          <w:szCs w:val="28"/>
        </w:rPr>
        <w:t xml:space="preserve"> воспитывать бережное отношение к окружающему миру, желание сохранить богатства природы; пробуждать эмоциональные чувства с помощью музыки, стихов,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знаний и способов   деятельности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раздаточный материал: </w:t>
      </w:r>
    </w:p>
    <w:p>
      <w:pPr>
        <w:pStyle w:val="Style19"/>
        <w:numPr>
          <w:ilvl w:val="0"/>
          <w:numId w:val="7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исунки учащихся и фотографии.</w:t>
      </w:r>
    </w:p>
    <w:p>
      <w:pPr>
        <w:pStyle w:val="Style19"/>
        <w:numPr>
          <w:ilvl w:val="0"/>
          <w:numId w:val="7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Схемы пользования и охраны воздушного пространства, водного пространства и земельных ресурсов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арточки (смайлики) для рефлексии.</w:t>
      </w:r>
    </w:p>
    <w:p>
      <w:pPr>
        <w:pStyle w:val="Style19"/>
        <w:numPr>
          <w:ilvl w:val="0"/>
          <w:numId w:val="4"/>
        </w:numPr>
        <w:spacing w:lineRule="auto" w:line="30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ектор, слайды.</w:t>
      </w:r>
    </w:p>
    <w:p>
      <w:pPr>
        <w:pStyle w:val="Style19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/>
      </w:pPr>
      <w:r>
        <w:rPr/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spacing w:lineRule="auto" w:line="360"/>
        <w:ind w:left="11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 “</w:t>
      </w:r>
      <w:r>
        <w:rPr>
          <w:sz w:val="28"/>
          <w:szCs w:val="28"/>
        </w:rPr>
        <w:t>Рыбе – вода, птице – воздух, зверю – лес, степи, горы. А человеку нужна Родина. И охранять природу – значит охранять Родину”. Так говорил русский писатель М.М. Приш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ая, счастливая, а самое главное – здоровая жизнь человека зависит от состояния окружающей нас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не только храм здоровья и эстетического наслаждения. Природа – могучий древний источник познания и воспитания челове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же современного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й удивляет богатство, разнообразие мира и удивительная жизнестойкость живой прир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уважать и любить мир, в котором мы все живём, и от состояния  которого  зависит наше здоровье  - важное качество современного человека. Я думаю, что наше сегодняшнее путешествие  поможет вам задуматься над некоторыми цифрами и выработать некоторые нормы поведения в быту, на отдыхе, обеспечивающие бережное отношение к природе. Сегодня нам предстоит раскрыть некоторые проблемы окружающей среды математически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кг макулатуры сохраняют одно дерево. Сколько деревьев сохраняет 100кг макулатуры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енная на землю кожура от банана в нашем климате разлагается около 2 лет. Брошенный окурок сигареты разлагается на два года дольше. Пластиковый пакет разлагается на восемь лет дольше, чем окурок. Сколько лет потребуется для того чтобы разложился пакет?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водские очистительные сооружения в сутки проходит 3000л воды. За сколько дней очистится 27000л воды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огибло бы цветущих растений, если бы каждый ученик вашего класса сорвал по 5 штук? А если не по пять, а по 10 штук? Какой вывод из этого можно с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истематизация и обобщение изученного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В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</w:rPr>
        <w:t xml:space="preserve">.  Первая станция, где мы сделаем остановку, называется «Водная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мотрите на модель Земли – глобус. Какого цвета на нём больше? </w:t>
      </w:r>
      <w:r>
        <w:rPr>
          <w:i/>
          <w:sz w:val="28"/>
          <w:szCs w:val="28"/>
        </w:rPr>
        <w:t>(Голубого.)</w:t>
      </w:r>
      <w:r>
        <w:rPr>
          <w:sz w:val="28"/>
          <w:szCs w:val="28"/>
        </w:rPr>
        <w:t xml:space="preserve"> Голубым цветом на глобусе изображена вода. Много у нас воды? </w:t>
      </w:r>
      <w:r>
        <w:rPr>
          <w:i/>
          <w:sz w:val="28"/>
          <w:szCs w:val="28"/>
        </w:rPr>
        <w:t>(Много.)</w:t>
      </w:r>
      <w:r>
        <w:rPr>
          <w:sz w:val="28"/>
          <w:szCs w:val="28"/>
        </w:rPr>
        <w:t xml:space="preserve"> Раз воды много, то можно её не беречь? </w:t>
      </w:r>
      <w:r>
        <w:rPr>
          <w:i/>
          <w:sz w:val="28"/>
          <w:szCs w:val="28"/>
        </w:rPr>
        <w:t>(Нет, воду надо беречь всегда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воды-то много. На нашей планете есть пресная и солёная вода. Но не всю воду могут употреблять человек, животные, растения для своей жизни. Для живых существ и растений пригодна только пресная вода. А остальная вода - в океанах, морях - солёная. Пресной же воды очень мало, всего 3% от общего водного пространства.  Ею нужно дорожить, пресную воду необходимо экономно расходо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а очень интересное вещество. Она одна–единственная бывает в трёх состояниях: </w:t>
      </w:r>
      <w:r>
        <w:rPr>
          <w:i/>
          <w:sz w:val="28"/>
          <w:szCs w:val="28"/>
        </w:rPr>
        <w:t xml:space="preserve">твёрдом, жидком, газообразн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вода кипит и превращается в пар? </w:t>
      </w:r>
      <w:r>
        <w:rPr>
          <w:i/>
          <w:sz w:val="28"/>
          <w:szCs w:val="28"/>
        </w:rPr>
        <w:t>(При ста градусах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вода начинает замерзать? </w:t>
      </w:r>
      <w:r>
        <w:rPr>
          <w:i/>
          <w:sz w:val="28"/>
          <w:szCs w:val="28"/>
        </w:rPr>
        <w:t>(При ноле градусов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ой температуре лёд начинает таять? </w:t>
      </w:r>
      <w:r>
        <w:rPr>
          <w:i/>
          <w:sz w:val="28"/>
          <w:szCs w:val="28"/>
        </w:rPr>
        <w:t>(При плюс одном градус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скажите, как человек использует воду? А как охраняет? (смотрим получившуюся схему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о же губит воду? </w:t>
      </w:r>
      <w:r>
        <w:rPr>
          <w:i/>
          <w:sz w:val="28"/>
          <w:szCs w:val="28"/>
        </w:rPr>
        <w:t>(Челов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читает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еобходимый источник жизни – воду – загрязняет и губит человек. Каждый день в реки, озёра и моря устремляются потоки сточных вод, мутных и ядовитых. То и дело мы узнаём о новых, губящую морскую живность  нефтяных катастрофах и не менее ужасных последствиях кислотных дождей. Промышленные предприятия буквально прячут «концы в воду», ежедневно сбрасывая туда тонны ядовитых веществ. Страшно, что один из самых драгоценных ресурсов планеты – вода – может быть отравлен окончательно. А ведь как приятно в жаркий день утолить жажду глотком холодной родниковой воды!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од выбрасывает отходы в реку. За одну минуту в реку поступает 100л загрязненной воды. Сколько загрязненной воды поступает в реку за час, за сутк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воду надо беречь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родолжается. Закрываем глаза и представляем себе, что мы летим на самоле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зкультминутка)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зду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 xml:space="preserve">Мы прилетели на станцию «Воздушная». Оболочка вокруг Земли, состоящая из смеси газов, водяных паров и пыли, называется </w:t>
      </w:r>
      <w:r>
        <w:rPr>
          <w:b/>
          <w:i/>
          <w:sz w:val="28"/>
          <w:szCs w:val="28"/>
        </w:rPr>
        <w:t>атмосфер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величиной Земли она очень тонка. Представим себе, что наша планета – это глобус, и если на этот глобус натянуть воздушный шарик, то атмосфера – это тонкие стеночки резинового шарика. И если чуть ущипнуть шарик, то он порвётся. Вот так же легко мы губим атмосферу. Вы, наверное, слышали про озоновые ды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н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 чита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начение атмосферы, такой тонкой и хрупкой, очень велико. Оно состо-ит в следующем: атмосфера обеспечивает нас воздухом, необходимым для жизнедеятель-ности растений, животных и людей; защищает Землю и всё живое на ней от избытка солнечной радиации; регулирует температуру и распределяет влажность по поверхности Земл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грязняя атмосферу дымом, гарью и ядовитыми отходами  промышленных предприятий, мы рискуем погубить этот тончайший слой, защищающий и поддерживающий жизнь на Земле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бята, а теперь, давайте вспомним какое значение, имеет воздух в жизни человека, растений, животных. После диалога с классом появляется схема 2 (проецируется на экран)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u w:val="single"/>
        </w:rPr>
        <w:t xml:space="preserve">Учитель математики: </w:t>
      </w:r>
      <w:r>
        <w:rPr>
          <w:szCs w:val="28"/>
        </w:rPr>
        <w:t>Человеку нужен чистый воздух для дыхания. Состав воздуха атмосферы таков:      азот – 78%; кислород – 21%; прочие газы – 1%. Посмотрим на  круговую диаграмму и вы наглядно увидите какую долю составляет кислород.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пищи человек может прожить 1 месяц, без воды – 5 дней. А без кислор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бы узнать, сколько минут человек может прожить без кислорода, нуж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0,06 от числа 50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хали дальше. А пока едем, отгадайте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яблочко по небу катается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а улыбается, а улыбки – лу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горячи</w:t>
      </w:r>
      <w:r>
        <w:rPr>
          <w:i/>
          <w:sz w:val="28"/>
          <w:szCs w:val="28"/>
        </w:rPr>
        <w:t>. (Солнц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сю ночь по крыше бьёт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бормочет, и поёт, убаюкивает? </w:t>
      </w:r>
      <w:r>
        <w:rPr>
          <w:i/>
          <w:sz w:val="28"/>
          <w:szCs w:val="28"/>
        </w:rPr>
        <w:t>(Дождь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рук, без ног, по полю рыщ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ёт да свищет, деревья ломает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емле приклоняет. </w:t>
      </w:r>
      <w:r>
        <w:rPr>
          <w:i/>
          <w:sz w:val="28"/>
          <w:szCs w:val="28"/>
        </w:rPr>
        <w:t xml:space="preserve">(Ветер.)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чва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географии</w:t>
      </w:r>
      <w:r>
        <w:rPr>
          <w:szCs w:val="28"/>
        </w:rPr>
        <w:t>.  Мы на следующей остановке «Почвенная».  Плодородный верхний слой Земли мы называем - почвой. Давайте вспомним, какое значение имеет почва для жизни на Земле, какой вред наносит человек почве? Итак, вот что у нас получилось. (Демонстрируется схема – Приложение 3)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 результате хозяйственной деятельности человека почвы загрязняются избытком химических удобрений, металлами, пестицидами, отходами производства и бытовыми отходами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математики</w:t>
      </w:r>
      <w:r>
        <w:rPr>
          <w:szCs w:val="28"/>
        </w:rPr>
        <w:t>.</w:t>
      </w:r>
    </w:p>
    <w:p>
      <w:pPr>
        <w:pStyle w:val="Style19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36 деревьев, росших вдоль придорожной канавы, погибли от засоления почвы 25% деревьев. Зная, что каждое дерево обеспечивает кислородом трех человек. Вычислите, скольких людей могли бы обеспечить кислородом погибшие деревья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Без воды, почвы и воздуха жизнь на Земле не была бы возможна. Трудно представить, чтобы всё это вдруг совершенно исчезло. Однако каждый должен помнить, что и вода, и почва, и воздух могут менять своё качество. Люди в результате своей производственной деятельности способны сильно ухудшить состояние всех этих важнейших составных природы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Вы не должны забывать, что и мы с вами являемся прямыми виновниками этой экологической проблемы. 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итель математики: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ы знаете, что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от 2 до 10 лет</w:t>
      </w:r>
      <w:r>
        <w:rPr>
          <w:szCs w:val="28"/>
        </w:rPr>
        <w:t xml:space="preserve"> - время необходимое,  для разложения бумаги. Помните     это, выкидывая бумагу на улице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более 200 лет</w:t>
      </w:r>
      <w:r>
        <w:rPr>
          <w:szCs w:val="28"/>
        </w:rPr>
        <w:t xml:space="preserve"> – идет процесс разложения полиэтиленовых пакетов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Cs w:val="28"/>
        </w:rPr>
        <w:t>через 1000 лет</w:t>
      </w:r>
      <w:r>
        <w:rPr>
          <w:szCs w:val="28"/>
        </w:rPr>
        <w:t xml:space="preserve"> – разлагается стекло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режде чем бросить в лесу бутылку, бумагу или полиэтиленовый пакет, подумайте какой вред, вы наносите при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 географ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ше путешествие подходит к концу. Последняя станция «Бережливая». О чём она нам напоминает? </w:t>
      </w:r>
      <w:r>
        <w:rPr>
          <w:i/>
          <w:sz w:val="28"/>
          <w:szCs w:val="28"/>
        </w:rPr>
        <w:t>(Мы должны беречь и охранять природу.)</w:t>
      </w:r>
      <w:r>
        <w:rPr>
          <w:sz w:val="28"/>
          <w:szCs w:val="28"/>
        </w:rPr>
        <w:t xml:space="preserve"> Всё ли в порядке на нашей Земле? Кто виноват в этих нарушениях? </w:t>
      </w:r>
      <w:r>
        <w:rPr>
          <w:i/>
          <w:sz w:val="28"/>
          <w:szCs w:val="28"/>
        </w:rPr>
        <w:t xml:space="preserve">(Человек.) </w:t>
      </w:r>
      <w:r>
        <w:rPr>
          <w:sz w:val="28"/>
          <w:szCs w:val="28"/>
        </w:rPr>
        <w:t>Правильно. Сами люди. Не все и не всегда берегут Землю. И разных нарушений очень много. Давайте составим правила поведения на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(см. Приложение 1)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 Заключительная часть. Рефлексия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b/>
          <w:szCs w:val="28"/>
          <w:u w:val="single"/>
        </w:rPr>
        <w:t>Учитель географии</w:t>
      </w:r>
      <w:r>
        <w:rPr>
          <w:szCs w:val="28"/>
          <w:u w:val="single"/>
        </w:rPr>
        <w:t xml:space="preserve">: </w:t>
      </w:r>
      <w:r>
        <w:rPr>
          <w:szCs w:val="28"/>
        </w:rPr>
        <w:t xml:space="preserve"> Закончить урок я бы хотела стихотворением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обнял глобус – шар земной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над сушей и водой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уках моих материки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тихо шепчут: «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еленой краске лес и до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«Будь с нами добр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ты нас, не жги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чит глубокая река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и лаская берега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»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тиц, и рыб я слышу всех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бя мы просим, человек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обещай нам и не лги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тарший брат нас береги».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  <w:u w:val="single"/>
        </w:rPr>
        <w:t>Учитель математики</w:t>
      </w:r>
      <w:r>
        <w:rPr>
          <w:szCs w:val="28"/>
        </w:rPr>
        <w:t>.  Сегодня на уроке мы убедились, что каждая цифра, каждый пример, каждая задача, решенные вами, не надуманы, а возникли из потребностей человечества в различных областях его существования</w:t>
      </w:r>
    </w:p>
    <w:p>
      <w:pPr>
        <w:pStyle w:val="TextBodyIndent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.А   теперь дайте оценку своим  знаниям и умениям, полученным на уроке,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роке мне было все понятно и интересно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у меня возникли некоторые вопрос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многое не понял.</w:t>
      </w:r>
    </w:p>
    <w:p>
      <w:pPr>
        <w:pStyle w:val="TextBodyIndent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Подведение итогов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а нашем необычном уроке все дети поработали хорошо. Поэтому все получаете «</w:t>
      </w:r>
      <w:r>
        <w:rPr>
          <w:b/>
          <w:sz w:val="28"/>
          <w:szCs w:val="28"/>
        </w:rPr>
        <w:t xml:space="preserve">отлично» </w:t>
      </w:r>
      <w:r>
        <w:rPr>
          <w:sz w:val="28"/>
          <w:szCs w:val="28"/>
        </w:rPr>
        <w:t>за урок. Спасибо за сотрудничество.</w:t>
      </w:r>
      <w:r>
        <w:rPr>
          <w:b/>
          <w:sz w:val="28"/>
          <w:szCs w:val="28"/>
        </w:rPr>
        <w:t xml:space="preserve"> На память о сегодняшнем уроке я подарю вам правила поведения на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</w:t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77177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 xml:space="preserve">       </w:t>
      </w: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771775" cy="207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80797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 xml:space="preserve">       </w:t>
      </w: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807970" cy="210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807970" cy="210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 xml:space="preserve">        </w:t>
      </w: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807970" cy="210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807970" cy="210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 xml:space="preserve">          </w:t>
      </w: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2771775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firstLine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firstLine="540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TextBodyIndent"/>
        <w:ind w:lef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</w:t>
      </w:r>
    </w:p>
    <w:p>
      <w:pPr>
        <w:pStyle w:val="TextBodyIndent"/>
        <w:ind w:left="180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ные  нуж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16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ные  нуж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143000" cy="571500"/>
                <wp:effectExtent l="635" t="1397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Х</w:t>
                            </w:r>
                          </w:p>
                        </w:txbxContent>
                      </wps:txbx>
                      <wps:bodyPr anchor="t" rot="4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07.95pt;margin-top:2.9pt;width:89.95pt;height:44.9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Х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1143000" cy="571500"/>
                <wp:effectExtent l="0" t="304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овые нужды</w:t>
                            </w:r>
                          </w:p>
                        </w:txbxContent>
                      </wps:txbx>
                      <wps:bodyPr anchor="t" rot="207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23.95pt;margin-top:2.85pt;width:89.95pt;height:44.9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овые нуж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5090</wp:posOffset>
                </wp:positionV>
                <wp:extent cx="1143000" cy="571500"/>
                <wp:effectExtent l="0" t="28575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6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ье</w:t>
                            </w:r>
                          </w:p>
                        </w:txbxContent>
                      </wps:txbx>
                      <wps:bodyPr anchor="t" rot="8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7.8pt;margin-top:6.65pt;width:89.95pt;height:44.9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ье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287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143000" cy="571500"/>
                <wp:effectExtent l="0" t="38100" r="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6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ье животных</w:t>
                            </w:r>
                          </w:p>
                        </w:txbxContent>
                      </wps:txbx>
                      <wps:bodyPr anchor="t" rot="206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14pt;margin-top:6.7pt;width:89.95pt;height:44.95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ье животных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43535" cy="457835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-0.4pt;width:2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270" cy="3435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4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3535" cy="343535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6pt;width:26.9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133350</wp:posOffset>
                </wp:positionV>
                <wp:extent cx="762635" cy="343535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.5pt;width:60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1717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80pt;margin-top:3.4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915035" cy="229235"/>
                <wp:effectExtent l="0" t="1905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4pt;width:71.9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058035" cy="229235"/>
                <wp:effectExtent l="0" t="5080" r="63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15pt;width:161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829435" cy="229235"/>
                <wp:effectExtent l="635" t="508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15pt;width:144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86435" cy="457835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15pt;width:5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572135" cy="45783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15pt;width:4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371600" cy="685800"/>
                <wp:effectExtent l="48895" t="225425" r="48895" b="2260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я</w:t>
                            </w:r>
                          </w:p>
                        </w:txbxContent>
                      </wps:txbx>
                      <wps:bodyPr anchor="t" rot="201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.95pt;margin-top:14.45pt;width:107.95pt;height:53.9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371600" cy="685800"/>
                <wp:effectExtent l="48895" t="194945" r="49530" b="1949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88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озащита</w:t>
                            </w:r>
                          </w:p>
                        </w:txbxContent>
                      </wps:txbx>
                      <wps:bodyPr anchor="t" rot="12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5.95pt;margin-top:14.4pt;width:107.95pt;height:53.9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озащит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истные соору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44pt;margin-top:5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истные сооружен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ая помощь родни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0pt;margin-top:5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ая помощь родникам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left="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1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храна</w:t>
      </w:r>
    </w:p>
    <w:p>
      <w:pPr>
        <w:pStyle w:val="TextBodyIndent"/>
        <w:ind w:left="18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</w:t>
      </w:r>
    </w:p>
    <w:p>
      <w:pPr>
        <w:pStyle w:val="TextBodyIndent"/>
        <w:ind w:left="180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16pt;margin-top:0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е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5168" w:leader="none"/>
        </w:tabs>
        <w:ind w:left="180" w:hanging="0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4140" distR="10477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0" cy="571500"/>
                <wp:effectExtent l="0" t="35560" r="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иация</w:t>
                            </w:r>
                          </w:p>
                        </w:txbxContent>
                      </wps:txbx>
                      <wps:bodyPr anchor="t" rot="94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16.95pt;margin-top:2.5pt;width:89.95pt;height:44.95pt;mso-wrap-style:square;v-text-anchor:top;rotation:3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иация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477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0" cy="571500"/>
                <wp:effectExtent l="0" t="34925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0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во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оса</w:t>
                            </w:r>
                          </w:p>
                        </w:txbxContent>
                      </wps:txbx>
                      <wps:bodyPr anchor="t" rot="206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15pt;margin-top:2.55pt;width:89.95pt;height:44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во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ос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46990" distR="4826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143000" cy="571500"/>
                <wp:effectExtent l="0" t="118745" r="0" b="1187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у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е</w:t>
                            </w:r>
                          </w:p>
                        </w:txbxContent>
                      </wps:txbx>
                      <wps:bodyPr anchor="t" rot="20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7pt;margin-top:15.3pt;width:89.95pt;height:44.9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у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е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4930" distR="7556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1143000" cy="571500"/>
                <wp:effectExtent l="0" t="81280" r="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4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 - ницы</w:t>
                            </w:r>
                          </w:p>
                        </w:txbxContent>
                      </wps:txbx>
                      <wps:bodyPr anchor="t" rot="1999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414pt;margin-top:15.35pt;width:89.95pt;height:44.95pt;mso-wrap-style:square;v-text-anchor:top;rotation: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 - ницы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270" cy="3435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3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229235" cy="343535"/>
                <wp:effectExtent l="4445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5pt;width:18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29235" cy="343535"/>
                <wp:effectExtent l="0" t="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35pt;width:1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171700" cy="848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852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1.15pt;width:170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800735" cy="229235"/>
                <wp:effectExtent l="1905" t="1587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15pt;width:63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029335" cy="114935"/>
                <wp:effectExtent l="0" t="2984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80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371600" cy="685800"/>
                <wp:effectExtent l="48895" t="225425" r="48895" b="2260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еленение</w:t>
                            </w:r>
                          </w:p>
                        </w:txbxContent>
                      </wps:txbx>
                      <wps:bodyPr anchor="t" rot="201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1.95pt;margin-top:8.75pt;width:107.95pt;height:53.9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елене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42545" t="264160" r="42545" b="264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6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Законы природоохраны</w:t>
                            </w:r>
                          </w:p>
                        </w:txbxContent>
                      </wps:txbx>
                      <wps:bodyPr anchor="t" rot="18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41.95pt;margin-top:3.65pt;width:107.95pt;height:53.95pt;mso-wrap-style:square;v-text-anchor:top;rotation:32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Законы природоохран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0" cy="66675"/>
                <wp:effectExtent l="0" t="5080" r="635" b="33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55pt;width:89.9pt;height: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0293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55pt;width:8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270" cy="2952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5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13716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е токси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07pt;margin-top:3.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е токсичны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</w:t>
      </w:r>
    </w:p>
    <w:p>
      <w:pPr>
        <w:pStyle w:val="TextBodyIndent"/>
        <w:ind w:left="18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</w:t>
      </w:r>
    </w:p>
    <w:p>
      <w:pPr>
        <w:pStyle w:val="TextBodyIndent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Состав воздуха</w:t>
      </w:r>
    </w:p>
    <w:p>
      <w:pPr>
        <w:pStyle w:val="TextBodyIndent"/>
        <w:ind w:left="18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828800" cy="1681480"/>
            <wp:effectExtent l="0" t="0" r="0" b="0"/>
            <wp:wrapSquare wrapText="righ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ислород – 78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Азот – 21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Прочие газы – 1%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180" w:hanging="0"/>
        <w:rPr>
          <w:szCs w:val="28"/>
          <w:u w:val="single"/>
        </w:rPr>
      </w:pPr>
      <w:r>
        <w:rPr>
          <w:szCs w:val="28"/>
          <w:u w:val="single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Приложение 6.</w:t>
      </w:r>
    </w:p>
    <w:p>
      <w:pPr>
        <w:pStyle w:val="TextBodyIndent"/>
        <w:spacing w:lineRule="auto" w:line="360"/>
        <w:ind w:left="0" w:firstLine="54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  <w:sz w:val="20"/>
          <w:szCs w:val="20"/>
        </w:rPr>
        <w:t>Использование</w:t>
      </w:r>
    </w:p>
    <w:p>
      <w:pPr>
        <w:pStyle w:val="TextBodyIndent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53pt;margin-top:9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х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5080" t="5080" r="5715" b="501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2pt;margin-top:9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835" distR="77470" simplePos="0" locked="0" layoutInCell="0" allowOverlap="1" relativeHeight="52">
                <wp:simplePos x="0" y="0"/>
                <wp:positionH relativeFrom="column">
                  <wp:posOffset>4459605</wp:posOffset>
                </wp:positionH>
                <wp:positionV relativeFrom="paragraph">
                  <wp:posOffset>217805</wp:posOffset>
                </wp:positionV>
                <wp:extent cx="1143000" cy="571500"/>
                <wp:effectExtent l="0" t="78740" r="0" b="787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ох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ерритории</w:t>
                            </w:r>
                          </w:p>
                        </w:txbxContent>
                      </wps:txbx>
                      <wps:bodyPr anchor="t" rot="200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1.15pt;margin-top:17.15pt;width:89.95pt;height:44.9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охр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ерритории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0" cy="571500"/>
                <wp:effectExtent l="0" t="55245" r="0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7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ные пункты</w:t>
                            </w:r>
                          </w:p>
                        </w:txbxContent>
                      </wps:txbx>
                      <wps:bodyPr anchor="t" rot="12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4pt;margin-top:13.55pt;width:89.95pt;height:44.9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ные пункты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570" w:leader="none"/>
          <w:tab w:val="center" w:pos="5078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14935" cy="343535"/>
                <wp:effectExtent l="5080" t="0" r="1206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25pt;width:9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935" cy="343535"/>
                <wp:effectExtent l="12065" t="0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5pt;width:8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TextBodyIndent"/>
        <w:ind w:left="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457835" cy="343535"/>
                <wp:effectExtent l="3175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95pt;width:36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686435" cy="189865"/>
                <wp:effectExtent l="0" t="1651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85pt;width:53.95pt;height:1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2171700" cy="848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85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180pt;margin-top:3.35pt;width:170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ва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1143000" cy="571500"/>
                <wp:effectExtent l="0" t="111760" r="0" b="1123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8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и п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лесом</w:t>
                            </w:r>
                          </w:p>
                        </w:txbxContent>
                      </wps:txbx>
                      <wps:bodyPr anchor="t" rot="1962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1.95pt;margin-top:3.35pt;width:89.95pt;height:44.95pt;mso-wrap-style:squar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и по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лесом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46990" distR="48260" simplePos="0" locked="0" layoutInCell="0" allowOverlap="1" relativeHeight="49">
                <wp:simplePos x="0" y="0"/>
                <wp:positionH relativeFrom="column">
                  <wp:posOffset>-227965</wp:posOffset>
                </wp:positionH>
                <wp:positionV relativeFrom="paragraph">
                  <wp:posOffset>67310</wp:posOffset>
                </wp:positionV>
                <wp:extent cx="1143000" cy="571500"/>
                <wp:effectExtent l="0" t="118745" r="0" b="1187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а</w:t>
                            </w:r>
                          </w:p>
                        </w:txbxContent>
                      </wps:txbx>
                      <wps:bodyPr anchor="t" rot="20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18pt;margin-top:5.25pt;width:89.95pt;height:44.9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емл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029335" cy="85725"/>
                <wp:effectExtent l="635" t="3175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85pt;width:81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25793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5pt;width:9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257935" cy="313690"/>
                <wp:effectExtent l="0" t="5080" r="127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05pt;width:98.9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372235" cy="345440"/>
                <wp:effectExtent l="1270" t="5080" r="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6pt;width:108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14935" cy="427355"/>
                <wp:effectExtent l="17145" t="127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05pt;width:8.9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229235" cy="457835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35pt;width:18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13716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ботка и утилизация от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96pt;margin-top:3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ботка и утилизация отходов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3716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ы природоохр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6pt;margin-top:3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ы природоохраны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       </w:t>
      </w:r>
    </w:p>
    <w:p>
      <w:pPr>
        <w:pStyle w:val="TextBodyIndent"/>
        <w:ind w:left="18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371600" cy="4279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04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уль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pt;margin-top:5.75pt;width:107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ультивация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1371600" cy="4279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040"/>
                        </a:xfrm>
                        <a:prstGeom prst="roundRect">
                          <a:avLst>
                            <a:gd name="adj" fmla="val 1652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о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9pt;margin-top:5.75pt;width:107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ошение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Cs w:val="28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хран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90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color w:val="00008B"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31:00Z</dcterms:created>
  <dc:creator>Слава</dc:creator>
  <dc:description/>
  <dc:language>en-US</dc:language>
  <cp:lastModifiedBy>Ира</cp:lastModifiedBy>
  <cp:lastPrinted>2013-02-27T22:29:00Z</cp:lastPrinted>
  <dcterms:modified xsi:type="dcterms:W3CDTF">2015-01-12T19:31:00Z</dcterms:modified>
  <cp:revision>2</cp:revision>
  <dc:subject/>
  <dc:title/>
</cp:coreProperties>
</file>