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-класс.      8 класс. Алгеб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Решение систем неравенств с одной переменной».   7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Макарычев Ю.Н. и др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изучения темы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Уметь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- решать</w:t>
      </w:r>
      <w:r>
        <w:rPr>
          <w:rFonts w:cs="Times New Roman" w:ascii="Times New Roman" w:hAnsi="Times New Roman"/>
        </w:rPr>
        <w:t xml:space="preserve"> системы неравенств с одной переменной различного уровня сложности, в том числе с дробными коэффициентами, содержащих три и более неравен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уметь решать с помощью систем неравенств, неравенства, содержащие модул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находить область определения выражения, используя системы неравенств с одной переменной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После объявления учителем темы урока: «Решение систем неравенств с одной переменной», </w:t>
      </w:r>
      <w:r>
        <w:rPr>
          <w:rFonts w:cs="Times New Roman" w:ascii="Times New Roman" w:hAnsi="Times New Roman"/>
          <w:sz w:val="24"/>
          <w:szCs w:val="24"/>
        </w:rPr>
        <w:t>сразу переходит к понятию системы уравнений с одной переменной  и существующим методом их реш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системы неравенств с одной переменной называется значение переменной, при котором верно каждое из неравенств системы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вид системы неравенств с одной переменно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х+в&gt;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х+с&lt;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ь систему - значит найти все её решения или доказать, что решений нет. Прим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571500"/>
                <wp:effectExtent l="0" t="5080" r="635" b="5715"/>
                <wp:wrapNone/>
                <wp:docPr id="2" name="Левая фигурная скобка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6" stroked="t" o:allowincell="f" style="position:absolute;margin-left:-18pt;margin-top:1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6х-1&gt;х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                     Это система неравенств с одной перемен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х-32&lt;3х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как решить систему уравнений с одной переменн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ихся уже выработаны навыки в решении неравенств с одной переменной, поэтому решить систему не составит им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едлагает решить систем с различным видом записи решения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стему неравенств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114300" cy="462915"/>
                      <wp:effectExtent l="635" t="5715" r="635" b="5080"/>
                      <wp:wrapNone/>
                      <wp:docPr id="3" name="Левая фигурная скобка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9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45" stroked="t" o:allowincell="t" style="position:absolute;margin-left:3.85pt;margin-top:3.05pt;width:8.9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9700</wp:posOffset>
                      </wp:positionV>
                      <wp:extent cx="341630" cy="113665"/>
                      <wp:effectExtent l="7620" t="1143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13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54.1pt;margin-top:11pt;width:26.85pt;height:8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685</wp:posOffset>
                      </wp:positionV>
                      <wp:extent cx="202565" cy="46291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462960"/>
                              </a:xfrm>
                              <a:custGeom>
                                <a:avLst/>
                                <a:gdLst>
                                  <a:gd name="textAreaLeft" fmla="*/ 73440 w 114840"/>
                                  <a:gd name="textAreaRight" fmla="*/ 115200 w 11484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.55pt;width:15.9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985</wp:posOffset>
                      </wp:positionV>
                      <wp:extent cx="341630" cy="113665"/>
                      <wp:effectExtent l="7620" t="11430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13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0.55pt;width:26.85pt;height:8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685</wp:posOffset>
                      </wp:positionV>
                      <wp:extent cx="202565" cy="46291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462960"/>
                              </a:xfrm>
                              <a:custGeom>
                                <a:avLst/>
                                <a:gdLst>
                                  <a:gd name="textAreaLeft" fmla="*/ 73440 w 114840"/>
                                  <a:gd name="textAreaRight" fmla="*/ 115200 w 11484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1.55pt;width:15.9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х-1</w:t>
            </w:r>
            <w:r>
              <w:rPr>
                <w:rFonts w:cs="Times New Roman" w:ascii="Times New Roman" w:hAnsi="Times New Roman"/>
                <w:lang w:val="en-US"/>
              </w:rPr>
              <w:t>&gt;6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114300" cy="462915"/>
                      <wp:effectExtent l="635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29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3.05pt;width:8.95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9700</wp:posOffset>
                      </wp:positionV>
                      <wp:extent cx="341630" cy="113665"/>
                      <wp:effectExtent l="7620" t="11430" r="825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13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97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1pt;width:26.85pt;height:8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685</wp:posOffset>
                      </wp:positionV>
                      <wp:extent cx="202565" cy="46291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462960"/>
                              </a:xfrm>
                              <a:custGeom>
                                <a:avLst/>
                                <a:gdLst>
                                  <a:gd name="textAreaLeft" fmla="*/ 73440 w 114840"/>
                                  <a:gd name="textAreaRight" fmla="*/ 115200 w 114840"/>
                                  <a:gd name="textAreaTop" fmla="*/ 6840 h 262440"/>
                                  <a:gd name="textAreaBottom" fmla="*/ 25560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.55pt;width:15.9pt;height:36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х</w:t>
            </w:r>
            <w:r>
              <w:rPr>
                <w:rFonts w:cs="Times New Roman" w:ascii="Times New Roman" w:hAnsi="Times New Roman"/>
                <w:lang w:val="en-US"/>
              </w:rPr>
              <w:t>&gt;6</w:t>
            </w:r>
            <w:r>
              <w:rPr>
                <w:rFonts w:cs="Times New Roman" w:ascii="Times New Roman" w:hAnsi="Times New Roman"/>
              </w:rPr>
              <w:t xml:space="preserve"> +1                     х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-3х</w:t>
            </w:r>
            <w:r>
              <w:rPr>
                <w:rFonts w:cs="Times New Roman" w:ascii="Times New Roman" w:hAnsi="Times New Roman"/>
                <w:lang w:val="en-US"/>
              </w:rPr>
              <w:t>&gt;-13</w:t>
            </w:r>
            <w:r>
              <w:rPr>
                <w:rFonts w:cs="Times New Roman" w:ascii="Times New Roman" w:hAnsi="Times New Roman"/>
              </w:rPr>
              <w:t xml:space="preserve">              -3х</w:t>
            </w:r>
            <w:r>
              <w:rPr>
                <w:rFonts w:cs="Times New Roman" w:ascii="Times New Roman" w:hAnsi="Times New Roman"/>
                <w:lang w:val="en-US"/>
              </w:rPr>
              <w:t>&gt;-13</w:t>
            </w:r>
            <w:r>
              <w:rPr>
                <w:rFonts w:cs="Times New Roman" w:ascii="Times New Roman" w:hAnsi="Times New Roman"/>
              </w:rPr>
              <w:t>-5                  х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4615</wp:posOffset>
                      </wp:positionV>
                      <wp:extent cx="1981200" cy="0"/>
                      <wp:effectExtent l="0" t="38100" r="0" b="38100"/>
                      <wp:wrapNone/>
                      <wp:docPr id="11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7.45pt" to="180.05pt,7.45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2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45pt" to="72.05pt,16.4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3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7.45pt" to="96.05pt,16.4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4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7.45pt" to="84.05pt,16.4pt" ID="Прямая соединительная линия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5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7.45pt" to="90.05pt,16.4pt" ID="Прямая соединительная линия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6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45pt" to="78.05pt,16.4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7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7.45pt" to="102.05pt,16.4pt" ID="Прямая соединительная линия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94615</wp:posOffset>
                      </wp:positionV>
                      <wp:extent cx="76200" cy="114300"/>
                      <wp:effectExtent l="4445" t="3175" r="4445" b="3175"/>
                      <wp:wrapNone/>
                      <wp:docPr id="18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7.45pt" to="108.05pt,16.4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96520</wp:posOffset>
                      </wp:positionV>
                      <wp:extent cx="76200" cy="114300"/>
                      <wp:effectExtent l="4445" t="3175" r="4445" b="3175"/>
                      <wp:wrapNone/>
                      <wp:docPr id="19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7.6pt" to="113.6pt,16.55pt" ID="Прямая соединительная линия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1915</wp:posOffset>
                      </wp:positionV>
                      <wp:extent cx="76200" cy="11430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45pt" to="122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7630</wp:posOffset>
                      </wp:positionV>
                      <wp:extent cx="76200" cy="11430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9pt" to="132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3,5  </w:t>
            </w:r>
            <w:r>
              <w:rPr>
                <w:rFonts w:cs="Times New Roman" w:ascii="Times New Roman" w:hAnsi="Times New Roman"/>
                <w:b/>
                <w:color w:val="000080"/>
              </w:rPr>
              <w:object w:dxaOrig="120" w:dyaOrig="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7.5pt" filled="f" o:ole="">
                  <v:imagedata r:id="rId3" o:title=""/>
                </v:shape>
                <o:OLEObject Type="Embed" ProgID="" ShapeID="ole_rId2" DrawAspect="Content" ObjectID="_2087586131" r:id="rId2"/>
              </w:objec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object w:dxaOrig="120" w:dyaOrig="1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7.5pt" filled="f" o:ole="">
                  <v:imagedata r:id="rId5" o:title=""/>
                </v:shape>
                <o:OLEObject Type="Embed" ProgID="" ShapeID="ole_rId4" DrawAspect="Content" ObjectID="_1402869852" r:id="rId4"/>
              </w:object>
            </w:r>
            <w:r>
              <w:rPr>
                <w:rFonts w:cs="Times New Roman" w:ascii="Times New Roman" w:hAnsi="Times New Roman"/>
                <w:b/>
                <w:color w:val="000080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: 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</w:rPr>
              <w:t>(3,5;6) или 3,5&lt;х&lt;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стему неравенств: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8895</wp:posOffset>
                      </wp:positionV>
                      <wp:extent cx="76200" cy="342900"/>
                      <wp:effectExtent l="0" t="5080" r="1270" b="5715"/>
                      <wp:wrapNone/>
                      <wp:docPr id="22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5" stroked="t" o:allowincell="t" style="position:absolute;margin-left:6.1pt;margin-top:3.85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3х-2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25                        9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73660</wp:posOffset>
                      </wp:positionV>
                      <wp:extent cx="76200" cy="114300"/>
                      <wp:effectExtent l="4445" t="3175" r="4445" b="3175"/>
                      <wp:wrapNone/>
                      <wp:docPr id="23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pt,5.8pt" to="180.05pt,14.75pt" ID="Прямая соединительная линия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3660</wp:posOffset>
                      </wp:positionV>
                      <wp:extent cx="76200" cy="114300"/>
                      <wp:effectExtent l="4445" t="3175" r="4445" b="3175"/>
                      <wp:wrapNone/>
                      <wp:docPr id="24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5.8pt" to="156.05pt,14.75pt" ID="Прямая соединительная линия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3660</wp:posOffset>
                      </wp:positionV>
                      <wp:extent cx="76200" cy="114300"/>
                      <wp:effectExtent l="4445" t="3175" r="4445" b="3175"/>
                      <wp:wrapNone/>
                      <wp:docPr id="25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5.8pt" to="144.05pt,14.75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73660</wp:posOffset>
                      </wp:positionV>
                      <wp:extent cx="76200" cy="114300"/>
                      <wp:effectExtent l="4445" t="3175" r="4445" b="3175"/>
                      <wp:wrapNone/>
                      <wp:docPr id="26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5.8pt" to="168.05pt,14.75pt" ID="Прямая соединительная линия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3660</wp:posOffset>
                      </wp:positionV>
                      <wp:extent cx="1605915" cy="635"/>
                      <wp:effectExtent l="635" t="38100" r="0" b="38100"/>
                      <wp:wrapNone/>
                      <wp:docPr id="27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5.8pt" to="234.5pt,5.8pt" ID="Прямая соединительная линия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-х</w:t>
            </w:r>
            <w:r>
              <w:rPr>
                <w:rFonts w:cs="Times New Roman" w:ascii="Times New Roman" w:hAnsi="Times New Roman"/>
                <w:lang w:val="en-US"/>
              </w:rPr>
              <w:t>&lt;0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object w:dxaOrig="120" w:dyaOrig="1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7.5pt" filled="f" o:ole="">
                  <v:imagedata r:id="rId7" o:title=""/>
                </v:shape>
                <o:OLEObject Type="Embed" ProgID="" ShapeID="ole_rId6" DrawAspect="Content" ObjectID="_1011255667" r:id="rId6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: 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</w:rPr>
              <w:t>(9;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 New Roman" w:ascii="Times New Roman" w:hAnsi="Times New Roman"/>
              </w:rPr>
              <w:t xml:space="preserve">)              </w:t>
            </w:r>
          </w:p>
        </w:tc>
      </w:tr>
      <w:tr>
        <w:trPr>
          <w:trHeight w:val="2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систему неравенств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8895</wp:posOffset>
                      </wp:positionV>
                      <wp:extent cx="76200" cy="342900"/>
                      <wp:effectExtent l="0" t="5080" r="1270" b="5715"/>
                      <wp:wrapNone/>
                      <wp:docPr id="28" name="Левая фигурная скобка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20" stroked="t" o:allowincell="t" style="position:absolute;margin-left:6.1pt;margin-top:3.85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06375</wp:posOffset>
                      </wp:positionV>
                      <wp:extent cx="1371600" cy="7620"/>
                      <wp:effectExtent l="635" t="38100" r="0" b="31115"/>
                      <wp:wrapNone/>
                      <wp:docPr id="2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6.25pt" to="225.05pt,16.8pt" ID="Прямая соединительная линия 2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0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9.1pt" to="216.05pt,18.05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1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9.1pt" to="132.05pt,18.05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2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9.1pt" to="144.05pt,18.05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3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9.1pt" to="222.05pt,18.05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4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9.1pt" to="210.05pt,18.05pt" ID="Прямая соединительная линия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5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9.1pt" to="228.05pt,18.05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6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9.1pt" to="138.05pt,18.05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15570</wp:posOffset>
                      </wp:positionV>
                      <wp:extent cx="76200" cy="114300"/>
                      <wp:effectExtent l="4445" t="3175" r="4445" b="3175"/>
                      <wp:wrapNone/>
                      <wp:docPr id="3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9.1pt" to="126.05pt,18.05pt" ID="Прямая соединительная линия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206375</wp:posOffset>
                  </wp:positionV>
                  <wp:extent cx="95250" cy="114300"/>
                  <wp:effectExtent l="0" t="0" r="0" b="0"/>
                  <wp:wrapNone/>
                  <wp:docPr id="3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2" t="-388" r="-38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0660</wp:posOffset>
                      </wp:positionV>
                      <wp:extent cx="114300" cy="11938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15.8pt;width:8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-5х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 xml:space="preserve">11                            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6х-18</w:t>
            </w:r>
            <w:r>
              <w:rPr>
                <w:rFonts w:cs="Times New Roman" w:ascii="Times New Roman" w:hAnsi="Times New Roman"/>
                <w:lang w:val="en-US"/>
              </w:rPr>
              <w:t>&gt;0</w:t>
            </w:r>
            <w:r>
              <w:rPr>
                <w:rFonts w:cs="Times New Roman" w:ascii="Times New Roman" w:hAnsi="Times New Roman"/>
              </w:rPr>
              <w:t xml:space="preserve">                           -2                       3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нет решений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ешим двойное неравен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3+2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Запишем систему неравенств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9850</wp:posOffset>
                      </wp:positionV>
                      <wp:extent cx="76200" cy="342900"/>
                      <wp:effectExtent l="0" t="5080" r="635" b="5715"/>
                      <wp:wrapNone/>
                      <wp:docPr id="40" name="Левая фигурная скобк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19" stroked="t" o:allowincell="t" style="position:absolute;margin-left:0.1pt;margin-top:5.5pt;width:5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+2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+2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: -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0; х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горитм (схема) решения систем неравенств не дается в готовом виде, а разворачивается на глазах учащихся. Это позволяет им принимать участие в ее формировании, задавать вопросы на понимание, задействуя все способы (образный, действенный, знаковый) кодирования информаци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ключевые задачи в структуре учащиеся решают в совместной деятельности с учителем. При этом учитель к каждому следующему примеру задает один и тот же вопрос: какие равносильные преобразования нужно выполнить параллельно с первым и со вторым неравенством  и записать ответ с помощью числовой прям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шении систем неравенств мы будем использовать следующий алгоритм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каждое из неравенств сист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ь множество решений каждого неравенства на числовой ос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ти на числовой оси пересечение промежутков (если оно есть) и записать его с помощью неравенства или обозначения промежутка (или сделать вывод об отсутствии решения систем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разбираем примеры решения систем неравенств с одним неизвестным и отрабатываем запись конкретных решени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под  диктовку учащихся  выполняет действия, и они тоже пишут вместе с ним решение в тетрадь. То есть соблюдается така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цепочка действ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читель: выполняем преобразования в первом и во втором неравенстве системы ;</w:t>
      </w:r>
    </w:p>
    <w:p>
      <w:pPr>
        <w:pStyle w:val="Normal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382905</wp:posOffset>
                </wp:positionV>
                <wp:extent cx="114300" cy="4572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259200"/>
                            <a:gd name="textAreaBottom" fmla="*/ 250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1"/>
                                <a:pt x="10800" y="2282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1"/>
                                <a:pt x="10800" y="13082"/>
                              </a:cubicBezTo>
                              <a:lnTo>
                                <a:pt x="10800" y="19318"/>
                              </a:lnTo>
                              <a:cubicBezTo>
                                <a:pt x="10800" y="20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0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ченики: вслух произносят какие преобразования выполняют, т.е любая система сводится к системе неравенств вида:              х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&gt;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&lt;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ученики предлагают шаги  решения, если система неравенств совпадает с общим видом  системы неравенст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читель обобщает все сказанное и просит диктовать поэтапно шаги реш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учитель пишет под диктовку, ученики вместе с ним говорят и пишут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этом этап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йствием уче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"слово"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480695</wp:posOffset>
                </wp:positionV>
                <wp:extent cx="114300" cy="535305"/>
                <wp:effectExtent l="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5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03480"/>
                            <a:gd name="textAreaBottom" fmla="*/ 29376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1"/>
                                <a:pt x="10800" y="2282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1"/>
                                <a:pt x="10800" y="13082"/>
                              </a:cubicBezTo>
                              <a:lnTo>
                                <a:pt x="10800" y="19318"/>
                              </a:lnTo>
                              <a:cubicBezTo>
                                <a:pt x="10800" y="20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7.85pt;width:8.95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м пример возможного мини диалога обучающего и обучающегося.</w:t>
      </w:r>
      <w:r>
        <w:rPr>
          <w:rFonts w:cs="Cambria Math" w:ascii="Cambria Math" w:hAnsi="Cambria Math"/>
        </w:rPr>
        <w:br/>
        <w:t xml:space="preserve">       </w:t>
      </w:r>
      <w:r>
        <w:rPr/>
        <w:t>Решить систему неравенств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341630" cy="113665"/>
                <wp:effectExtent l="7620" t="11430" r="825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3760"/>
                        </a:xfrm>
                        <a:prstGeom prst="leftRightArrow">
                          <a:avLst>
                            <a:gd name="adj1" fmla="val 50000"/>
                            <a:gd name="adj2" fmla="val 59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55pt;width:26.8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202565" cy="462915"/>
                <wp:effectExtent l="635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629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55pt;width:15.9pt;height:3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341630" cy="113665"/>
                <wp:effectExtent l="7620" t="11430" r="825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3760"/>
                        </a:xfrm>
                        <a:prstGeom prst="leftRightArrow">
                          <a:avLst>
                            <a:gd name="adj1" fmla="val 50000"/>
                            <a:gd name="adj2" fmla="val 59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55pt;width:26.8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х-1&gt;6                   </w: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95</wp:posOffset>
                </wp:positionH>
                <wp:positionV relativeFrom="paragraph">
                  <wp:posOffset>38735</wp:posOffset>
                </wp:positionV>
                <wp:extent cx="114300" cy="462915"/>
                <wp:effectExtent l="635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2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.05pt;width:8.95pt;height:3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7070</wp:posOffset>
                </wp:positionH>
                <wp:positionV relativeFrom="paragraph">
                  <wp:posOffset>139700</wp:posOffset>
                </wp:positionV>
                <wp:extent cx="341630" cy="113665"/>
                <wp:effectExtent l="7620" t="11430" r="825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13760"/>
                        </a:xfrm>
                        <a:prstGeom prst="leftRightArrow">
                          <a:avLst>
                            <a:gd name="adj1" fmla="val 50000"/>
                            <a:gd name="adj2" fmla="val 59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11pt;width:26.85pt;height:8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02565" cy="462915"/>
                <wp:effectExtent l="635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6296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6840 h 262440"/>
                            <a:gd name="textAreaBottom" fmla="*/ 255600 h 26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55pt;width:15.9pt;height:3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2х&gt;6 +1                    2 х&gt;7                          х&gt;3,5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5-3х&gt;-13              -3х&gt;-13-5                  </w:t>
      </w:r>
      <w:r>
        <w:rPr/>
        <w:t xml:space="preserve">-3х&gt;-18                          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&lt;</w:t>
      </w:r>
      <w:r>
        <w:rPr>
          <w:rFonts w:cs="Times New Roman" w:ascii="Times New Roman" w:hAnsi="Times New Roman"/>
        </w:rPr>
        <w:t xml:space="preserve">6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/>
        <w:t>Ответ: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3,5;6) или 3,5&lt;х&lt;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457200"/>
                <wp:effectExtent l="0" t="5080" r="635" b="5715"/>
                <wp:wrapNone/>
                <wp:docPr id="49" name="Левая фигурная скобк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259200"/>
                            <a:gd name="textAreaBottom" fmla="*/ 250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1"/>
                                <a:pt x="10800" y="2282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1"/>
                                <a:pt x="10800" y="13082"/>
                              </a:cubicBezTo>
                              <a:lnTo>
                                <a:pt x="10800" y="19318"/>
                              </a:lnTo>
                              <a:cubicBezTo>
                                <a:pt x="10800" y="20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1" stroked="t" o:allowincell="f" style="position:absolute;margin-left:270pt;margin-top:23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981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73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94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.45pt" to="72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42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7.45pt" to="96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18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7.45pt" to="84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80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45pt" to="90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56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45pt" to="78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04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7.45pt" to="102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6670</wp:posOffset>
                </wp:positionH>
                <wp:positionV relativeFrom="paragraph">
                  <wp:posOffset>94615</wp:posOffset>
                </wp:positionV>
                <wp:extent cx="76200" cy="11430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7.45pt" to="108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76200" cy="1143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7.6pt" to="113.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/>
        <w:t xml:space="preserve">3,5  </w:t>
      </w:r>
      <w:r>
        <w:rPr/>
        <w:object w:dxaOrig="12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7.5pt" filled="f" o:ole="">
            <v:imagedata r:id="rId10" o:title=""/>
          </v:shape>
          <o:OLEObject Type="Embed" ProgID="" ShapeID="ole_rId9" DrawAspect="Content" ObjectID="_287164665" r:id="rId9"/>
        </w:object>
      </w:r>
      <w:r>
        <w:rPr/>
        <w:t xml:space="preserve">             </w:t>
      </w:r>
      <w:r>
        <w:rPr/>
        <w:object w:dxaOrig="120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7.5pt" filled="f" o:ole="">
            <v:imagedata r:id="rId12" o:title=""/>
          </v:shape>
          <o:OLEObject Type="Embed" ProgID="" ShapeID="ole_rId11" DrawAspect="Content" ObjectID="_1395421140" r:id="rId11"/>
        </w:object>
      </w:r>
      <w:r>
        <w:rPr/>
        <w:t xml:space="preserve">  6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lang w:eastAsia="ru-RU"/>
        </w:rPr>
        <w:t xml:space="preserve">Покажем, как  данную систему можно привести 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            х</w:t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&gt;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х&lt;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(вслух произносят свойство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еренесём слагаемые с переменной в одну часть без переменной в другую и приводим подобные слагаемые;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ложите свойство сведения системы неравенств к стандартному виду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чтобы выразить переменную из каждого неравенства, нужно применить свойство умножения обеих частей неравенства на число, но если число отрицательно, то меняем знак неравенства. Это нужно сделать во втором неравенстве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бозначить решения неравенств на числовой  прямой.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Если неравенство нестрогое, то отмечаем открытой точкой на прямой. Наход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сечение промежутков  и записываем его с помощью обозначения промежут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общает все сказанное и просит диктовать поэтапно шаги реш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записывает под диктовку, ученики вместе с ним говорят и пишут.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родолжение урока строится на основе проблемного содержания, так как алгоритмы разных типов систем неравенств содержат в себе проблемность. Нужно определить, что в данной ситуации применим именно этот алгоритм решения, а затем решить систему неравенст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этапе генези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почти тот же, н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лгоритм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много другой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учитель представляет учащимся систему уравнений  преобразовать, так чтобы вид  стал очевиден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ченики: каждый сам или в паре выполняют данное задание, учитель в это время проходит по рядам и оценивает обстановку, помогает и уточняет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учитель просит довести решение примера до конц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учащиеся решают, учитель ходит по ряда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учитель в зависимости от того, насколько ученики справились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ибо просит сказать ответ, если видит что больших проблем решение не вызвало и просит задать вопросы тех, у кого не получилось, разбирают, где ошибка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бо прорешивает весь пример под диктовку тех, кто решил правильно, если было много проблем, и так же просит задать вопросы тех, у кого не получилось, объяснить их, где была их ошибка, поняли ли они, как нужно было действовать.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этом этап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м действием  уча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делируемое самостоятельное действ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учащимся еще ряд заданий для генезиса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систему неравенств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" cy="539750"/>
                <wp:effectExtent l="0" t="5080" r="635" b="5715"/>
                <wp:wrapNone/>
                <wp:docPr id="59" name="Левая фигурная скобк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3964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7920 h 306000"/>
                            <a:gd name="textAreaBottom" fmla="*/ 29808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9" stroked="t" o:allowincell="f" style="position:absolute;margin-left:18pt;margin-top:0pt;width:15.25pt;height: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          25-6х≤4+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х+7,7&gt;1+4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3665" cy="546735"/>
                <wp:effectExtent l="635" t="5715" r="0" b="5080"/>
                <wp:wrapNone/>
                <wp:docPr id="60" name="Левая фигурная скобк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68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09960"/>
                            <a:gd name="textAreaBottom" fmla="*/ 302040 h 30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0" stroked="t" o:allowincell="f" style="position:absolute;margin-left:9pt;margin-top:2.7pt;width:8.9pt;height:4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  </w:t>
      </w:r>
      <w:r>
        <w:rPr>
          <w:rFonts w:cs="Times New Roman" w:ascii="Times New Roman" w:hAnsi="Times New Roman"/>
          <w:sz w:val="28"/>
          <w:szCs w:val="28"/>
        </w:rPr>
        <w:t>х(х-1)-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0)&lt;1-6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,5-(х-1,5)&lt;6-4х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8001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453600"/>
                            <a:gd name="textAreaBottom" fmla="*/ 438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1"/>
                                <a:pt x="10800" y="2282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1"/>
                                <a:pt x="10800" y="13082"/>
                              </a:cubicBezTo>
                              <a:lnTo>
                                <a:pt x="10800" y="19318"/>
                              </a:lnTo>
                              <a:cubicBezTo>
                                <a:pt x="10800" y="20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3.        </w:t>
      </w:r>
      <w:r>
        <w:rPr>
          <w:rFonts w:cs="Cambria Math" w:ascii="Cambria Math" w:hAnsi="Cambria Math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>4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228600" cy="8001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453600"/>
                            <a:gd name="textAreaBottom" fmla="*/ 4388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1"/>
                                <a:pt x="10800" y="2282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1"/>
                                <a:pt x="10800" y="13082"/>
                              </a:cubicBezTo>
                              <a:lnTo>
                                <a:pt x="10800" y="19318"/>
                              </a:lnTo>
                              <a:cubicBezTo>
                                <a:pt x="10800" y="20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х-1&lt; х+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х-1&gt;6-2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-5&lt;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допустимые значения пе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600710" cy="18923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drawing>
          <wp:inline distT="0" distB="0" distL="0" distR="0">
            <wp:extent cx="495935" cy="18923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Найти наименьшее целое решение системы неравенств 1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Найти наибольшее целое решение системы неравенств 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Решите неравенство:│х+1│&gt;3  или   │х+1│&gt;3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есь мы должны четко пояснить, когда мы работаем с модулем, то используем два утвержд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2740</wp:posOffset>
                </wp:positionH>
                <wp:positionV relativeFrom="paragraph">
                  <wp:posOffset>30480</wp:posOffset>
                </wp:positionV>
                <wp:extent cx="171450" cy="390525"/>
                <wp:effectExtent l="0" t="5715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06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7200 h 221400"/>
                            <a:gd name="textAreaBottom" fmla="*/ 2142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1"/>
                                <a:pt x="10800" y="2282"/>
                              </a:cubicBezTo>
                              <a:lnTo>
                                <a:pt x="10800" y="8518"/>
                              </a:lnTo>
                              <a:cubicBezTo>
                                <a:pt x="10800" y="965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1"/>
                                <a:pt x="10800" y="13082"/>
                              </a:cubicBezTo>
                              <a:lnTo>
                                <a:pt x="10800" y="19318"/>
                              </a:lnTo>
                              <a:cubicBezTo>
                                <a:pt x="10800" y="2045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.4pt;width:13.4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1) неравенство :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│&lt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осильно системе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gt;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color w:val="00008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равенство :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│&gt;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вносильно совокупности      </w:t>
      </w:r>
      <w:r>
        <w:rPr>
          <w:lang w:val="en-US"/>
        </w:rPr>
        <w:object w:dxaOrig="7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pt;height:36pt" filled="f" o:ole="">
            <v:imagedata r:id="rId16" o:title=""/>
          </v:shape>
          <o:OLEObject Type="Embed" ProgID="" ShapeID="ole_rId15" DrawAspect="Content" ObjectID="_378296188" r:id="rId15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все  задания  решены в совместной деятельности обучающего и обучающихся, учитель предлагает выполнить следующие задания, которые выполняются обучающимися самостоятельно в коллективн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5:00Z</dcterms:created>
  <dc:creator>Admin</dc:creator>
  <dc:description/>
  <cp:keywords/>
  <dc:language>en-US</dc:language>
  <cp:lastModifiedBy>Admin</cp:lastModifiedBy>
  <dcterms:modified xsi:type="dcterms:W3CDTF">2015-01-14T15:15:00Z</dcterms:modified>
  <cp:revision>6</cp:revision>
  <dc:subject/>
  <dc:title/>
</cp:coreProperties>
</file>