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кова Татьяна Стефан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ОУ «СОШ № 63» г. Магнито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щего и дополнительного образования в работе с одарёнными деть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ые преобразования в российском обществе выдвинули в качестве приоритетного направления социальной политики поиск и раннее развитие талантливых молодых людей. Президент России Д.А. Медведев в Послании Федеральному Собранию РФ  2010 г. подчеркнул значение инновационного преобразования экономики, ухода от «сырьевой зависимости», формирования новой смены качественных научно-исследовательских и инженерно-технических кадров. Без таких людей - творческих, неординарно мыслящих, способных нестандартно решать поставленные перед ними задачи, невозможны сегодня никакие положительные измен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етской одаренности и ее развития решается на самых высоких уровнях управления и государственной власти - это создание и реализация федеральной программы «Дети России» и ее подпрограммы «Одаренные дети». На уровне федерации и её отдельных субъектов проводится большое число конкурсов, олимпиад, реализуются разнообразные проекты. Немаловажно и то обстоятельство, что  в  общественном сознании формируется понимание необходимости перехода России в пространство наукоёмких технологий посредством сохранения и умножения ее интеллектуального потенциал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работе именно с одаренными детьми имеются значительные пробле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67" w:hanging="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методической базы в области диагностики и развития одарённости, отсутствие  чётких критериев определения одарённых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67" w:hanging="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олимпиады не дают полной картины способностей: выявляют не тех ребят, которые обладают системным мышлением, а тех, у кого наблюдаются высокая  скорость мышления и  эрудиц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67" w:hanging="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одарённые дети рождаются и воспитываются  в обеспеченных семьях, а значит, не все имеют доступ к качественному общему и дополнительному образовани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необходимость поиска эффективных способов обучения одаренных детей, создания условий для их интеллектуального и личностного роста.  Такая задача решается за счет внесения изменений в содержание, методы и организацию обучения в рамках основного образования для одаренных детей или с помощью дополнительного образования. На наш взгляд, необходимо интегрировать возможности базового и дополнительного образования, связав урочную и внеурочную деятельность учащихся, и обеспечить в общеобразовательном учреждении единое образовательное пространство. Данная система требует профилизации обучения. Введение профильного обучения и предпрофильной подготовки обеспечивает выявление одаренности детей и углубленное изучение ими  учебных предметов. Дополнительное образование в рамках заявленных направлений профилизации позволяет воспитанникам не только развивать свои творческие способности, но и совершенствовать знания, полученные на учебных занятиях. В целом, интеграция основного и дополнительного образования способствует сближению процессов воспитания, обучения и развит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 МОУ «СОШ № 63» города Магнитогорска интеграция общего и дополнительного образования осуществляется в рамках следующих направл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рофи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кружковой 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ополните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е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нимательная математ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астрон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информатик»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Style15"/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познаю мир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«Вертикаль»</w:t>
            </w:r>
          </w:p>
        </w:tc>
      </w:tr>
      <w:tr>
        <w:trPr>
          <w:trHeight w:val="11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им. А.Грязнова</w:t>
            </w:r>
          </w:p>
          <w:p>
            <w:pPr>
              <w:pStyle w:val="Style15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оренка»</w:t>
            </w:r>
          </w:p>
          <w:p>
            <w:pPr>
              <w:pStyle w:val="Style15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е краеведы»</w:t>
            </w:r>
          </w:p>
          <w:p>
            <w:pPr>
              <w:pStyle w:val="Style15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й кра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Улыбка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ребряное пёрышко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и «Волшебная кисточка», «Акварелька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бумагопластики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ягкая игрушка»</w:t>
            </w:r>
          </w:p>
          <w:p>
            <w:pPr>
              <w:pStyle w:val="Style15"/>
              <w:spacing w:lineRule="auto" w:line="240"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удия «Кадр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Светофо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равовых знаний «Территория зак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орат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книголюб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журналист»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 осуществляется через работу НОУ «Зажги свою звезду». Прекрасно зарекомендовала себя «Школа успеха», в рамках которой педагоги осуществляют подготовку участников олимпиад и предметных конкурсов. С нового учебного года начинают работать курсы по подготовке к ЕГЭ на базе МГТУ им. Носов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выполнение целей дополнительного образования одарённых детей было бы невозможно без реализ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их функций: социальной защиты, оздоровления, адаптации и др., а, значит, работы социально-психологической и медицинской службы шко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м педагогами здоровьесберегающих технологий. Наличие здоровьесберегающей среды обеспечивается и деятельностью спортивных секц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развитии и функционирования дополнительного образования, его интеграции в систему общего образования играет сотрудничество на основе договоров, заключённых школой с различными учреждени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Д города Магнитогор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им государственным техническим университетом им. Нос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Городская больница № 3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м комплекс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Городской клуб туристов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картинной галереей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благодаря такой работе становится возможной социализация одаренных школьников в соответствии с их индивидуальными особенностями. Внеурочное общение в большей степени, чем урок, позволяет разнообразить виды познавательной деятельности, быть свободнее в сроках и глубине познания, решать воспитательные задачи обучения. Одаренные дети получают средства для самостоятельного и непрерывного самообразования – «образования через всю жиз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1:00Z</dcterms:created>
  <dc:creator>1</dc:creator>
  <dc:description/>
  <cp:keywords/>
  <dc:language>en-US</dc:language>
  <cp:lastModifiedBy>Дима</cp:lastModifiedBy>
  <dcterms:modified xsi:type="dcterms:W3CDTF">2013-03-30T10:06:00Z</dcterms:modified>
  <cp:revision>9</cp:revision>
  <dc:subject/>
  <dc:title/>
</cp:coreProperties>
</file>