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" w:firstLine="540"/>
        <w:jc w:val="center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922520</wp:posOffset>
            </wp:positionH>
            <wp:positionV relativeFrom="paragraph">
              <wp:posOffset>-123825</wp:posOffset>
            </wp:positionV>
            <wp:extent cx="1475740" cy="1733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733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МУНИЦИПАЛЬНОЕ ОБРАЗОВАТЕЛЬНОЕ УЧРЕЖДЕНИЕ </w:t>
      </w:r>
    </w:p>
    <w:p>
      <w:pPr>
        <w:pStyle w:val="Normal"/>
        <w:ind w:right="-38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ПОЛНИТЕЛЬНОГО ОБРАЗОВАНИЯ ДЕТЕЙ </w:t>
      </w:r>
    </w:p>
    <w:p>
      <w:pPr>
        <w:pStyle w:val="Normal"/>
        <w:ind w:right="-38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38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СТАНЦИЯ ЮНЫХ НАТУРАЛИСТОВ </w:t>
      </w:r>
    </w:p>
    <w:p>
      <w:pPr>
        <w:pStyle w:val="Normal"/>
        <w:ind w:right="-38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А БАЛАШОВА САРАТОВСКОЙ ОБЛАСТИ»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12300, Саратовская область,  г. Балашов, пер. Школьный, д. 14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./ факс: (8 845 45) 5-57-00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81280</wp:posOffset>
                </wp:positionV>
                <wp:extent cx="609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4pt" to="488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</w:t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ОУ ДОД «Станция юных натуралистов города Балашова Саратовской области»</w:t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    Раздобарина Г. В.</w:t>
      </w:r>
    </w:p>
    <w:p>
      <w:pPr>
        <w:pStyle w:val="Normal"/>
        <w:ind w:left="6120" w:hanging="0"/>
        <w:jc w:val="center"/>
        <w:rPr/>
      </w:pPr>
      <w:r>
        <w:rPr>
          <w:rFonts w:cs="Times New Roman" w:ascii="Times New Roman" w:hAnsi="Times New Roman"/>
        </w:rPr>
        <w:t xml:space="preserve">«   </w:t>
        <w:tab/>
        <w:t>»  декабря  2012 г.</w:t>
      </w:r>
    </w:p>
    <w:p>
      <w:pPr>
        <w:pStyle w:val="Normal"/>
        <w:ind w:left="66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ПРОГРАММ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ОДАРЁННЫЕ ДЕ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абота с воспитанника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экологических объедин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МОУ ДОД  «Станция юных натуралис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орода Балашова Саратов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2012-2017 учебные годы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55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6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та на заседании </w:t>
      </w:r>
    </w:p>
    <w:p>
      <w:pPr>
        <w:pStyle w:val="Normal"/>
        <w:ind w:left="66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ического совета </w:t>
      </w:r>
    </w:p>
    <w:p>
      <w:pPr>
        <w:pStyle w:val="Normal"/>
        <w:ind w:left="6660" w:hanging="0"/>
        <w:jc w:val="both"/>
        <w:rPr/>
      </w:pPr>
      <w:r>
        <w:rPr>
          <w:rFonts w:cs="Times New Roman" w:ascii="Times New Roman" w:hAnsi="Times New Roman"/>
        </w:rPr>
        <w:t>от 10.12.2012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012 год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609" w:leader="none"/>
        </w:tabs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ЯСНИТЕЛЬНАЯ ЗАПИСКА </w:t>
      </w:r>
      <w:r>
        <w:rPr>
          <w:rFonts w:cs="Times New Roman" w:ascii="Times New Roman" w:hAnsi="Times New Roman"/>
        </w:rPr>
        <w:t>…………………………………………..………….</w:t>
        <w:tab/>
        <w:t>3-4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440"/>
      </w:tblGrid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I. КОНЦЕПЦИЯ ПРОГРАММЫ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Актуальность, цели и задачи программы …………………………………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2. Ожидаемые результаты реализации программы ……………………….... 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Понятие «ОДАРЁННОСТЬ»  ………………………………………………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Методы и требования выявления одарённых детей …………………….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Внедение передовых педагогически технологий ………….. ……………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 Профессионально-личностная квалификация педагогов для работы с одарёнными детьми ……………………………………………………………..……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ОРГАНИЗАЦИЯ УЧЕБНО-ВОСПИТАТЕЛЬНОГО ПРОЦЕССА ПРИ РЕАЛИЗАЦИИ ПРОГРАММЫ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>
                <w:rFonts w:cs="Times New Roman" w:ascii="Times New Roman" w:hAnsi="Times New Roman"/>
              </w:rPr>
              <w:t xml:space="preserve">Формы обучения ……………………………………....................................                        </w:t>
            </w:r>
          </w:p>
          <w:p>
            <w:pPr>
              <w:pStyle w:val="Normal"/>
              <w:numPr>
                <w:ilvl w:val="1"/>
                <w:numId w:val="2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еализации программы «Одарённые дети»  ……………....…...….</w:t>
            </w:r>
          </w:p>
          <w:p>
            <w:pPr>
              <w:pStyle w:val="Normal"/>
              <w:numPr>
                <w:ilvl w:val="1"/>
                <w:numId w:val="2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работы с одарёнными детьми …………………………………</w:t>
            </w:r>
          </w:p>
          <w:p>
            <w:pPr>
              <w:pStyle w:val="Normal"/>
              <w:numPr>
                <w:ilvl w:val="1"/>
                <w:numId w:val="2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успешной работы с одарёнными детьми  ………………………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>
                <w:rFonts w:cs="Times New Roman" w:ascii="Times New Roman" w:hAnsi="Times New Roman"/>
              </w:rPr>
              <w:t>Уровни освоения программ …………………………………………….….</w:t>
            </w:r>
          </w:p>
          <w:p>
            <w:pPr>
              <w:pStyle w:val="Normal"/>
              <w:numPr>
                <w:ilvl w:val="1"/>
                <w:numId w:val="2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мероприятий по выполнению программы «Одарённые дети» на 2012-2017 г.г.  ……………………………………………………………….</w:t>
            </w:r>
          </w:p>
          <w:p>
            <w:pPr>
              <w:pStyle w:val="Normal"/>
              <w:numPr>
                <w:ilvl w:val="1"/>
                <w:numId w:val="2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………………………………………………………..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9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1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3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540" w:right="-468" w:hanging="0"/>
              <w:rPr/>
            </w:pPr>
            <w:r>
              <w:rPr>
                <w:rFonts w:cs="Times New Roman" w:ascii="Times New Roman" w:hAnsi="Times New Roman"/>
                <w:b/>
              </w:rPr>
              <w:t>Раздел II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. УСЛОВИЯ РЕАЛИЗАЦИИ ПРОГРАММЫ  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Кадровое обеспечение программы ………………………………………..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Методическое обеспечение системы работы с одарёнными детьми  …..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Оценка эффективности реализации программы  …………………………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ИСОК ИСПОЛЬЗУЕМОЙ ЛИТЕРАТУРЫ  </w:t>
            </w:r>
            <w:r>
              <w:rPr>
                <w:rFonts w:cs="Times New Roman" w:ascii="Times New Roman" w:hAnsi="Times New Roman"/>
              </w:rPr>
              <w:t>……………...……………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ЛОЖЕНИЕ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..…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0</w:t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ind w:left="5940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ind w:left="5940" w:hanging="0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Cs/>
          <w:i/>
        </w:rPr>
        <w:t>«Если дети – национальное достояние любой страны, то одаренные дети – её интеллектуальный и творческий потенциал». Р.Н. Бунеев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системы поддержки талантливых детей – одно из главных направлений национальной образовательной инициативы «Наша новая школа», которая легла в основу стратегического развития общего образования на ближайшие годы. (Национальная образовательная инициатива «Наша новая школа», утвержденная президентом РФ Д. Медведевым 4 февраля 2010 г.. Приказ №271)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астоящее время значение интеллектуального и творческого человеческого потенциала значительно возрастает, работа с одарёнными детьми является крайне необходимой. Развитие интеллектуального потенциала ребёнка во многом зависит от учреждений, которые он посещает. Работа с одарёнными детьми требует понимания природы «одарённости» и, следовательно, требует целостного подхода к обучению, воспитанию и развитию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основание необходимости введения программы «Одарённые дети» </w:t>
      </w:r>
      <w:r>
        <w:rPr>
          <w:rFonts w:cs="Times New Roman" w:ascii="Times New Roman" w:hAnsi="Times New Roman"/>
        </w:rPr>
        <w:t>в работу учреждения дополнительного образования детей «Станция юных натуралистов города Балашова Саратовской области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ополнительное образование — процесс непрерывный. Он не имеет фиксированных сроков завершения обучения и последовательно переходит из одной стадии в другую. Индивидуально-личностная основа деятельности нашего учреждения  позволяет удовлетворять запросы конкретных детей, используя потенциал их свободного времени и решать одну из основных задач дополнительного образования — выявление, развитие и поддержку одарённых детей. Дополнительное образование способствует расширению сферы творчества одаренного ребенка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 с одарёнными и способными детьми, их поиск, выявление и развитие в последнее время становится одним из важнейших аспектов деятельности МОУ ДОД СЮН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одарённых детей начинается уже на начальном этапе на основе наблюдения, изучения психологических особенностей, речи, памяти, логического мышления. Контингент воспитанников МОУ ДОД «Станция юных натуралистов» различается по интересам и потребностям, психофизиологическим особенностям, способностям к творчеству. В 2012-2013 учебном году на базе школ города Балашова работают 65 экологических объединений и на базе ДОУ - 4 детских экологических объедин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Ежегодно воспитанники МОУ ДОД СЮН принимают участие в районных, областных, межрегиональных конкурсах детского творчества и исследовательских проектах, однако показатели являются невысокими.  В связи с этим необходима работа по повышению уровня квалификации педагогов, работающих с одарёнными детьми. Эта проблема должна стать одной из ведущих </w:t>
      </w:r>
      <w:r>
        <w:rPr>
          <w:rFonts w:cs="Times New Roman" w:ascii="Times New Roman" w:hAnsi="Times New Roman"/>
          <w:b/>
        </w:rPr>
        <w:t>направлений</w:t>
      </w:r>
      <w:r>
        <w:rPr>
          <w:rFonts w:cs="Times New Roman" w:ascii="Times New Roman" w:hAnsi="Times New Roman"/>
        </w:rPr>
        <w:t xml:space="preserve"> работы МОУ ДОД «Станция юных натуралистов» на 2012-2017 г.г.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одарёнными детьми позволит более эффективно управлять формированием наиболее комплексных синтетических характеристик мышления (гибкость ума, внимание, память, воображение, синтез, анализ и т.д.), активизировать работоспособность и темы познавательной деятельности учащихся, рост все более богатого, глубокого и умелого усвоения знан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Данная программа является результатом целенаправленного поиска наиболее подходящей для МОУ ДОД СЮН системы работы с одарёнными детьми и посвящёна комплексному исследованию условий для внедрения в образовательный процесс учреждения развивающих форм и методов обучения, направленных на выявление, развитие и поддержку интеллектуального и творческого потенциала воспитанников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 программе «Одаренные дети» обобщается практический опыт работы педагогического коллектива МОУ ДОД СЮН, пошагово описываются ключевые этапы работы с детьми, имеющими признаки одаренности, выстраивается их траектория развития, исследуются и описываются характерные особенности феномена одарённости, изучается мотивационно –    потребностная сфера одарённого ребёнка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зм реализации программы позволит систематизировать работу с одарёнными воспитанниками в учреждении, а также поднять её на более качественный уровень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анием для разработки Программы «Одарённые дети» явля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оссийской Федерации «Об образовании» от 10.07.92 № 3266-1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360"/>
        <w:jc w:val="both"/>
        <w:rPr/>
      </w:pPr>
      <w:r>
        <w:rPr>
          <w:rFonts w:cs="Times New Roman" w:ascii="Times New Roman" w:hAnsi="Times New Roman"/>
        </w:rPr>
        <w:t>Указ Президента Российской Федерации от 06.04.2006 № 325 «О мерах государственной поддержки талантливой молодежи»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равительства Российской Федерации от 21.03.2007 № 172 «О федеральной целевой программе «Дети России»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ая образовательная инициатива «Наша новая школа», утверждена президентом РФ Д. Медведевым 4 февраля 2010 г.  Приказ №271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360"/>
        <w:jc w:val="both"/>
        <w:rPr/>
      </w:pPr>
      <w:r>
        <w:rPr>
          <w:rFonts w:cs="Times New Roman" w:ascii="Times New Roman" w:hAnsi="Times New Roman"/>
          <w:spacing w:val="-4"/>
        </w:rPr>
        <w:t>Типовое положение об образовательном учреждении дополнительного образования детей, утвержденное приказом Министерства образования и науки РФ от 26 июня 2012г. №504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  <w:r>
        <w:br w:type="page"/>
      </w:r>
    </w:p>
    <w:p>
      <w:pPr>
        <w:pStyle w:val="Normal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I. КОНЦЕПЦИЯ ПРОГРАММЫ  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АКТУАЛЬНОСТЬ, ЦЕЛИ И ЗАДАЧИ  ПРОГРАММЫ «ОДАРЁННЫЕ ДЕТИ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уальность 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У ДОД «Станция юных натуралистов города Балашова Саратовской области» - это учреждение дополнительного образования детей эколого-биологической направленности, где дети могут пополнить свои знания в естественнонаучной области, а по окончании дети легко поступают в вузы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танция юных натуралистов» дает современное экологическое образование, в учреждении есть свои традиции. Здесь  уважают личность ребенка, с ним занимаются не только теоретической, но и практической деятельностью (проведение опытов, исследований, проектов, акций, операций и т. д.). Наряду с обычными детьми нередко встречаются любознательные и особо талантливые дети. Для таких одаренных детей характерна высокая скорость развития интеллектуальной и творческой сфер, глубина и нетрадиционность мышления. Они имеют доминирующую, активную позна</w:t>
        <w:softHyphen/>
        <w:t>вательную потребность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ОУ ДОД «Станция юных натуралистов» ставит</w:t>
      </w:r>
      <w:r>
        <w:rPr>
          <w:rFonts w:cs="Times New Roman" w:ascii="Times New Roman" w:hAnsi="Times New Roman"/>
          <w:b/>
        </w:rPr>
        <w:t xml:space="preserve"> перед собой </w:t>
      </w:r>
      <w:r>
        <w:rPr>
          <w:rFonts w:cs="Times New Roman" w:ascii="Times New Roman" w:hAnsi="Times New Roman"/>
          <w:b/>
          <w:sz w:val="28"/>
          <w:szCs w:val="28"/>
        </w:rPr>
        <w:t>целью работы с одарёнными детьм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здание педагогической системы работы для развития интеллектуального потенциала, творческих способностей и личностных качеств одарённых дет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благоприятных условий для выявления, развития талантливых, одарённых и способных детей - как основы построения стратегии развития каждого ребёнка, исходя из его индивидуальных особенностей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ение педагогического состава учреждения новым инновационным технологиям по сопровождению одарённых детей через методическую работу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ышение грамотности родителей в вопросах воспитания одарённых детей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кценты целей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</w:rPr>
        <w:t xml:space="preserve">Повышение социального статуса одаренной личности.          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одарённых детей — интеллектуального ресурса страны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щивание способностей одарённых детей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максимального уровня развития способностей ребёнка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ая защита нестандартных одарённых детей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проявления способностей ребёнка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ь ребёнку в развитии умений самостоятельно планировать, организовывать, принимать решения и оценивать свою работу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ребёнку возможности реализовать себя в выбранной области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 ребёнку испытать чувство вовлечённости в задачу, уверенность в себе, удовлетворённость от творчества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системы подготовки педагогов дополнительного образования, обучение через методическую учебу, педсоветы, самообразование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в учебно-воспитательный процесс всех видов и форм творческой самореализации, нестандартности научного и художественного мышления воспитанников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бор среди различных систем обучения тех методов и приёмов, которые способствуют развитию самостоятельности мышления, инициативности и творчества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укрепления здоровья одарённых детей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возможностей для участия способных и одарённых детей в районных, областных олимпиадах, научных конференциях, творческих выставках, различных конкурса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Cs/>
        </w:rPr>
        <w:t xml:space="preserve">Смысловой и конструктивной единицей системы работы с одаренными детьми в дополнительном образовании является ситуация </w:t>
      </w:r>
      <w:r>
        <w:rPr>
          <w:rFonts w:cs="Times New Roman" w:ascii="Times New Roman" w:hAnsi="Times New Roman"/>
          <w:b/>
          <w:bCs/>
        </w:rPr>
        <w:t xml:space="preserve">совместной продуктивной и творческой деятельности педагога и ребенка, педагога и группы.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РЕАЛИЗАЦИИ ПРОГРАММЫ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программа позволит сформировать систему работы с одарёнными детьми,  в полной мере развить их интеллектуальные и творческие способности с учётом индивидуального и дифференцированного подхода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жидаемые результаты реализации программы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ть систему работы с одарёнными детьми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числа детей с интеллектуальной и творческой одарённостью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условий для сохранения и приумножения интеллектуального и творческого потенциала детей;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>осуществление творческой самореализации выпускника СЮН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>увеличение числа педагогов, владеющих современными методиками работы с одаренными детьми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 апробация новых образовательных технологий для работы с одаренными детьми, в т.ч. информационных образовательных технологий, современного научно-методического обеспечения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</w:t>
        <w:tab/>
        <w:t>диапазона мероприятий для раскрытия творческих способностей воспитанников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>организация проектно-исследовательских работ воспитанников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 результативности выступлений воспитанников СЮН на мероприятиях различного уровня;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>создание условий для укрепления здоровья одарённых детей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ачества образования и воспитания детей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ть банк данных «Одарённые дети»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емственность в работе с одарёнными детьми на разных возрастных этапах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социально-психологической поддержки родителей одаренных детей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проблем по различным аспектам работы с одаренными детьми.</w:t>
      </w:r>
    </w:p>
    <w:p>
      <w:pPr>
        <w:pStyle w:val="Normal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наиболее сложных и трудных элементов учебного процесса – организация систематического контроля и учета знаний и умений воспитанников. Формы и методы проверки различны. Одним из таких методов является тестирование. Преимущества тестовых заданий заключается в том, что с их помощью можно охватить всех воспитанников. В тестах учитывается возрастающая трудность (каждое последующее задание сложнее предыдущего). Тесты несут не только контролирующие функции, но и обучающие, поскольку содержание заданий стимулирует воспитанников не только к запоминанию знаний, но и к их осмыслению и систематизации. Наряду с тестированием воспитанники будут принимать участие в конкурсах различного уровн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После изучения курса программы экологического объединения воспитанники  должны уметь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ринимать и осмысливать полученную информацию, владеть способами обработки данной информации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ть учебную задачу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сно и последовательно излагать свои мысли, аргументировано доказывать свою точку зрения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адеть своим вниманием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нательно управлять своей памятью и регулировать ее проявления, владеть рациональными приемами запоминания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адеть навыками поисковой и исследовательской деятельности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ть основные приемы мыслительной деятельности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стоятельно мыслить и творчески работать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адеть нормами нравственных и межличностных отношений. </w:t>
      </w:r>
      <w:r>
        <w:br w:type="page"/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  <w:spacing w:val="-4"/>
        </w:rPr>
        <w:t xml:space="preserve">ПОНЯТИЕ «ОДАРЁННОСТЬ»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Style w:val="Emphasis"/>
          <w:rFonts w:cs="Times New Roman" w:ascii="Times New Roman" w:hAnsi="Times New Roman"/>
          <w:i w:val="false"/>
        </w:rPr>
        <w:t>При определении понятия «Одарённость» встречаются</w:t>
      </w:r>
      <w:r>
        <w:rPr>
          <w:rFonts w:cs="Times New Roman" w:ascii="Times New Roman" w:hAnsi="Times New Roman"/>
          <w:color w:val="000000"/>
        </w:rPr>
        <w:t xml:space="preserve"> педагогические и психологические трудности, обусловленные разнообразием видов одаренности, включая возрастную и скрытую одаренность, множество противоречивых теоретических подходов и методов. Решение этой проблемы в определении единых подходов к пониманию детской одарен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ДАРЕ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принято называть того, чей дар явно превосходит некие средние возможности, способности большинства. </w:t>
      </w:r>
      <w:r>
        <w:rPr>
          <w:rFonts w:cs="Times New Roman" w:ascii="Times New Roman" w:hAnsi="Times New Roman"/>
        </w:rPr>
        <w:t>В данной программе мы опираемся на следующее «рабочее» определение одарённых дет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 xml:space="preserve">Условно можно выделить </w:t>
      </w:r>
      <w:r>
        <w:rPr>
          <w:rFonts w:cs="Times New Roman" w:ascii="Times New Roman" w:hAnsi="Times New Roman"/>
          <w:b/>
          <w:bCs/>
          <w:color w:val="000000"/>
        </w:rPr>
        <w:t xml:space="preserve">три категории одаренных детей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      Дети с необыкновенно высоким общим уровнем умственного развития при прочих равных условиях (такие дети чаще всего встречаются в дошкольном и младшем школьном возрасте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      Дети с признаками специальной умственной одаренности – в определенной области науки (подростковый образ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      Учащиеся, не достигающие по каким-либо причинам успехов в учении, но обладающие яркой познавательной активностью, оригинальностью психического склада, незаурядными умственными резервами (чаще встречаются в старшем школьном возрасте). 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Терминология, используемая при </w:t>
      </w:r>
      <w:r>
        <w:rPr>
          <w:rFonts w:cs="Times New Roman" w:ascii="Times New Roman" w:hAnsi="Times New Roman"/>
          <w:b/>
        </w:rPr>
        <w:t>характеристике познавательных возможностей детей</w:t>
      </w:r>
      <w:r>
        <w:rPr>
          <w:rFonts w:cs="Times New Roman" w:ascii="Times New Roman" w:hAnsi="Times New Roman"/>
        </w:rPr>
        <w:t>, включает такие понятия как способности, талант, одаренность, гениальность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</w:rPr>
        <w:t>Способностям</w:t>
      </w:r>
      <w:r>
        <w:rPr>
          <w:rFonts w:cs="Times New Roman" w:ascii="Times New Roman" w:hAnsi="Times New Roman"/>
        </w:rPr>
        <w:t>и называют индивидуальные особенности личности, помогающие ей успешно заниматься определенной деятельностью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алантом</w:t>
      </w:r>
      <w:r>
        <w:rPr>
          <w:rFonts w:cs="Times New Roman" w:ascii="Times New Roman" w:hAnsi="Times New Roman"/>
        </w:rPr>
        <w:t xml:space="preserve"> называют выдающиеся способности, высокую степень одаренности в какой-либо деятельности. Чаще всего талант проявляется в какой-то определенной сфер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Одаренность</w:t>
      </w:r>
      <w:r>
        <w:rPr>
          <w:rFonts w:cs="Times New Roman" w:ascii="Times New Roman" w:hAnsi="Times New Roman"/>
          <w:bCs/>
        </w:rPr>
        <w:t xml:space="preserve"> – это системно развивающееся в течение жизни качество психики, которое определяет возможность достижения человеком более высоких результатов, в одном или нескольких видах деятельности по сравнению с другими людь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</w:rPr>
        <w:t>Гениальность</w:t>
      </w:r>
      <w:r>
        <w:rPr>
          <w:rFonts w:cs="Times New Roman" w:ascii="Times New Roman" w:hAnsi="Times New Roman"/>
        </w:rPr>
        <w:t xml:space="preserve"> – высшая степень развития таланта, связана она с созданием качественно новых, уникальных творений, открытием ранее неизведанных путей творче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Таким образом, одаренный ребенок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—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Ученые сегодня единодушны в том, что каждый человек владеет огромным множеством возможностей, хранящихся в нем в виде задатков. Известна мысль ученого Н.Дубинина о том, </w:t>
      </w:r>
      <w:r>
        <w:rPr>
          <w:rFonts w:cs="Times New Roman" w:ascii="Times New Roman" w:hAnsi="Times New Roman"/>
          <w:i/>
        </w:rPr>
        <w:t>“что любой человек, сколько бы гениальным он ни был, в течение жизни использует не более одной миллиардной доли тех возможностей, которые представляет ему мозг”.</w:t>
      </w:r>
      <w:r>
        <w:rPr>
          <w:rFonts w:cs="Times New Roman" w:ascii="Times New Roman" w:hAnsi="Times New Roman"/>
        </w:rPr>
        <w:t xml:space="preserve"> Так, память человека способна вместить в себе 20 единиц информации, то есть примерно столько же информации, сколько содержится в миллионах томов Российской государственной библиотеки. Утверждают, что Александр Македонский знал в лицо всех солдат своего тридцатитысячного войска. Знаменитый шахматист А.А.Алехин мог играть вслепую одновременно на 40 досках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но, что подобные примеры исключительны в своем роде, но они дают наглядный пример того, какие возможности открываются перед человеком в случае максимального использования заложенных в нем природных данных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Таланты рождаются не часто, а гениев вообще за всю историю человечества насчитывается не более 400. Массовая школа обычно сталкивается с </w:t>
      </w:r>
      <w:r>
        <w:rPr>
          <w:rFonts w:cs="Times New Roman" w:ascii="Times New Roman" w:hAnsi="Times New Roman"/>
          <w:b/>
        </w:rPr>
        <w:t>проблемой раннего выявления и развития способностей ребен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Жизнь требует от учреждения дополнительного образования  подготовки выпускника, способного адаптироваться к меняющимся условиям, коммуникабельного и конкурентоспособного. Именно это имел в виду психолог и писатель Г.Томпсон, говоря: </w:t>
      </w:r>
      <w:r>
        <w:rPr>
          <w:rFonts w:cs="Times New Roman" w:ascii="Times New Roman" w:hAnsi="Times New Roman"/>
          <w:i/>
        </w:rPr>
        <w:t>“Способности – объяснение вашего успеха”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этому, рассуждая о системе работы с одаренными детьми, хотелось бы подчеркнуть мысль о </w:t>
      </w:r>
      <w:r>
        <w:rPr>
          <w:rFonts w:cs="Times New Roman" w:ascii="Times New Roman" w:hAnsi="Times New Roman"/>
          <w:b/>
        </w:rPr>
        <w:t>работе со всеми детьми,</w:t>
      </w:r>
      <w:r>
        <w:rPr>
          <w:rFonts w:cs="Times New Roman" w:ascii="Times New Roman" w:hAnsi="Times New Roman"/>
        </w:rPr>
        <w:t xml:space="preserve"> то есть </w:t>
      </w:r>
      <w:r>
        <w:rPr>
          <w:rFonts w:cs="Times New Roman" w:ascii="Times New Roman" w:hAnsi="Times New Roman"/>
          <w:b/>
        </w:rPr>
        <w:t>о максимальном развитии умений, навыков, познавательных способност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</w:rPr>
        <w:t>Создание условий для оптимального развития одарённых детей,</w:t>
      </w:r>
      <w:r>
        <w:rPr>
          <w:rFonts w:cs="Times New Roman" w:ascii="Times New Roman" w:hAnsi="Times New Roman"/>
        </w:rPr>
        <w:t xml:space="preserve"> включая детей, чья одарённость на настоящий момент может быть ещё не проявившейся, а также просто </w:t>
      </w:r>
      <w:r>
        <w:rPr>
          <w:rFonts w:cs="Times New Roman" w:ascii="Times New Roman" w:hAnsi="Times New Roman"/>
          <w:b/>
        </w:rPr>
        <w:t>способных детей,</w:t>
      </w:r>
      <w:r>
        <w:rPr>
          <w:rFonts w:cs="Times New Roman" w:ascii="Times New Roman" w:hAnsi="Times New Roman"/>
        </w:rPr>
        <w:t xml:space="preserve"> в отношении которых есть серьёзная надежда на дальнейший качественный скачок в развитии их способностей, является одним из главных </w:t>
      </w:r>
      <w:r>
        <w:rPr>
          <w:rFonts w:cs="Times New Roman" w:ascii="Times New Roman" w:hAnsi="Times New Roman"/>
          <w:b/>
        </w:rPr>
        <w:t>направлений</w:t>
      </w:r>
      <w:r>
        <w:rPr>
          <w:rFonts w:cs="Times New Roman" w:ascii="Times New Roman" w:hAnsi="Times New Roman"/>
        </w:rPr>
        <w:t xml:space="preserve"> работы МОУ ДОД «Станция юных натуралистов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ЕТОДЫ И ТРЕБОВАНИЯ ВЫЯВЛЕНИЯ ОДАРЁННЫХ ДЕТЕЙ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ыявление одаренности</w:t>
      </w:r>
      <w:r>
        <w:rPr>
          <w:rFonts w:cs="Times New Roman" w:ascii="Times New Roman" w:hAnsi="Times New Roman"/>
        </w:rPr>
        <w:t xml:space="preserve"> — это сложная процедура, требующая специальных знаний и умений, участия профессиональных психологов. В связи с тем, что психолога нет в штате сотрудников «Станция юных натуралистов», роль его берет на себя каждый педагог дополнительного образования, работающий с деть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тоды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оретический:</w:t>
      </w:r>
      <w:r>
        <w:rPr>
          <w:rFonts w:cs="Times New Roman" w:ascii="Times New Roman" w:hAnsi="Times New Roman"/>
        </w:rPr>
        <w:t xml:space="preserve"> изучение психолого - педагогической литературы; изучение и обобщение педагогического опыта; систематизация и классификац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Экспериментальный:</w:t>
      </w:r>
      <w:r>
        <w:rPr>
          <w:rFonts w:cs="Times New Roman" w:ascii="Times New Roman" w:hAnsi="Times New Roman"/>
        </w:rPr>
        <w:t xml:space="preserve"> анкетирование, тестирование, педагогическое наблю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атистический:</w:t>
      </w:r>
      <w:r>
        <w:rPr>
          <w:rFonts w:cs="Times New Roman" w:ascii="Times New Roman" w:hAnsi="Times New Roman"/>
        </w:rPr>
        <w:t xml:space="preserve"> обработка полученных данны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тодологическая база педагогического опыта предусматривает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отношению к структурным элементам образовательной системы учреждения (нововведения: в целеполагание, содержание образования и воспитания, формы, методы, приёмы, технологии обучения, средства обучения, систему диагностики);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отношению к личностному становлению одарённых детей (развитие определенных способностей обучающихся, умений и навыков, способов деятельности, компетентностей);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области педагогического применения (в учебно-воспитательном процессе, в системе управления);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формам организации учебной деятельности одарённых обучающихся учреждения (дифференцированная, индивидуальная, групповая);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функциональным возможностям (обновление образовательной среды и социокультурных условий, нововведение педагогических технологий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Работа по выявлению  одарённых детей  в учреждении включает в себ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ледующие этапы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явление мнения родителей о склонностях, области наибольшей успешности, о круге интересов, об особенностях личностного развития их ребёнка;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ндивидуальная оценка педагогом познавательных, творческих возможностей и способностей ребёнка через различные виды деятельности: учебную, творческую, исследовательскую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психолого-педагогический мониторинг: наблюдение и анализ обученности и поведения ребёнка; экспертная оценка продукта деятельности детей: рисунков, стихотворений, поделок и др. </w:t>
      </w:r>
    </w:p>
    <w:p>
      <w:pPr>
        <w:pStyle w:val="Normal"/>
        <w:autoSpaceDE w:val="false"/>
        <w:spacing w:lineRule="auto" w:line="252"/>
        <w:ind w:firstLine="540"/>
        <w:jc w:val="both"/>
        <w:rPr/>
      </w:pPr>
      <w:r>
        <w:rPr>
          <w:rFonts w:cs="Times New Roman" w:ascii="Times New Roman" w:hAnsi="Times New Roman"/>
          <w:b/>
        </w:rPr>
        <w:t>Выявление одаренных детей - э</w:t>
      </w:r>
      <w:r>
        <w:rPr>
          <w:rFonts w:cs="Times New Roman" w:ascii="Times New Roman" w:hAnsi="Times New Roman"/>
        </w:rPr>
        <w:t>то продолжительный процесс, связанный с анализом развития конкретного ребенка. Эффективная идентификация одаренности посредством какой-либо одноразовой процедуры тестирования невозможна. Поэтому вместо одномоментного отбора одаренных детей необходимо направлять усилия на постепенный, поэтапный поиск одаренных детей в процессе их обучения посредством психометрических тестов.</w:t>
      </w:r>
    </w:p>
    <w:p>
      <w:pPr>
        <w:pStyle w:val="Normal"/>
        <w:autoSpaceDE w:val="false"/>
        <w:spacing w:lineRule="auto" w:line="25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ихометрические тесты могут использоваться в качестве одного из множества источников дополнительной информации в рамках программы идентификации одаренного ребенка, но ни в коем случае не в качестве единственного критерия для принятия решения о том, что данный ребенок является «одаренным» либо «неодаренным». </w:t>
      </w:r>
    </w:p>
    <w:p>
      <w:pPr>
        <w:pStyle w:val="Normal"/>
        <w:autoSpaceDE w:val="false"/>
        <w:spacing w:lineRule="auto" w:line="252"/>
        <w:ind w:firstLine="540"/>
        <w:jc w:val="both"/>
        <w:rPr/>
      </w:pPr>
      <w:r>
        <w:rPr>
          <w:rFonts w:cs="Times New Roman" w:ascii="Times New Roman" w:hAnsi="Times New Roman"/>
          <w:b/>
        </w:rPr>
        <w:t>Психолого-педагогический мониторинг</w:t>
      </w:r>
      <w:r>
        <w:rPr>
          <w:rFonts w:cs="Times New Roman" w:ascii="Times New Roman" w:hAnsi="Times New Roman"/>
        </w:rPr>
        <w:t xml:space="preserve">, используемый с целью выявления одаренных детей, должен отвечать </w:t>
      </w:r>
      <w:r>
        <w:rPr>
          <w:rFonts w:cs="Times New Roman" w:ascii="Times New Roman" w:hAnsi="Times New Roman"/>
          <w:b/>
        </w:rPr>
        <w:t>целому ряду требований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5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комплексный характер оценивания разных сторон поведения и деятельности ребенка, что позволит использовать различные источники информации и охватить как можно более широкий спектр его способностей; </w:t>
      </w:r>
    </w:p>
    <w:p>
      <w:pPr>
        <w:pStyle w:val="Normal"/>
        <w:autoSpaceDE w:val="false"/>
        <w:spacing w:lineRule="auto" w:line="25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длительность процесса идентификации; </w:t>
      </w:r>
    </w:p>
    <w:p>
      <w:pPr>
        <w:pStyle w:val="Normal"/>
        <w:autoSpaceDE w:val="false"/>
        <w:spacing w:lineRule="auto" w:line="25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анализ поведения ребенка в тех сферах деятельности, которые в максимальной мере соответствуют его склонностям и интересам; </w:t>
      </w:r>
    </w:p>
    <w:p>
      <w:pPr>
        <w:pStyle w:val="Normal"/>
        <w:autoSpaceDE w:val="false"/>
        <w:spacing w:lineRule="auto" w:line="25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экспертная оценка продукта деятельности детей (рисунков, стихотворений и пр.) с привлечением учителей предметник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выявление признаков одаренности ребенка не только по отношению к актуальному уровню его психического развития, но и с учетом зоны ближайшего развития (в частности, в условиях обогащенной предметной и образовательной среды при разработке индивидуализированной стратегии обучения данного ребенка). Целесообразно проведение проблемных уроков по особой программе; использование тренинговых методов, в рамках которых можно организовывать определенные развивающие влияния и снимать типичные для данного ребенка психологические «преграды» и т. п.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многократность и многоэтапность обследования с использованием множества психодиагностических процедур, отбираемых в соответствии с предполагаемым видом одаренности и индивидуальностью данного ребенка; </w:t>
      </w:r>
    </w:p>
    <w:p>
      <w:pPr>
        <w:pStyle w:val="Normal"/>
        <w:autoSpaceDE w:val="false"/>
        <w:spacing w:lineRule="auto" w:line="25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диагностическое обследование желательно проводить в ситуации реальной жизнедеятельности, приближая его по форме организации к естественному эксперименту; </w:t>
      </w:r>
    </w:p>
    <w:p>
      <w:pPr>
        <w:pStyle w:val="Normal"/>
        <w:autoSpaceDE w:val="false"/>
        <w:spacing w:lineRule="auto" w:line="25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 использование таких предметных ситуаций, которые моделируют исследовательскую деятельность, и позволяет ребенку проявить максимум самостоятельности в овладении и развитии деятельности;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ля выявления повышенных способностей ребёнка используются различные методы и методики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рямые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методы</w:t>
      </w:r>
      <w:r>
        <w:rPr>
          <w:rFonts w:cs="Times New Roman" w:ascii="Times New Roman" w:hAnsi="Times New Roman"/>
          <w:bCs/>
        </w:rPr>
        <w:t xml:space="preserve"> изучения интересов основаны на анализе высказываний детей, самооценке ими своих данных по различным тестам, анкетам и опросникам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Косвенные </w:t>
      </w:r>
      <w:r>
        <w:rPr>
          <w:rFonts w:cs="Times New Roman" w:ascii="Times New Roman" w:hAnsi="Times New Roman"/>
          <w:b/>
          <w:bCs/>
          <w:i/>
        </w:rPr>
        <w:t>методы</w:t>
      </w:r>
      <w:r>
        <w:rPr>
          <w:rFonts w:cs="Times New Roman" w:ascii="Times New Roman" w:hAnsi="Times New Roman"/>
          <w:bCs/>
        </w:rPr>
        <w:t xml:space="preserve"> представляют наблюдения за деятельностью детей, анализе её результатов, изучение их непосредственных занятий при проведении досуга, предпочтении в чтении и слушании литературной тематики, видео- и телепередач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Проективные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методы</w:t>
      </w:r>
      <w:r>
        <w:rPr>
          <w:rFonts w:cs="Times New Roman" w:ascii="Times New Roman" w:hAnsi="Times New Roman"/>
          <w:bCs/>
        </w:rPr>
        <w:t xml:space="preserve"> предполагают применение педагогами специальных тестов-заданий, по выполнению которых судят о различных качествах личности ребёнка.</w:t>
      </w:r>
    </w:p>
    <w:p>
      <w:pPr>
        <w:pStyle w:val="Normal"/>
        <w:autoSpaceDE w:val="false"/>
        <w:spacing w:lineRule="auto" w:line="252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днако комплексный подход к выявлению одаренности не избавляет полностью от ошибок</w:t>
      </w:r>
      <w:r>
        <w:rPr>
          <w:rFonts w:cs="Times New Roman" w:ascii="Times New Roman" w:hAnsi="Times New Roman"/>
        </w:rPr>
        <w:t xml:space="preserve">. В результате может быть «пропущен» одаренный ребенок или, напротив, к числу таковых может быть отнесен ребенок, который никак не подтвердит этой оценки в своей последующей деятельности (случаи рассогласования диагноза и прогноза)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2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ценка конкретного ребенка как одаренного в значительной мере условна. Самые замечательные способности ребенка не являются прямым и достаточным показателем его достижений в будущем. Нельзя закрывать глаза на то, что признаки одаренности, проявляемые в детские годы, даже при самых, казалось бы, благоприятных условиях могут либо постепенно, либо весьма быстро исчезнуть. Учет этого обстоятельства особенно важен при организации практической работы с одаренными детьми. </w:t>
      </w:r>
      <w:r>
        <w:br w:type="page"/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ЕДРЕНИЕ ПЕРЕДОВЫХ ПЕДАГОГИЧЕСКИХ ТЕХНОЛОГИЙ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Данная программа ориентирует педагогический состав нашего учреждения на обновление методов обучения одарённых детей и </w:t>
      </w:r>
      <w:r>
        <w:rPr>
          <w:rFonts w:cs="Times New Roman" w:ascii="Times New Roman" w:hAnsi="Times New Roman"/>
          <w:b/>
        </w:rPr>
        <w:t xml:space="preserve">внедрение в учебно-воспитательный процесс передовых педагогических технологий </w:t>
      </w:r>
      <w:r>
        <w:rPr>
          <w:rFonts w:cs="Times New Roman" w:ascii="Times New Roman" w:hAnsi="Times New Roman"/>
        </w:rPr>
        <w:t>инновационного характера:  проблемного и проективного обучения, здоровьесберегающих, игровых и информационно-коммуникационных технологий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пыт работы подсказал нам, что использование перспективных образовательных технологий даёт высокий результат в обучении всех детей и одарённых детей, в частности, поэтому педагоги МОУ ДОД «Станция юных натуралистов» активно апробируют передовые  педагогические технологии и методики, такие как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Технология проблемного обучения.</w:t>
      </w:r>
      <w:r>
        <w:rPr>
          <w:rFonts w:cs="Times New Roman" w:ascii="Times New Roman" w:hAnsi="Times New Roman"/>
        </w:rPr>
        <w:t xml:space="preserve"> Эту технологию мы рассматриваем как базовую. Преобразующая деятельность обучающихся может быть наиболее эффективно реализована в процессе выполнения заданий проблемного характера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Технология проективного обучения.</w:t>
      </w:r>
      <w:r>
        <w:rPr>
          <w:rFonts w:cs="Times New Roman" w:ascii="Times New Roman" w:hAnsi="Times New Roman"/>
        </w:rPr>
        <w:t xml:space="preserve"> В основе системы проектного обучения лежит творческое усвоение обучающимися знаний в процессе самостоятельной поисковой деятельности, то есть проектирова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Информационно-коммуникационные технологии.</w:t>
      </w:r>
      <w:r>
        <w:rPr>
          <w:rFonts w:cs="Times New Roman" w:ascii="Times New Roman" w:hAnsi="Times New Roman"/>
        </w:rPr>
        <w:t xml:space="preserve"> Процесс обучения одарённых детей предусматривает наличие и свободное использование разнообразных источников и способов получения информации, в том числе через компьютерные сети. В той мере, в какой у обучающегося есть потребность в быстром получении больших объёмов информации, мы применяем компьютеризованные средства обуче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Здоровьесберегающие технологии,</w:t>
      </w:r>
      <w:r>
        <w:rPr>
          <w:rFonts w:cs="Times New Roman" w:ascii="Times New Roman" w:hAnsi="Times New Roman"/>
        </w:rPr>
        <w:t xml:space="preserve"> направлены на сохранение физического, психического, нравственного и духовного здоровья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Игровые технологии,</w:t>
      </w:r>
      <w:r>
        <w:rPr>
          <w:rFonts w:cs="Times New Roman" w:ascii="Times New Roman" w:hAnsi="Times New Roman"/>
        </w:rPr>
        <w:t xml:space="preserve"> способствуют ускорению процесса адаптации, межличностному и территориальному знакомству, выявлению лидеров и аутсайдеров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работка календарно-тематических планов 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ндивидуальная учебная деятельность с одарённым ребёнком в нашем учреждении осуществляется во время работы всей группы обучающихся. В календарно-тематическом планировании  каждый педагог дополнительного образования должен определить вид (форму) индивидуальной деятельности и время её выполнения с учётом одарённости конкретно взятого обучающегося. Индивидуальное календарно-тематическое планирование распределяет работу обучающегося во времени в соответствии с учебным планом образовательной программы, с учётом его индивидуальных возможностей и санитарно-гигиенических норм. Регламент, содержание индивидуальной работы определяется самим педагог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Элементы педагогических технологий, применяемых в системе дополнительного образования для работы с одаренными детьми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еятельностный подход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ормирование внутренней мотивации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ганизация образовательного процесса при “субъект – субъектных отношениях”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оставление “веера выбора”, что создает возможности каждому обучающемуся возможности для развит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флексия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зможность индивидуализации темпов прохождения образовательных программ, их обогащение и углубление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блюдение принципов – “право на ошибку”, “ситуация успеха”, “не сравнивать с другими” и т.д., которые создают благоприятный морально-психологический клима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ФЕССИОНАЛЬНО-ЛИЧНОСТНАЯ КВАЛИФИКАЦИЯ ПЕДАГОГОВ ДЛЯ РАБОТЫ С ОДАРЁННЫМИ ДЕТЬ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м звеном в работе с одарённым ребёнком, несомненно, является педагог. И, конечно, он должен иметь достаточный уровень подготовки для работы с одарёнными детьми, проявляющими нестандартность в поведении и мышлении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и развития кадрового состава, повышения уровня профессиональных знаний педагогов дополнительного образования решаются с помощью проведения обучающих семинаров, курсов повышения квалификации, научно-практических конференций. С целью выявления, поддержки и поощрения творчески работающих педагогов проводятся открытые конкурсы педагогического мастерства в сфере дополнительного образования детей, например  «Сердце отдаю детям»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Требования к профессионально-личностной  подготовке  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ессионально-личностная позиция педагогов;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ный (психолого-педагогический и профессионально-личностный) характер образования педагогов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системы консультирования и тренингов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психолого-педагогических условий для развития профессионального мастерства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кратизация и гуманизация всех обучающих процедур, создания творческой и свободной атмосферы учения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ая ступень и сфера деятельности педагогов (педагоги дошкольных учреждений, учителя начальной школы, учителя-предметники, педагоги, работающие в системе дополнительного образования, практические психологи, а также представители школьной администрации и т.п.); 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енности контингента учащихся (их возраста, состояния здоровья и т.п., при этом специальное внимание должно уделяться специфическим группам одаренных детей — детям-сиротам, детям-инвалидам и др.);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ая, постпрофессиональная подготовка и профессиональный опыт педагогической, воспитательной работы с детьми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овень полученной ранее специальной подготовки для работы с одаренными детьми;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 образовательной инфраструктуры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ые компоненты профессиональной квалификации педаго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7384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зовый компонент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) общая профессиональная педагогическая подготовка — предметные, психолого-педагогические и методические знания, умения и навык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) основные профессионально значимые личностные качества педагога.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пецифический компонент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сихолого-педагогические знания, умения и навыки, являющиеся результатом активного усвоения психологии и педагогики одаренност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рофессионально-личностная позиция педагогов, позволяющая успешно активизировать и развивать детскую одаренность; не столько управлять процессом обучения и контролировать его, сколько предоставлять учащимся свободу учитьс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) профессионально значимые личностные качества педагого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r>
        <w:br w:type="page"/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ОРГАНИЗАЦИЯ УЧЕБНО-ВОСПИТАТЕЛЬНОГО ПРОЦЕССА ПРИ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обучения: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индивидуальное обучение (</w:t>
      </w:r>
      <w:r>
        <w:rPr>
          <w:rFonts w:cs="Times New Roman" w:ascii="Times New Roman" w:hAnsi="Times New Roman"/>
          <w:color w:val="000000"/>
        </w:rPr>
        <w:t>работа по индивидуальным планам)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bCs/>
        </w:rPr>
        <w:t xml:space="preserve">обучение в малых группах по программам экологических объединений (группа от 12 до 15 человек);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bCs/>
        </w:rPr>
        <w:t xml:space="preserve">работа по исследовательским и творческим проектам в режиме наставничества (в качестве наставника выступают, как правило, сами педагоги, преподаватели БИ СГУ);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bCs/>
        </w:rPr>
        <w:t xml:space="preserve">каникулярные мероприятия, лагерь дневного пребывания детей, мастер-классы;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bCs/>
        </w:rPr>
        <w:t xml:space="preserve">система творческих конкурсов, акций, фестивалей; 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детские научно-практические конференции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групповые занятия-практикумы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трудничество с другими школами, учреждениями дополнительного образования, ВУЗам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едагоги должны осознавать, что - индивидуализация обучения в системе дополнительного образования детей осуществляется и со стороны самого ребёнка, который сам осуществляет выбор интересного для себя вида деятельности. В связи с этим, изменяется и позиция педагога: теперь он выступает не только как носитель знаний, но и как помощник в становлении личности воспитанника.</w:t>
      </w:r>
    </w:p>
    <w:p>
      <w:pPr>
        <w:pStyle w:val="Normal"/>
        <w:spacing w:lineRule="auto" w:line="360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ТАПЫ РЕАЛИЗАЦИИ ПРОГРАММЫ «ОДАРЕННЫЕ ДЕТИ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данной программы предполагает три основных этапа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Проектировочный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Деятельностный (практический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</w:rPr>
        <w:t>3. Аналитический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</w:rPr>
        <w:t>1 этап: проектировочный  (2012-2013 уч. год)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Цель: подготовить условия для формирования системы работы с одаренными воспитанниками  МОУ ДОД «Станция юных натуралистов»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и: 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нормативной базы, подзаконных актов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</w:rPr>
        <w:t>Разработка программы работы с одаренными детьми на 2012-2017 г.г.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структуры управления программой, распределение обязанностей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материально-технических, педагогических условий реализации программы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я работы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здание нормативно-правовой базы;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системы диагностики развития одарённости детей в процессе  реализации проек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учение контингента обучающихся с целью выявления видов одарённости дет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ганизация творческих  и исследовательских конкурсов, научно-практической конференции учащихся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- повышение психолого-педагогической компетентности педагог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внеклассной работы экологических объединений, практической деятельности в каникулярные периоды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</w:rPr>
        <w:t>2 этап: деятельностный (практический) (2013-2014, 2014-2015, 2015-2016 уч. годы)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переход системы работы с одаренными учащимися в режим функционир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тическая и целенаправленная работа с одарёнными детьми.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ярное проведение интеллектуально-творческих мероприятий, выставок детского творчества, конкурсов; участие в практических экологических мероприятиях различного уровня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олнение и обновление банка методических материалов, диагностических методик, инновационных педагогических технологий, адресованных одарённым детям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мен опытом и совершенствование профессионального мастерства педагого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я работы: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ыявление одаренных детей на ранних этапах развития;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иагностика склонностей воспитанников;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ставление индивидуальных планов обучения для детей повышенного уровня обучаемости;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едрение в практику работы  рейтинга воспитанник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системы научно-исследовательской деятельности детей;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тивное использование метода проектов;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выставок детского творчества;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качества участия воспитанников в мероприятиях различного уровня;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квалификации педагогов;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бобщение опыта работы с одаренными детьм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- коррекция затруднений педагогов в реализации программ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</w:rPr>
        <w:t>3 этап: аналитический (2016-2017 уч.  год)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Цель: анализ итогов реализации программы «Одаренные дети»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и: 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общение результатов работы по программе. 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преемственности в воспитании и развитии детей на всех этапах обучения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банка педагогического опыта в работе с одаренными деть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я работы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уществление контроля и анализа реализации программы, достигнутых результатов;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 проблем, возникших в ходе реализации программы, пути их решений и составление перспективного плана дальнейшей работы в этом направлен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разработка методических рекомендаций по работе с одаренными деть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ЦИПЫ РАБОТЫ С ОДАРЁННЫМИМ ДЕТЬМ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Программа «Одаренные дети» построена на следующих принципах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</w:rPr>
        <w:t>1. Гуманизм</w:t>
      </w:r>
      <w:r>
        <w:rPr>
          <w:rFonts w:cs="Times New Roman" w:ascii="Times New Roman" w:hAnsi="Times New Roman"/>
        </w:rPr>
        <w:t xml:space="preserve"> - учёт возможностей и природных задатков ребёнка, создание условий для самопознания и самореализации каждой одарённой личности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</w:rPr>
        <w:t>2. Демократизм</w:t>
      </w:r>
      <w:r>
        <w:rPr>
          <w:rFonts w:cs="Times New Roman" w:ascii="Times New Roman" w:hAnsi="Times New Roman"/>
        </w:rPr>
        <w:t xml:space="preserve"> – развитие разнообразных форм сотрудничества обучающихся и педагогов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</w:rPr>
        <w:t>3. Научность и интегрированность</w:t>
      </w:r>
      <w:r>
        <w:rPr>
          <w:rFonts w:cs="Times New Roman" w:ascii="Times New Roman" w:hAnsi="Times New Roman"/>
        </w:rPr>
        <w:t xml:space="preserve"> – обеспечивается надежная база для дальнейшего овладения обучающимися основ выбранного вида деятельности, их воспитания и развития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</w:rPr>
        <w:t>4. Индивидуализация и дифференциация</w:t>
      </w:r>
      <w:r>
        <w:rPr>
          <w:rFonts w:cs="Times New Roman" w:ascii="Times New Roman" w:hAnsi="Times New Roman"/>
        </w:rPr>
        <w:t xml:space="preserve"> – вариативность содержания, форм, методов учебно-воспитательного процесса с учётом индивидуальных особенностей обучающихся, их склонностей и развития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</w:rPr>
        <w:t>5. Природосоответствие</w:t>
      </w:r>
      <w:r>
        <w:rPr>
          <w:rFonts w:cs="Times New Roman" w:ascii="Times New Roman" w:hAnsi="Times New Roman"/>
        </w:rPr>
        <w:t xml:space="preserve"> - учёт многогранности и целостности природы ребёнка, возрастных, половых и индивидуальных, психологических и национальных особенностей детей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Социализация</w:t>
      </w:r>
      <w:r>
        <w:rPr>
          <w:rFonts w:cs="Times New Roman" w:ascii="Times New Roman" w:hAnsi="Times New Roman"/>
        </w:rPr>
        <w:t xml:space="preserve"> - исследование проблемы - как педагогического явле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ципы педагогической деятельности в работе с одаренными детьми: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зможность свободного самоопределения и самореализации ребенка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bCs/>
        </w:rPr>
        <w:t>свободный выбор видов и сфер деятельности;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bCs/>
        </w:rPr>
        <w:t>ориентация на личностные интересы, потребности, способности ребенка;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bCs/>
        </w:rPr>
        <w:t>организация работы по потребности учащихся;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bCs/>
        </w:rPr>
        <w:t>единство обучения, воспитания, развития;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</w:rPr>
        <w:t>практическая деятельность (лежит в основе дополнительного образования)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индивидуализация обучения (разработка индиви</w:t>
        <w:softHyphen/>
        <w:t>дуальной системы оптимальных условий развития одаренных детей)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максимальное разнообразие предоставленных возможностей для развития личности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создание условий для совместной работы воспитанников при минимальном участии педагог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Особое значение  в воспитании одаренных детей в условиях СЮН имеет система продуктивной, творческой деятельности, основанная на внутренних мотивах воспитанников,  дающая право на собственное мнение и ошибку  и  создающая возможность для экспериментирования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В выборе  подходов к осуществлению работы с одаренными детьми наша принципиальная позиция в том, что мы не отбираем одаренных  детей,  а принимаем всех детей  и    работаем с ними  в контексте деятельностной парадигмы. Сущность ее в том, что  одаренность  проявляется в де</w:t>
        <w:softHyphen/>
        <w:t>ятельности и оценивается по результа</w:t>
        <w:softHyphen/>
        <w:t>там - успех в де</w:t>
        <w:softHyphen/>
        <w:t>ятельности. Главным принципом нашей  работы с одаренными деть</w:t>
        <w:softHyphen/>
        <w:t xml:space="preserve">ми </w:t>
      </w:r>
      <w:r>
        <w:rPr>
          <w:rFonts w:cs="Times New Roman" w:ascii="Times New Roman" w:hAnsi="Times New Roman"/>
          <w:b/>
        </w:rPr>
        <w:t>является   принцип созда</w:t>
        <w:softHyphen/>
        <w:t>ния условий и предоставления возможностей для предмет</w:t>
        <w:softHyphen/>
        <w:t>ной творческой деятельно</w:t>
        <w:softHyphen/>
        <w:t xml:space="preserve">сти. </w:t>
      </w:r>
      <w:r>
        <w:rPr>
          <w:rFonts w:cs="Times New Roman" w:ascii="Times New Roman" w:hAnsi="Times New Roman"/>
        </w:rPr>
        <w:t xml:space="preserve"> Диагностика  одаренности осуществляется  по значимо</w:t>
        <w:softHyphen/>
        <w:t>му результату этой деятельности: если ребенок с интересом включает</w:t>
        <w:softHyphen/>
        <w:t>ся в деятельность, начинает достигать последо</w:t>
        <w:softHyphen/>
        <w:t>вательных успехов, - зна</w:t>
        <w:softHyphen/>
        <w:t>чит, он является одарен</w:t>
        <w:softHyphen/>
        <w:t>ным. Именно по мотивации, которая,  по мнению  многих исследователей является  ключевой характеристикой одаренности личности, ве</w:t>
        <w:softHyphen/>
        <w:t>дущей к продуктивной самореализации в специаль</w:t>
        <w:softHyphen/>
        <w:t>но сконструированной об</w:t>
        <w:softHyphen/>
        <w:t>разовательной среде, и по продуктивности (значимо</w:t>
        <w:softHyphen/>
        <w:t>му для ребенка результату) этой деятельности мы определяем  одарен</w:t>
        <w:softHyphen/>
        <w:t>ность. И поэтому мы придержива</w:t>
        <w:softHyphen/>
        <w:t>емся подхода, что  для успешного развития ода</w:t>
        <w:softHyphen/>
        <w:t>ренности необходимо со</w:t>
        <w:softHyphen/>
        <w:t>здание насыщенной, эмо</w:t>
        <w:softHyphen/>
        <w:t>ционально богатой культурной  среды, где одаренность ребенка мог</w:t>
        <w:softHyphen/>
        <w:t>ла бы проявиться, прежде всего, через мотивацию к деятельности с последую</w:t>
        <w:softHyphen/>
        <w:t xml:space="preserve">щим достижением значимых для него результатов. Благодаря погружению ребенка в культуру и культурную среду ребенок получает возможность глубже осознавать и развивать свои интересы. Основная доминанта такого  подхода - формирование культурной одаренности ребенка (Выготский Л.С., Лурия А.Р.)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УСЛОВИЯ УСПЕШНОЙ РАБОТЫ С ОДАРЁННЫМИ ДЕТЬМ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офессионализм и ответственность, забота педагогического коллектива о будущем детей являются гарантом реализации программы. Необходимо учитывать и тот факт, что развитие одарённости происходит не только в системе обучения и воспитания, но имеет свои собственные закономерности, свою внутреннюю логику, определяющие индивидуальность. Одарённая личность наделена собственной познавательной потребностью (характеризуется выраженным чувством удовольствия от умственной или какой-либо творческой деятельности). Отсюда складываются необходимые условия работы с одаренными деть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успешной работы с одаренными деть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важности этой работы каждым членом коллектива учреждения и усиление в связи с этим внимания к проблеме формирования положительной мотивации к обучению и творчеств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и постоянное совершенствование методической системы работы с одаренными деть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ние коллективом педагогов и руководством СЮН того, что реализация системы работы с одаренными детьми является одним из приоритетных направлений работы учреж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ключение в работу с одаренными учащимися в первую очередь </w:t>
      </w:r>
      <w:r>
        <w:rPr>
          <w:rFonts w:cs="Times New Roman" w:ascii="Times New Roman" w:hAnsi="Times New Roman"/>
          <w:b/>
        </w:rPr>
        <w:t>педагогов дополнительного образования, обладающих определенными качествами: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дагог для одаренного ребенка является личностью, продуктивно реагирующей на вызов, умеющей воспринимать критику и не страдать от стресса при работе с людьми более способными и знающими, чем он сам. Взаимодействие педагога с одаренным ребенком должно быть направлено на оптимальное развитие способностей, иметь характер помощи, поддержки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едагог верит в собственную компетентность и возможность решать возникающие проблемы. Он готов нести ответственность за последствия принимаемых ими решений и одновременно ощущает себя человеком, заслуживающим доверия, уверен в своей человеческой привлекательности и состоятельности;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bCs/>
        </w:rPr>
        <w:t xml:space="preserve">- педагог стремится к интеллектуальному самосовершенствованию, охотно работает над пополнением собственных знаний, готов учиться у других и заниматься самообразованием и саморазвитием. 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Основным направлением работы педагогов является </w:t>
      </w:r>
      <w:r>
        <w:rPr>
          <w:rFonts w:cs="Times New Roman" w:ascii="Times New Roman" w:hAnsi="Times New Roman"/>
          <w:b/>
        </w:rPr>
        <w:t>созда</w:t>
        <w:softHyphen/>
        <w:t>ние условий</w:t>
      </w:r>
      <w:r>
        <w:rPr>
          <w:rFonts w:cs="Times New Roman" w:ascii="Times New Roman" w:hAnsi="Times New Roman"/>
        </w:rPr>
        <w:t xml:space="preserve"> для оптимального развития одаренных детей, вклю</w:t>
        <w:softHyphen/>
        <w:t>чая обучающихся, чья одаренность на настоящий момент может быть еще не проявившейся, а также просто способных детей, в отношении которых есть серьезная надежда на дальнейший качественный скачок в развитии их способносте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 осуществляют подбор методов, форм, приемов, ко</w:t>
        <w:softHyphen/>
        <w:t>торые способствуют развитию самостоятельности мышления, инициативности и творчества, проявлению самостоятельности. Для воспитанников, чья одаренность в определенных областях уже выявлена, разрабатываются гибкие индивидуальные подходы к обучению, создается разви</w:t>
        <w:softHyphen/>
        <w:t>вающая среда, стимулирующая любознательность ребенка и обеспечивающая возможность ее удовлетворения. Развитие творческого потенциала личности обучающихся осуществляется через систему творческих заданий, исследовательской и практико-ориентированн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Большое количество победителей конференций, конкурсов различного уровня, а это 10% от общего числа воспитанников за 2010-2011г.г., 2011-2012 г.г., свидетельствует о  высоком уровне обученности одаренных воспитанников «Станции юных натуралистов», развитии их теоретического мышления, освоения методов анализа и синтеза, овладения навыками исследова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ами комиссий различных конференций неоднократно отмечалось, что работы воспитанников СЮН имеют высокий научный  и профессиональный уровень, конкурсанты умеют представлять и защищать свои  работы.  Получить  данные результаты позволило:   использование индивидуальной  формы обучения, организация процесса обучения, высокий профессиональный уровень педагогов, созданная материально-техническая база, творческое сотрудничество с преподавателями и аспирантами  БИ(ф) ФГОБОУ ВПО «СГУ им. Н. Г. Чернышевского»» (БИСГУ). Выпускники «Станции юных натуралистов» продолжают учебу в высших учебных заведениях по направлениям биология, экология, медицина, ветеринария.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ЗДАНИЕ УСЛОВИЙ ДЛЯ ПОДДЕРЖКИ И РАЗВИТИЯ ОДАРЁННЫХ ДЕТЕЙ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2-2017 г.г.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46"/>
        <w:gridCol w:w="339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роприят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Отработать систему выявления одаренных детей с начальной ступени обучения, в том числе из малообеспеченных семей, наметить мероприятия по индивидуальному развитию их способностей с учетом интересов, возрастных особенносте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г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г.г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 дополнительного образов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ть работу с одаренными детьми, разработать и внедрять систему стимулирования научно</w:t>
              <w:softHyphen/>
              <w:t>-исследовательского труда воспитанника и педагог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 дополнительного образов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системы адресного мониторинга и сопровождение детей - победителей конкурсов различного уровн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ть работу методического объединения СЮН, обеспечить воспитанников и педагогов необходимой учебно</w:t>
              <w:softHyphen/>
              <w:t xml:space="preserve"> - методической литературо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й 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СЮН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ать квалификацию педагогов дополнительного образования, работающих с одаренными детьми, знакомить их с новыми педагогическими технологиями и методами обуч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ВНИ ОСВОЕНИЯ ПРОГРАММЫ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астоящее время, при всех существующих трудностях дополнительного образования, открываются новые возможности для развития личности воспитанника и одаренной личности в целом. Данная программа «Одаренные дети» предусматривает целенаправленную работу с одаренными воспитанниками, начиная с начального этапа обуче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ая модель образовательного процесса МОУ ДОД СЮН имеет 4 уровня, при прохождении которых ребенок осваивает способы познания и преобразования мира (от  репродуктивных до творческих). В соответствии с ними построена и система работы с одаренными детьми, основанная на возрастных особенностях.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ровни (Ступени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образова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Я - природа».  6-10ле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вень действия дет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 — репродуктивное самостоятельное воспроизведение. 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вень достижен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— информированность или усвоение определенного объема знаний и способность репродуктировать их; грамотность — как способность использовать основные способы познавательной деятельност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адачи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оптимальных условий для пробуждения креативности каждого ребенка, выявления и развития способностей, склонностей, интереса,  психических процессов, творческого воображения и навыков межличностного взаимодействия. Развитие позитивной мотивации, потребности к познанию мира и ценностей культуры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тог освоения уров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любознательность ребенка, как основа его познавательной активности,  навыки общения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бота о природе» (11-14 лет)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тап первоначального самоопреде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ровень действ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етей — репродуктивное, алгоритмическое действие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ровень достижений 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ункциональная грамотность или способность решать стандартные задачи в различных сферах жизнедеятельност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адачи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условий для свободы выбора и переноса опыта творчества, приобретенного в конкретной деятельности на другие виды, т. е. усвоение ребенком алгоритмов творчества,  развитие мотивации к избранному виду деятельност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тог освоения уров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приобретение практических навыков и умений в избранном виде деятельности,  опыт переноса алгоритмов решения задач и проблем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Добро - миру» 15-17 ле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ровни действия —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уктивно-эвристическое действие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ровни достижен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й — компетентность общекультурная, достаточная для творческой деятельности, самореализации личности.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адачи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условий для реализации программы индивидуального развития особо одаренных детей; углубленное изучение предметов с ориентацией на будущую профессию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тог освоения уров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креативные способности. Продуцирование — преобразование человеком внешней среды, вынуждающее его находить, изменять, приспосабливать механизмы ориентации и  адаптации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пускник (17-18  лет).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ровни действия —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уктивно-творческое действие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ровни достижен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й  Компетентность  допрофессиональная — достаточная для начального выбора профессии,  а также способность личности оценивать границы собственной компетентност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освоения основ допрофессиональной деятельности. Создание условий для освоения основ специализации, выявление и развитие специальных способностей и интересов детей. Разработка программы личностного развития. Задача педагога – оказание помощи в выборе будущей профессии на основе профессиональной психолого-педагогической диагности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тог освоения уров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ворческое и профессиональное самоопределение. Разработка программы личностного развит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-540" w:firstLine="900"/>
        <w:jc w:val="both"/>
        <w:rPr/>
      </w:pPr>
      <w:r>
        <w:rPr/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b/>
        </w:rPr>
        <w:t>1 ступень – начальное эколого–натуралистическое направление</w:t>
      </w:r>
      <w:r>
        <w:rPr>
          <w:rFonts w:cs="Times New Roman" w:ascii="Times New Roman" w:hAnsi="Times New Roman"/>
        </w:rPr>
        <w:t xml:space="preserve"> (юные экологи «Маленький принц Земли», экологическое объединение «Юный фенолог», группа дошкольников «Малышок»).  На этой ступени ребенок включается в систему отношений </w:t>
      </w:r>
      <w:r>
        <w:rPr>
          <w:rFonts w:cs="Times New Roman" w:ascii="Times New Roman" w:hAnsi="Times New Roman"/>
          <w:b/>
          <w:u w:val="single"/>
        </w:rPr>
        <w:t>«Я – природа»,</w:t>
      </w:r>
      <w:r>
        <w:rPr>
          <w:rFonts w:cs="Times New Roman" w:ascii="Times New Roman" w:hAnsi="Times New Roman"/>
        </w:rPr>
        <w:t xml:space="preserve"> базовые ценности ему представляются: Знание, Жизнь, Красота. Это ответственный этап общего учебно-воспитательного процесса. Здесь важно «не навредить», не поломать тонкую душу малыша. Опорой в его деятельности должна стать природа, столь удивительная для маленького человека и столь близкая ему пока еще. Но природа должна выступить для него как дом человечества и его собственный дом, в котором он проживает, и будет проживать, - не столько объект любознательного обучения, сколько объект нормирующего отношения. Отличительной чертой этой ступени является игровая форма обучения, призванная обеспечить ребенка знаниями, развивать самые разнообразные положительные качества и облегчить восприятие излагаемых проблем и знаний. Игры придают занятиям эмоциональную окраску, наполняют их яркими красками, делают их живыми, а значит более интересными для детей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ступень – среднее звено</w:t>
      </w:r>
      <w:r>
        <w:rPr>
          <w:rFonts w:cs="Times New Roman" w:ascii="Times New Roman" w:hAnsi="Times New Roman"/>
        </w:rPr>
        <w:t xml:space="preserve"> воспитанники 11-14 лет. (Экологические объединения «Юные садоводы», «Юный эколог», «Юный овощевод», «Юный цветовод», «Юный биолог», «Юный зоолог»). </w:t>
      </w:r>
      <w:r>
        <w:rPr>
          <w:rFonts w:cs="Times New Roman" w:ascii="Times New Roman" w:hAnsi="Times New Roman"/>
          <w:b/>
          <w:u w:val="single"/>
        </w:rPr>
        <w:t>Девиз: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«Забота о природе»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Это период индивидуализации, склонность к исследовательской работе, стремление сделать мир лучше. Учебно-воспитательный процесс позволяет приобщать ребенка к базовым ценностям: Вера, Любовь, Надежда, Свобода, Творчество, Знания. Педагогическое воздействие личностному развитию заключается в формировании образа Человека как феномена мира. Организуется осмысление «вообще человека», решаются проблемы человека не только в отличие его от животного, но и в отличие его от «другого человека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</w:rPr>
        <w:t>3 ступень – стершее звено, выпускники СЮ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Девиз: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«Добро миру».</w:t>
      </w:r>
      <w:r>
        <w:rPr>
          <w:rFonts w:cs="Times New Roman" w:ascii="Times New Roman" w:hAnsi="Times New Roman"/>
        </w:rPr>
        <w:t xml:space="preserve"> Привлекаются воспитанники 15-18 лет (Экологические объединения допрофессиональной подготовки «Экологическая культура и этика», «Юный агрохимик», «Любители зеленой архитектуры», «Старшеклассник»). Базовыми ценностями этой ступени является: Достоинство, Уникальность, Интеллект, Демократия. Жизнь как отдельный особенный объект является постоянным предметом осмысления старшеклассника. Образование в экологическом объединении СЮН дает знание основ наук о природе, обществе, человеке, формирует диалектико-материалистическое мировоззрение, развивает познавательные способности, а также понимание основных закономерностей развития в окружающем человека мире, необходимые каждому человеку учебные и трудовые умения, разнообразные практические навык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Выпускник</w:t>
      </w:r>
      <w:r>
        <w:rPr>
          <w:rFonts w:cs="Times New Roman" w:ascii="Times New Roman" w:hAnsi="Times New Roman"/>
        </w:rPr>
        <w:t xml:space="preserve"> – молодой человек, стоящий на рубеже новой жизни; за этим рубежом нет приготовленной программы и обрисованного пути; свободный выбор станет теперь определять ход его жизни. «Я» - воспитанник несет ответственность за свое будущее. Центральным ценностным объектом духовного осмысления становится «Моя жизнь и мое «Я» как субъект этой жизни»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360"/>
        <w:ind w:left="-540" w:firstLine="699"/>
        <w:jc w:val="both"/>
        <w:rPr/>
      </w:pPr>
      <w:r>
        <w:rPr/>
      </w:r>
      <w:r>
        <w:br w:type="page"/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</w:rPr>
        <w:t xml:space="preserve">ПЛАН РЕАЛИЗАЦИИ ПРОГРАММЫ «ОДАРЕННЫЕ ДЕТИ»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мероприятия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·  организация конкурсов, конференций, выставок, интеллектуальных соревнов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· приобретение оборудования и материалов для исследовательской и творческой деятельности, развивающих работу с одарёнными деть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приобретение научной и учебно-методической литературы для педагогов дополнительного образ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 поддержка руководителей исследовательских и творческих работ воспитан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 реализации программы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5580"/>
        <w:gridCol w:w="10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деятель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680" w:right="-108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 выявления одарённости у воспитанник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 Выявление мнения родителей о склонностях, области наибольшей успешности, о круге интересов, об особенностях личностного развития их ребёнка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всего период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80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 Наблюдение и анализ обученности и поведения ребёнка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80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 Выявление и мониторинг одарённости дете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80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 Создание и пополнение базы данных одаренных детей школы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680" w:right="-10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лнение научно-методической базы для выявления, обучения, развития одарённых детей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Накопление литературы по проблеме одарённости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80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 Подбор и накопление диагностических материалов для изучения способностей обучающихс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80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. Разработка методического обеспечения в помощь педагогам, работающим с одарёнными детьми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80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4. Разработка практических рекомендаций по составлению программ индивидуального развития одарённых детей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всего период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80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 Внедрение проблемно- исследовательских, проектных и модульных методов обучения, развивая непрерывно у воспитанников творческое и исследовательское мышле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80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6. Пополнение картотеки по проблемам одарённости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680" w:right="-10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ессионально-личностная подготовка педагогических кадров для работы с одарёнными детьми. </w:t>
            </w:r>
          </w:p>
          <w:p>
            <w:pPr>
              <w:pStyle w:val="Normal"/>
              <w:ind w:left="-40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Работа в рамках районного методического объединения для педагогов дополнительного образо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лану РМО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80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Консультации с методист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7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80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3. Разработка календарно-тематических планов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ачале учебного года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680" w:right="-10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оценка познавательных, творческих возможностей и способностей ребёнка через различные виды деятельности: учебную, творческую, исследовательскую. </w:t>
            </w:r>
          </w:p>
          <w:p>
            <w:pPr>
              <w:pStyle w:val="Normal"/>
              <w:ind w:left="-40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1. Проведение проблемных занятий с одарёнными детьми: </w:t>
            </w:r>
          </w:p>
          <w:p>
            <w:pPr>
              <w:pStyle w:val="Normal"/>
              <w:ind w:left="612" w:right="-108"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использование тренинговых методов; </w:t>
            </w:r>
          </w:p>
          <w:p>
            <w:pPr>
              <w:pStyle w:val="Normal"/>
              <w:ind w:left="612" w:right="-108"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использование предметных ситуаций, которые моделируют исследовательскую деятельность и позволяют ребёнку максимум самостоятельности в овладении и развитии деятельности; </w:t>
            </w:r>
          </w:p>
          <w:p>
            <w:pPr>
              <w:pStyle w:val="Normal"/>
              <w:ind w:left="612" w:right="-108"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нализ реальных достижений ребёнка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</w:tr>
      <w:tr>
        <w:trPr>
          <w:trHeight w:val="7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80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 Участие одарённых детей в мероприятиях различного уровня (районных, областных, Всероссийских, международных  конкурсах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80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 Составление таблицы «Творческих достижений воспитанников» по итогам каждого учебного года, аналитический отчет работы за учебный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  <w:p>
            <w:pPr>
              <w:pStyle w:val="Normal"/>
              <w:ind w:left="-40" w:right="-108"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80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. Организация педагогического просвещения родителей талантливых и одарённых дете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680" w:right="-10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и распространение педагогического опыта работы с одарёнными деть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1. Участие в работе семинаров педагогов, работающих с одарёнными детьми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лану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80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на сайте СЮН материалов по работе с одаренными детьми.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А С РОДИТЕЛЯМИ ОДАРЁННЫХ ДЕТЕЙ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ажным моментом работы с одаренными детьми является комплекс мероприятий, направленных </w:t>
      </w:r>
      <w:r>
        <w:rPr>
          <w:rFonts w:cs="Times New Roman" w:ascii="Times New Roman" w:hAnsi="Times New Roman"/>
          <w:b/>
        </w:rPr>
        <w:t>на укрепление сотрудничества с семьями способных детей.</w:t>
      </w:r>
      <w:r>
        <w:rPr>
          <w:rFonts w:cs="Times New Roman" w:ascii="Times New Roman" w:hAnsi="Times New Roman"/>
        </w:rPr>
        <w:t xml:space="preserve"> В семье происходит формирование личностных качеств и творческих способностей ребенка, поэтому практическая задача педагогов дополнительного образования – оказание психолого-педагогической поддержки семьям, имеющим одаренных детей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Работа с родителями ведётся в четырех направлениях: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психологическое сопровождение семьи;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информационная среда для родителей; 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совместная практическая деятельность одарённого ребенка и его родителей; 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 поддержка и поощрение родителей на уровне учреждения.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Психологическое сопровождение семьи способного ребенка. Цель работы педагога с родителями талантливых детей - обучение родителей эффективному взаимодействию с их ребенком. Данная работа направлена на: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расширение возможностей понимания одаренного ребенка;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улучшение рефлексии своих взаимоотношений с одаренным ребенком;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выработку новых навыков взаимодействия с ребенком;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установление и развитие отношений сотрудничества и партнерства родителей с ребенком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исле мероприятий по работе с родителями существенное место занимают индивидуальные беседы по проблемам развития, обучения и воспитания. С целью определения подходов родителей к данной проблеме целесообразно проводить анкетирование, индивидуальные консультации, подбор научной и практической литературы для родителей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целом работа с родителями заключается в том, чтобы научить их понимать и принимать своего ребенка, видеть его таким, какой он есть, а не только через призму его талантов. Необходимо подготовить родителей к тому, что из одаренного ребенка вырастет одаренный взрослый, и объяснить им, что в этом нет ничего страшного, что это – замечательно. Главное помочь родителям понять, что их ребенок, какой бы он ни был, прежде всего – РЕБЕНОК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о время учебного года родители и дети организуют совместные проекты разнообразной тематики, делают презентации своих проектов. Для развития творческой и познавательной активности детей родители помогают детям участвовать в различных творческих и познавательных конкурсах различного уровня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Необходима разумная </w:t>
      </w:r>
      <w:r>
        <w:rPr>
          <w:rStyle w:val="Emphasis"/>
          <w:bCs/>
          <w:i w:val="false"/>
        </w:rPr>
        <w:t>система поощрения</w:t>
      </w:r>
      <w:r>
        <w:rPr>
          <w:rStyle w:val="Emphasis"/>
          <w:b/>
          <w:bCs/>
        </w:rPr>
        <w:t xml:space="preserve"> </w:t>
      </w:r>
      <w:r>
        <w:rPr/>
        <w:t xml:space="preserve">успехов одарённого ребёнка. Очень важно сформировать понятие результата не ради награды, а ради самосовершенствования и саморазвития. </w:t>
      </w:r>
      <w:r>
        <w:rPr>
          <w:b/>
        </w:rPr>
        <w:t xml:space="preserve">Поощрение одаренных детей на СЮН: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бликация в СМИ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ендовые материалы в учрежден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истема поддержки талантливых и одаренных детей на уровне муниципалитета (ежегодно наши воспитанники принимают участие в «Главной ёлке города» для одарённых детей). </w:t>
      </w:r>
    </w:p>
    <w:p>
      <w:pPr>
        <w:pStyle w:val="Style14"/>
        <w:spacing w:before="0" w:after="0"/>
        <w:ind w:firstLine="540"/>
        <w:jc w:val="both"/>
        <w:rPr/>
      </w:pPr>
      <w:r>
        <w:rPr/>
        <w:t>Многое зависит  и от родителей. В семье закладывается личность ребёнка, она же играет и большую роль в её формировании. Родители обязаны стремиться развивать в своих детях следующие личные качества:</w:t>
      </w:r>
    </w:p>
    <w:p>
      <w:pPr>
        <w:pStyle w:val="Style14"/>
        <w:spacing w:before="0" w:after="0"/>
        <w:ind w:left="1080" w:hanging="0"/>
        <w:jc w:val="both"/>
        <w:rPr/>
      </w:pPr>
      <w:r>
        <w:rPr/>
        <w:t>1.     Уверенность, которая основывается на сознании самоценности.</w:t>
      </w:r>
    </w:p>
    <w:p>
      <w:pPr>
        <w:pStyle w:val="Style14"/>
        <w:spacing w:before="0" w:after="0"/>
        <w:ind w:left="1080" w:hanging="0"/>
        <w:jc w:val="both"/>
        <w:rPr/>
      </w:pPr>
      <w:r>
        <w:rPr/>
        <w:t>2.     Понимание достоинств и недостатков в себе самом.</w:t>
      </w:r>
    </w:p>
    <w:p>
      <w:pPr>
        <w:pStyle w:val="Style14"/>
        <w:spacing w:before="0" w:after="0"/>
        <w:ind w:left="1080" w:hanging="0"/>
        <w:jc w:val="both"/>
        <w:rPr/>
      </w:pPr>
      <w:r>
        <w:rPr/>
        <w:t>3.     Интеллектуальную любознательность и готовность к исследовательскому риску.</w:t>
      </w:r>
    </w:p>
    <w:p>
      <w:pPr>
        <w:pStyle w:val="Style14"/>
        <w:spacing w:before="0" w:after="0"/>
        <w:ind w:left="1080" w:hanging="0"/>
        <w:jc w:val="both"/>
        <w:rPr/>
      </w:pPr>
      <w:r>
        <w:rPr/>
        <w:t>4.     Уважение к доброте, честности, дружелюбию, сопереживанию.</w:t>
      </w:r>
    </w:p>
    <w:p>
      <w:pPr>
        <w:pStyle w:val="Style14"/>
        <w:spacing w:before="0" w:after="0"/>
        <w:ind w:left="1080" w:hanging="0"/>
        <w:jc w:val="both"/>
        <w:rPr/>
      </w:pPr>
      <w:r>
        <w:rPr/>
        <w:t>5.     Привычку опираться на собственные силы и готовность нести ответственность за свои поступки.</w:t>
      </w:r>
    </w:p>
    <w:p>
      <w:pPr>
        <w:pStyle w:val="Style14"/>
        <w:spacing w:before="0" w:after="0"/>
        <w:ind w:left="1080" w:hanging="0"/>
        <w:jc w:val="both"/>
        <w:rPr/>
      </w:pPr>
      <w:r>
        <w:rPr/>
        <w:t>6.      Умение помогать находить общий язык и радость в общении с людьми.</w:t>
      </w:r>
      <w:r>
        <w:br w:type="page"/>
      </w:r>
    </w:p>
    <w:p>
      <w:pPr>
        <w:pStyle w:val="Normal"/>
        <w:ind w:right="-46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II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. УСЛОВИЯ РЕАЛИЗАЦИИ ПРОГРАММЫ  </w:t>
      </w:r>
    </w:p>
    <w:p>
      <w:pPr>
        <w:pStyle w:val="Normal"/>
        <w:ind w:left="540" w:right="-46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40" w:right="-4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4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ДРОВОЕ ОБЕСПЕЧЕНИЕ ПРОГРАММ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а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-координационная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бщего контроля и руководств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деятельностью коллектив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итуации и внесение коррек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СЮ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тивна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методическая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реализации программы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еминаров, консультаций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деятельность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, культурно-досуговая, внеуроч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ограммы в системе работы учреждения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ополните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новых педагогических технологий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сследовательской работы воспитанников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 СЮН и города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, сотрудничающие с СЮ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ессиональной помощи педагог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 различного уров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еподаватели дополнительного образования города Балашо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 БИ(ф) ФГОБОУ ВПО «СГУ им. Н. Г. Чернышевского»» (БИСГУ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ЕСКОЕ ОБЕСПЕЧЕНИЕ СИСТЕМЫ РАБОТЫ С ОДАРЁННЫМИ ДЕТЬМ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Работа с одаренными детьми требует особой профессиональной подготовки педагогов дополнительного образования, внедрения современного  программного обеспечения, нормативно-правового обеспечения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ое обеспечение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Нормативно-правовое обеспечение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«Одарённые дети». Работа с воспитанниками экологических объединений МОУ ДОД СЮН на 2012-2017 г.г.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проведении районного конкурса детского творчества «Дары осени»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проведении районного конкурса пришкольных участков «Зелёный наряд»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проведении районного этапа детского творчества «Зеркало природы»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проведении районной научно-практической конференции учащихс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проведении районной «Операции Птицеград» и т. 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 Программное обеспечен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авторские программы педагогов дополнительного образования детей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летнего эколого-оздоровительного лагеря «Росток»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ого лагеря «Смена»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экологических объединений для воспитанников старшего звена: «Экологическая культура и этика», «Юный агрохимик», «Старшеклассник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 Организационно-методическое обеспечение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валификации педагогов через систему тематических семинаров, конференций, районных методических объедин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обобщения опыта работы педагог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</w:rPr>
        <w:t>мониторинг работы систем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 рамках ПРОФОРИЕНТАЦИИ осуществляются: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мастер-классов с педагогами из средне специальных и высших учебных заведений;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 xml:space="preserve">направление одаренных детей на дальнейшее обучение по выбранному профилю;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 xml:space="preserve">содействие участию перспективных воспитанников в конкурсах, фестивалях и выставках различного уровня;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этапное введение учебных планов нового поколения;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прерывное обновление программно-методического обеспечения;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ние видео, аудио и медиатехники в учебном процессе;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трудничество со средствами массовой информации для освещения деятельности по воспитанию, обучению и творческому развитию детей и юношества. 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лагодаря реализации вышеуказанных мероприятий выпускники СЮН отличаются хорошим уровнем подготовки, многие из них продолжают обучение в СУЗах и ВУЗах по эколого-биологической направленности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ЭФФЕКТИВНОСТИ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а эффективности реализации настоящей Программы будет осуществляться на основе следующих показателей: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формирован информационный банк данных о талантливых и одаренных детях с целью отслеживания их дальнейшего личностного и профессионального самоопределения;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дернизация материально-технической базы СЮН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внедрение инновационного научно-методического обеспечения процесса обучения одаренных детей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выстраивание системы взаимодействия педагогов и руководителей учреждений дополнительного образования детей с преподавателями высшей школы по проблемам обучения и развития одаренных воспитанников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организация и проведение учрежденческих и районных конкурсных мероприятий, направленных на выявление и развитие детской одаренности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повышение статуса одаренных детей города через освещение достижений на районных мероприятиях, поощрения одаренных воспитанников и их педагогов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расширение системы финансирования участия победителей районных мероприятий в мероприятиях областного и всероссийского уровня;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победителей в аналогичных мероприятиях более высокого уровн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доли детей – победителей районных, областных, всероссийских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ходе реализации программы будет создана система выявления, развития и поддержки одаренных детей, направленная на сохранение национального генофонда, формирование будущей высокопрофессиональной элиты в различных областях интеллектуальной и творческой деятель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ИСПОЛЬЗУЕМОЙ ЛИТЕРАТУРЫ</w:t>
      </w:r>
    </w:p>
    <w:p>
      <w:pPr>
        <w:pStyle w:val="Normal"/>
        <w:autoSpaceDE w:val="false"/>
        <w:spacing w:lineRule="auto" w:line="2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Доровский А. И. Дидактические основы развития одаренности учащихся. - М. : Российское педагогическое агентство, 1998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ашапов М. М. , Адушева Ю. А. Абнотивность как качество педагога, значимое для работы с одаренными учащимися разного возраста. // Одаренный ребенок, №6- 2004. С. 48-50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Латыпов Н. Минута на размышление. Основы интеллектуального тренинга. - Спб. : Питер, 2005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Психология Одаренности детей и подростков. / Под. ред. Лейтеса Н. С. М. : Академия,1996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Психология одаренности: от теории к практике// Под ред. Ушакова Д. В. - М. : ПЕРСЭ, 2000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79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ыготский Л.С., Лурия А.Р. Этюды по истории поведения. М., Педагогика-Пресс, 1993, с.221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ВОРЧЕСКИЙ ТИП РАЗВИТИЯ: ВОЗРАСТНЫЕ ЭТАПЫ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617"/>
        <w:gridCol w:w="1492"/>
        <w:gridCol w:w="1707"/>
        <w:gridCol w:w="1401"/>
        <w:gridCol w:w="2031"/>
        <w:gridCol w:w="1611"/>
        <w:gridCol w:w="2214"/>
      </w:tblGrid>
      <w:tr>
        <w:trPr/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этап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ные границы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ихика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ктура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наки научного и технического творчества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наки художественного творчества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ворческ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ности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с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с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 Поисковой и исследовательской активност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-2\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ая и исследо-вательска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любых впечатл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збирательный поиск впечатл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вуки, краск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ые знания о мире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становки вопросов и пробле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\3 – 5\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ая ситуа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-проблем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ая ситуац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ысе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улировать проблему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иска решения и исслед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\6 – 7\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амостоят. занятия: читает, наблюдает, эксперимен-тиру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отеза, иде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ят. занятия, импровизрует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перимен-тиру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ро-визац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вигать и проверять гипотезы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 качественного выраж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\10 - 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ет решение, изучает проф. язы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пись, чертеж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ет, создает окончательный вариан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пись, карти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ть реш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 самореализ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- 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ает, публику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, стать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яет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, публикац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ать продукт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. профессиональной самореализ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самоопределение (выбор профессии, вуза) и профессиональное обуч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 самоопределение (иметь или нет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е самоопределение (продолжать ли реализацию себя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фессиональные знания и умен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9144000" cy="5486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5486400"/>
                          <a:chOff x="0" y="0"/>
                          <a:chExt cx="914400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2760" y="1828080"/>
                            <a:ext cx="2513880" cy="913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ОДАРЁННЫЕ ДЕ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29200" y="685080"/>
                            <a:ext cx="102816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2743200"/>
                            <a:ext cx="125676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2286000"/>
                            <a:ext cx="7995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8360" y="456480"/>
                            <a:ext cx="171396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8080" y="21711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2513880"/>
                            <a:ext cx="2285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ФОРМЫ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160"/>
                            <a:ext cx="2285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ТЕСТИР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 xml:space="preserve">АНКЕТИРОВНА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БЕСЕ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3680" y="457200"/>
                            <a:ext cx="4564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43160" y="1713960"/>
                            <a:ext cx="2285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КОНФЕРЕНЦИИ, ФЕСТИВАЛИ, ВЫСТАВКИ, КОНКУРСЫ И Т. 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8680" y="3885480"/>
                            <a:ext cx="2285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ОРГАНИЗАЦИЯ ИНДИВИДУАЛЬНОЙ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2743200"/>
                            <a:ext cx="22788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8560" y="4571280"/>
                            <a:ext cx="22852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ОРГАНИЗАЦИЯ ИНЕТРГАЦИЯ ОБЩЕГО И ДОПОЛНИТЕЛЬНОГО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2280" y="2971800"/>
                            <a:ext cx="34236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14080"/>
                            <a:ext cx="35427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1. ИНДИВИДУАЛЬНОЕ ОБУЧЕНИ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3. ОБУЧЕНИЕ В МАЛЫХ ГРУППАХ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3. РАБОТА ПО ИССЛЕДОВАТЕЛЬСКИМ И ТВОРЧЕСКИМ ПРОЕКТА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4. КАНИКУЛЯРНЫЕ МЕРОПРИЯТ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5. ЛАГЕРЬ ДНЕВНОГО ПРЕБЫВА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 xml:space="preserve">6. СИСТИМА ТВОРЧЕСИКХ КОНКУРС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7360" y="0"/>
                            <a:ext cx="22852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МОНИТОРИНГ РАЗВИТИЯ ТВОРЧКЕСКИХ СОПОСБНОСТЕЙ ВОСПИТАННИКОВ, ПСИХОЛОГО-ПЕДАГОГИЧЕСКИА ПОДДЕРЖ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432pt" coordorigin="0,0" coordsize="14400,8640">
                <v:rect id="shape_0" stroked="f" o:allowincell="f" style="position:absolute;left:1;top:1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5579;top:2879;width:39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ОДАРЁННЫЕ ДЕТИ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7920,1079" to="9538,28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0,4320" to="10978,6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3600" to="5577,39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719" to="6837,287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40,3419" to="10618,34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3959;width:35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ФОРМЫ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619;width:35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ТЕСТИРОВ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 xml:space="preserve">АНКЕТИРОВНА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БЕСЕ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720" to="2157,16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619;top:2699;width:35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КОНФЕРЕНЦИИ, ФЕСТИВАЛИ, ВЫСТАВКИ, КОНКУРСЫ И Т. 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9;top:6119;width:35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ОРГАНИЗАЦИЯ ИНДИВИДУАЛЬНОЙ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00,4320" to="8458,71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59;top:7199;width:359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ОРГАНИЗАЦИЯ ИНЕТРГАЦИЯ ОБЩЕГО И ДОПОЛНИТЕЛЬНОГО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4680" to="2337,64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6479;width:557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1. ИНДИВИДУАЛЬНОЕ ОБУЧЕНИЕ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3. ОБУЧЕНИЕ В МАЛЫХ ГРУППАХ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3. РАБОТА ПО ИССЛЕДОВАТЕЛЬСКИМ И ТВОРЧЕСКИМ ПРОЕКТАМ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4. КАНИКУЛЯРНЫЕ МЕРОПРИЯТИЯ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5. ЛАГЕРЬ ДНЕВНОГО ПРЕБЫВАНИЯ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 xml:space="preserve">6. СИСТИМА ТВОРЧЕСИКХ КОНКУРСО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39;top:0;width:359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МОНИТОРИНГ РАЗВИТИЯ ТВОРЧКЕСКИХ СОПОСБНОСТЕЙ ВОСПИТАННИКОВ, ПСИХОЛОГО-ПЕДАГОГИЧЕСКИА ПОДДЕРЖ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9955</wp:posOffset>
                </wp:positionH>
                <wp:positionV relativeFrom="paragraph">
                  <wp:posOffset>-118745</wp:posOffset>
                </wp:positionV>
                <wp:extent cx="2294890" cy="580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ФОРМЫ ВЫЯВЛЕНИЯ ОДАРЁННЫХ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-9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ФОРМЫ ВЫЯВЛЕНИЯ ОДАРЁННЫХ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5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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3">
    <w:name w:val="Подпись к таблице_"/>
    <w:basedOn w:val="Style12"/>
    <w:qFormat/>
    <w:rPr>
      <w:rFonts w:ascii="Palatino Linotype" w:hAnsi="Palatino Linotype" w:cs="Palatino Linotype"/>
      <w:sz w:val="25"/>
      <w:szCs w:val="25"/>
      <w:lang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Titlemain21">
    <w:name w:val="titlemain21"/>
    <w:basedOn w:val="Style12"/>
    <w:qFormat/>
    <w:rPr>
      <w:rFonts w:ascii="Arial" w:hAnsi="Arial" w:cs="Arial"/>
      <w:b/>
      <w:bCs/>
      <w:color w:val="660066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одпись к таблице1"/>
    <w:basedOn w:val="Normal"/>
    <w:qFormat/>
    <w:pPr>
      <w:shd w:fill="FFFFFF" w:val="clear"/>
      <w:suppressAutoHyphens w:val="false"/>
      <w:spacing w:lineRule="atLeast" w:line="240"/>
    </w:pPr>
    <w:rPr>
      <w:rFonts w:ascii="Palatino Linotype" w:hAnsi="Palatino Linotype" w:eastAsia="Times New Roman" w:cs="Palatino Linotype"/>
      <w:sz w:val="25"/>
      <w:szCs w:val="25"/>
      <w:lang w:val="en-US" w:eastAsia="en-US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58:00Z</dcterms:created>
  <dc:creator>Admin</dc:creator>
  <dc:description/>
  <cp:keywords/>
  <dc:language>en-US</dc:language>
  <cp:lastModifiedBy>Admin</cp:lastModifiedBy>
  <cp:lastPrinted>2013-02-06T16:03:00Z</cp:lastPrinted>
  <dcterms:modified xsi:type="dcterms:W3CDTF">2013-02-14T11:39:00Z</dcterms:modified>
  <cp:revision>286</cp:revision>
  <dc:subject/>
  <dc:title>Программа «Одаренные дети» МОУ ДОД СЮН</dc:title>
</cp:coreProperties>
</file>