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борник 10 колыбельных песен составлен таким образом , чтобы дать представление учащимся о народной, классической и современной му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аздел народной музыки представлен следуюшими колыбельными песням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еаполитанская народная колыбельная 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смотря на простоту музыкального изложения, мелодия этой песни подкупает своей красотой и напевностью. Легкий, триольный аккомпанемент создает иллюзию гибкого покачивания морской волны или морского прибоя. Песня рассказывает о нелегкой жизни рыб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сня « Киска» В.Калинникова на народные слова – хорошо известна. Большинство любителей музыки воспринимают её как народную песню, настолько точно и мастерски композитор В.Калинников передал в мелодии песни народные интон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Баюкающие квартово – секстовые мотивы аккомпанирующей фортепианной партии характерны для колыбельных. Эту песню с удовольствием исполняют дети люб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дел классической музыки представлен следующими колыбельными песн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И.С.Бах « За рекою старый 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-А.Моцарт « Колыбельная песн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Л.Спендиаров « Колыбельная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.Шостакович « Колыбель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сполнение этих колыбельных песен позволит учащимся соприкоснуться с произведениями гениальных музыкантов , живших в разных эпохах. У каждого из перечисленных выше композиторов, свой музыкальный язык, свой творческий подчерк. Несомненно, изучение музыкальных этих авторов окажет значительное художественно- эстетическое воздействие на тех, кто откроет для себя музыку такого высочайшего духовно – нравственного этал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Моцар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азделе современной музыки входят колыбельные песни отечественных композитор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И.Дунаевский «Колыбельная» из кинофильма «Цир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ркая и в то же время необыкновенно лирическая, запоминающаяся и нежная музыка этой песни, представляет собой один из лучших образцов «советской массовой песни». Эта песня с легкостью перелетела через 20-ый в 21-ый век. Но и сегодня она так же любима миллионами слушателей. Её поют и играют с большим удовольствием и взрослые 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.Паулс « Колыбель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Е.Крылатов «Колыбельная медвед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нцевальность и той и другой колыбельной очеви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«Колыбельной»  Р.Паулса – трёхдольный ритм, « притопы» четвертей в чётных тактах мелодии, пунктирный ритм в аккомпанименте – ассоциируются с немецким танцем «Ленд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колыбельной Е.Крылатова характерные блюзовые интонации мелодии подчеркнуты гармоническим сопоставлением мажора- минора (в партии аккомпанемента) рисуют пленительные образы негритянского джаз-бе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полнение колыбельных песен этого раздела несомненно обогатят учащихся пониманием современного песенного музыкального языка: мелодического, ритмического и гармониче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заключении, хотелось бы отметить, что разнообразие педагогических приёмов, поиск новых средств и методов общения учителя и ученика позволяют добиваться положительных результатов и в области современной музыкально – педагогической практики и в области духовно – нравственного воспитания подрастающего пок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25:00Z</dcterms:created>
  <dc:creator>е</dc:creator>
  <dc:description/>
  <cp:keywords/>
  <dc:language>en-US</dc:language>
  <cp:lastModifiedBy>е</cp:lastModifiedBy>
  <dcterms:modified xsi:type="dcterms:W3CDTF">2013-04-16T21:22:00Z</dcterms:modified>
  <cp:revision>1</cp:revision>
  <dc:subject/>
  <dc:title>          Сборник 10 колыбельных песен составлен таким образом , чтобы дать представление учащимся о народной, классической и современной музыке</dc:title>
</cp:coreProperties>
</file>