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узыкальное искусство в силу своего эмоционально- содержательного воздействия  открывает большие возможности на пути личности в мир культуры, нравственности и духов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начение идейно – воспитательных функций музыкального искусства неоспоримо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узыка своими только ей присущими средствами формиру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мировоззрение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мироощущение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нравственные и политические установки личности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способствует развитию творческого потенциала человека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реализует удовлетворение его эстетических потребнос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развивает бережное отношение к культурно- историческим мировым ценностям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влияет на социальный и этический факторы общественной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днако идейно – воспитательные задачи личности средствами музыкального искусства не решаются сами собой. Немалая роль в вопросе реализации этой проблемы принадлежит системе музыкального образования.  Именно в учреждениях музыкального образования детей и подростков необходимо создавать такую творчески – проектированную среду, использовать такие формы музыкального образования и социального воспитания, искать и находить такие способы воздействия педагогики и психологии, которые бы значительно расширили возможности формирования современной нравственно – образованной, культурной лич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пецифика музыки, как вида искусства, создает благоприятную возможность воздействовать на личность не только посредством восприятия (слушания музыки) , но и средством вовлечения личности в активную творческую деятельность – воспроизведение </w:t>
      </w:r>
    </w:p>
    <w:p>
      <w:pPr>
        <w:pStyle w:val="Normal"/>
        <w:rPr/>
      </w:pPr>
      <w:r>
        <w:rPr>
          <w:sz w:val="32"/>
          <w:szCs w:val="32"/>
        </w:rPr>
        <w:t>( исполнение ) музы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 этом возникает закономерный процесс: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Авторский замысел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музыкальное произведение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восприятие и воспроизведение музы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аким образом, авторский замысел, т.е. художественный образ, содержание музыкального произведения оказывает решающее воздействие и на восприятие музы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войство музыки посредством восприятия и воспроизведения раскрывать художественные образы, заложенные в ней изначально. чрезвычайно важны для музыкальной педагогики.  Благодаря этим свойствам музыкального искусства преподаватели музыки имеют возможность воздействовать на ученика ,поэтапно и планомерно развивая их в нужном направлении, в соответствии с возрастом. психологическими и музыкальными способностями уче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вторы данной статьи, хотели бы изложить данные личного творческого опыта, который, по их мнению, соединил в единое целое познание и творчество. Создал предпосылки для наполнения обучения школьников не только образовательным, но и воспитательным, нравственно – этическим содержанием, что несомненно является непременным условием современного музыкального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02:00Z</dcterms:created>
  <dc:creator>е</dc:creator>
  <dc:description/>
  <cp:keywords/>
  <dc:language>en-US</dc:language>
  <cp:lastModifiedBy>е</cp:lastModifiedBy>
  <dcterms:modified xsi:type="dcterms:W3CDTF">2013-04-16T20:25:00Z</dcterms:modified>
  <cp:revision>2</cp:revision>
  <dc:subject/>
  <dc:title>           Музыкальное искусство в силу своего эмоционально- содержательного воздействия  открывает большие возможности на пути личности в мир культуры, нравственности и духовности</dc:title>
</cp:coreProperties>
</file>