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Согласовано  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>Начальник ОГИБДД                                     Директор МБОУ «Каменская» СОШ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ханского района                                                                                                           ____________                                                  __________________ Ю.А. Ребз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2012г                       «____»______________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а школьного  автобу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маршрута: </w:t>
      </w:r>
      <w:r>
        <w:rPr>
          <w:b/>
          <w:sz w:val="28"/>
          <w:szCs w:val="28"/>
          <w:u w:val="single"/>
        </w:rPr>
        <w:t>с.Каменка – д. Склянка - д. Гречехон – д. Угольная – с.Камен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ид маршрута: </w:t>
      </w:r>
      <w:r>
        <w:rPr>
          <w:b/>
          <w:sz w:val="28"/>
          <w:szCs w:val="28"/>
          <w:u w:val="single"/>
        </w:rPr>
        <w:t>сельский, еженед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по состоянию    на </w:t>
      </w:r>
      <w:r>
        <w:rPr>
          <w:b/>
          <w:sz w:val="28"/>
          <w:szCs w:val="28"/>
        </w:rPr>
        <w:t>« 01 »</w:t>
      </w:r>
      <w:r>
        <w:rPr>
          <w:sz w:val="28"/>
          <w:szCs w:val="28"/>
        </w:rPr>
        <w:t xml:space="preserve"> сентября </w:t>
      </w:r>
      <w:r>
        <w:rPr>
          <w:b/>
          <w:sz w:val="28"/>
          <w:szCs w:val="28"/>
          <w:u w:val="single"/>
        </w:rPr>
        <w:t>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яженность </w:t>
      </w:r>
      <w:r>
        <w:rPr>
          <w:b/>
          <w:sz w:val="28"/>
          <w:szCs w:val="28"/>
          <w:u w:val="single"/>
        </w:rPr>
        <w:t>75 к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зонность работы (период работы) </w:t>
      </w:r>
      <w:r>
        <w:rPr>
          <w:b/>
          <w:sz w:val="28"/>
          <w:szCs w:val="28"/>
          <w:u w:val="single"/>
        </w:rPr>
        <w:t>2012 -2013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открытия и основание </w:t>
      </w:r>
      <w:r>
        <w:rPr>
          <w:b/>
          <w:sz w:val="28"/>
          <w:szCs w:val="28"/>
          <w:u w:val="single"/>
        </w:rPr>
        <w:t>01 сентября 2012 г., начало учебного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закрытия и основание </w:t>
      </w:r>
      <w:r>
        <w:rPr>
          <w:b/>
          <w:sz w:val="28"/>
          <w:szCs w:val="28"/>
          <w:u w:val="single"/>
        </w:rPr>
        <w:t>22 июня 2013 года, окончание учебного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 ПАЗ 32053-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. номер Т 324 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ути 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744"/>
        <w:gridCol w:w="2520"/>
      </w:tblGrid>
      <w:tr>
        <w:trPr>
          <w:trHeight w:val="32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менения маршру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изменения маршрута</w:t>
            </w:r>
          </w:p>
        </w:tc>
      </w:tr>
      <w:tr>
        <w:trPr>
          <w:trHeight w:val="38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Каменка – д. Склянка - д. Гречехон – д. Угольная – с.Кам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трассе маршр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стов, между какими пунктами и их грузоподъем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Каменка – д. Уго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гольная – д. Гречехон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.д. переездов (между  какими пунктами) и их вид (охр.или неохр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воротных площад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Каменка – д. Склянка - д. Угольная – д. Гречех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новоч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78"/>
        <w:gridCol w:w="2372"/>
        <w:gridCol w:w="1976"/>
        <w:gridCol w:w="1874"/>
      </w:tblGrid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е пунк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оору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ер., кирп. и т.д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о по типовому или индивидуальному проект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ое руковод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редств связи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13038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6126386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клян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ечех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голь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и окон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ения автобусов на линии, интервалы движения по дн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1800"/>
        <w:gridCol w:w="1800"/>
      </w:tblGrid>
      <w:tr>
        <w:trPr>
          <w:trHeight w:val="6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ка – д. Склянка - д. Гречехон – д. Угольная – с.Кам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07.00. до 08.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.00 до 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воскресен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дороги на маршру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расса  </w:t>
      </w:r>
      <w:r>
        <w:rPr>
          <w:sz w:val="28"/>
          <w:szCs w:val="28"/>
        </w:rPr>
        <w:t>с. Каменка – д. Склянка - д. Гречехон – д. Угольная – с. Каменка  дорога 4 категории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жей части, тип покрытия (по участкам, с указанием их протяженно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сса с. Каменка – д. Склянка - д. Гречехон – д. Угольная – с. Кам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жей части  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покрытия дороги: асфальт – 4 км. гравий – 71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Согласовано  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>Начальник ОГИБДД                                     Директор МБОУ «Каменская» СОШ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ханского района                                                                                                           ____________                                                  __________________ Ю.А. Ребз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2012г                       «____»______________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а школьного  автобу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маршрута: </w:t>
      </w:r>
      <w:r>
        <w:rPr>
          <w:b/>
          <w:sz w:val="28"/>
          <w:szCs w:val="28"/>
          <w:u w:val="single"/>
        </w:rPr>
        <w:t>с.Каменка – д. Калашниково – Н. База - с. Камен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ид маршрута: </w:t>
      </w:r>
      <w:r>
        <w:rPr>
          <w:b/>
          <w:sz w:val="28"/>
          <w:szCs w:val="28"/>
          <w:u w:val="single"/>
        </w:rPr>
        <w:t>сельский, еженед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по состоянию    на </w:t>
      </w:r>
      <w:r>
        <w:rPr>
          <w:b/>
          <w:sz w:val="28"/>
          <w:szCs w:val="28"/>
        </w:rPr>
        <w:t>« 01 »</w:t>
      </w:r>
      <w:r>
        <w:rPr>
          <w:sz w:val="28"/>
          <w:szCs w:val="28"/>
        </w:rPr>
        <w:t xml:space="preserve"> сентября </w:t>
      </w:r>
      <w:r>
        <w:rPr>
          <w:b/>
          <w:sz w:val="28"/>
          <w:szCs w:val="28"/>
          <w:u w:val="single"/>
        </w:rPr>
        <w:t>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яженность: </w:t>
      </w:r>
      <w:r>
        <w:rPr>
          <w:b/>
          <w:sz w:val="28"/>
          <w:szCs w:val="28"/>
          <w:u w:val="single"/>
        </w:rPr>
        <w:t xml:space="preserve"> 28 к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зонность работы (период работы): </w:t>
      </w:r>
      <w:r>
        <w:rPr>
          <w:b/>
          <w:sz w:val="28"/>
          <w:szCs w:val="28"/>
          <w:u w:val="single"/>
        </w:rPr>
        <w:t>2012 -2013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открытия и основание: </w:t>
      </w:r>
      <w:r>
        <w:rPr>
          <w:b/>
          <w:sz w:val="28"/>
          <w:szCs w:val="28"/>
          <w:u w:val="single"/>
        </w:rPr>
        <w:t>01 сентября 2012 г., начало учебного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закрытия и основание: </w:t>
      </w:r>
      <w:r>
        <w:rPr>
          <w:b/>
          <w:sz w:val="28"/>
          <w:szCs w:val="28"/>
          <w:u w:val="single"/>
        </w:rPr>
        <w:t>22 июня 2013 года, окончание учебного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 ПАЗ 32053-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. номер Т 324 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ути 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744"/>
        <w:gridCol w:w="2520"/>
      </w:tblGrid>
      <w:tr>
        <w:trPr>
          <w:trHeight w:val="32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менения маршру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изменения маршрута</w:t>
            </w:r>
          </w:p>
        </w:tc>
      </w:tr>
      <w:tr>
        <w:trPr>
          <w:trHeight w:val="38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менка – д. Калашниково – Н.Баз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м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трассе маршр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стов, между какими пунктами и их грузоподъем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.д. переездов (между  какими пунктами) и их вид (охр.или неохр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воротных площад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ка, д. Калашниково, Н.Б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новоч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78"/>
        <w:gridCol w:w="2372"/>
        <w:gridCol w:w="1976"/>
        <w:gridCol w:w="1874"/>
      </w:tblGrid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е пунк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оору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ер., кирп. и т.д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о по типовому или индивидуальному проект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ое руковод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редств связи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1303847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лашник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аз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и окон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ения автобусов на линии, интервалы движения по дн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1800"/>
        <w:gridCol w:w="1800"/>
      </w:tblGrid>
      <w:tr>
        <w:trPr>
          <w:trHeight w:val="6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Каменка – д. Калашниково – Н.база - с. Кам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06.30. до 0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30 до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воскресен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дороги на маршру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Трасса  </w:t>
      </w:r>
      <w:r>
        <w:rPr>
          <w:sz w:val="28"/>
          <w:szCs w:val="28"/>
        </w:rPr>
        <w:t>с.Каменка – д. Калашниково – Н.база - с. Каменка   дорога 4 категории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ина проезжей части, тип покрытия (по участкам, с указанием их протяженно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сса с.Каменка – д. Калашниково – Н.база - с. Кам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жей части  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покрытия дороги:  гравий – 28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29:00Z</dcterms:created>
  <dc:creator>Админ</dc:creator>
  <dc:description/>
  <cp:keywords/>
  <dc:language>en-US</dc:language>
  <cp:lastModifiedBy>Юлия</cp:lastModifiedBy>
  <cp:lastPrinted>2012-09-03T09:53:00Z</cp:lastPrinted>
  <dcterms:modified xsi:type="dcterms:W3CDTF">2012-09-03T00:56:00Z</dcterms:modified>
  <cp:revision>14</cp:revision>
  <dc:subject/>
  <dc:title>МУНИЦИПАЛЬНОЕ ОБЩЕОБРАЗОВАТЕЛЬНОЕ УЧРЕЖДЕНИЕ</dc:title>
</cp:coreProperties>
</file>