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"/>
        <w:spacing w:before="0" w:after="280"/>
        <w:jc w:val="center"/>
        <w:rPr/>
      </w:pPr>
      <w:r>
        <w:rPr>
          <w:b/>
          <w:sz w:val="28"/>
          <w:szCs w:val="28"/>
        </w:rPr>
        <w:t>Школьная Служба Примирения  -</w:t>
      </w:r>
    </w:p>
    <w:p>
      <w:pPr>
        <w:pStyle w:val="Ma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особ позитивной самореализации подростков.</w:t>
      </w:r>
    </w:p>
    <w:p>
      <w:pPr>
        <w:pStyle w:val="Main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</w:rPr>
        <w:t xml:space="preserve">Котельникова Н. В.  </w:t>
      </w:r>
    </w:p>
    <w:p>
      <w:pPr>
        <w:pStyle w:val="Style15"/>
        <w:jc w:val="right"/>
        <w:rPr>
          <w:b/>
          <w:b/>
        </w:rPr>
      </w:pPr>
      <w:r>
        <w:rPr>
          <w:b/>
        </w:rPr>
        <w:t xml:space="preserve">заместитель директора по 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воспитательной  работе</w:t>
      </w:r>
    </w:p>
    <w:p>
      <w:pPr>
        <w:pStyle w:val="Style15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У Дровянинская СОШ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i/>
        </w:rPr>
        <w:t>…</w:t>
      </w:r>
      <w:r>
        <w:rPr>
          <w:i/>
        </w:rPr>
        <w:t>Жизнь нам даётся свыш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удьба людей повсюду сплетен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все живем мы под огромной крышей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называется она – Земля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о есть меж нами некие  размолвки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торых должно избегать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мы как  «служба примирения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араемся  всем в этом помогать…</w:t>
      </w:r>
    </w:p>
    <w:p>
      <w:pPr>
        <w:pStyle w:val="Normal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 школьной жизни не всегда способствует социализации подростков в плане освоения ими навыков общения, культурных форм завоевания авторитета и формирования способностей взаимодействия с другими людьми, необходимых для будущей  взрослой жизни.</w:t>
      </w:r>
    </w:p>
    <w:p>
      <w:pPr>
        <w:pStyle w:val="Normal"/>
        <w:spacing w:lineRule="auto" w:line="360" w:before="30" w:after="3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кция правонарушителей на оказываемую им помощь зачастую не соответствует  нашим ожиданиям,  подростки  не исправляются, не испытывают благодарности, очень часто избегают сотрудников учреждений и относятся к ним отчужденно или даже враждебно. К сожалению, и школа с трудом устанавливает партнерские отношения с такими детьми и их семьями т.к. часто школа не имеет инструмента для работы по разрешению напряженных ситуаций. В результате конфликтные ситуации либо замалчиваются, либо происходит развитие конфликта до такой степени, что разрешить его можно только силовыми методам. Постепенно рвутся социальные связи подростка с классом, семьей, учителями   и с каждым новым конфликтом этот разрыв увеличивается. На подростка вешают ярлык хулигана и у него включаются психологические механизмы оправдания собственных негативных поступков.  Кроме того, в школе есть подростки, которые желают получить более высокий статус, но не могут его завоевать и это то, что приводит к конфликтам, дракам и длительным пропускам занятий.</w:t>
      </w:r>
    </w:p>
    <w:p>
      <w:pPr>
        <w:pStyle w:val="Normal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этого, все это осложняется известными социальными и семейными условиями.</w:t>
      </w:r>
    </w:p>
    <w:p>
      <w:pPr>
        <w:pStyle w:val="Normal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здание в школе</w:t>
      </w:r>
      <w:r>
        <w:rPr>
          <w:color w:val="483D8B"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бы Примирения - это необходимость  для   решения вышеперечисленных проблем, т.к.    </w:t>
      </w:r>
      <w:r>
        <w:rPr>
          <w:color w:val="483D8B"/>
          <w:sz w:val="28"/>
          <w:szCs w:val="28"/>
        </w:rPr>
        <w:t> </w:t>
      </w:r>
      <w:r>
        <w:rPr>
          <w:sz w:val="28"/>
          <w:szCs w:val="28"/>
        </w:rPr>
        <w:t>Школьная Служба Примирения (ШСП) – служба, осуществляющая работу с конфликтными ситуациями, возникающими внутри школы. В нашей школе приказом директора  Л.Г.Артемьевой   за № 49 от 19 ноября 2009 года создана такая  служба.</w:t>
      </w:r>
    </w:p>
    <w:p>
      <w:pPr>
        <w:pStyle w:val="Style15"/>
        <w:spacing w:lineRule="auto" w:line="360" w:before="3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деятельности Школьной Службы Примирения (ШСП) является содействие профилактике правонарушений и социальной реабилитации участников конфликтных и криминальных ситуаций на основе принципов восстановительного правосудия.</w:t>
      </w:r>
    </w:p>
    <w:p>
      <w:pPr>
        <w:pStyle w:val="Style15"/>
        <w:spacing w:lineRule="auto" w:line="360" w:before="3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дачами деятельности службы примирения являются:</w:t>
      </w:r>
    </w:p>
    <w:p>
      <w:pPr>
        <w:pStyle w:val="Style15"/>
        <w:spacing w:lineRule="auto" w:line="360" w:before="3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ведение примирительных программ для участников школьных конфликтов и ситуаций криминального характера, обучение школьников методам урегулирования конфликтов.</w:t>
      </w:r>
    </w:p>
    <w:p>
      <w:pPr>
        <w:pStyle w:val="Style15"/>
        <w:spacing w:lineRule="auto" w:line="360" w:before="3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Службы Примирения в нашей школе была начата с подборки и разработки необходимых документов «Положением о Школьной Службе Примирения», которое было рассмотрено и одобрено общешкольной конференцией 2 декабря 2009 года. Разработкой  «Плана работы Школьной Службы Примирения» на   учебный год. </w:t>
      </w:r>
    </w:p>
    <w:p>
      <w:pPr>
        <w:pStyle w:val="Normal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  <w:sz w:val="28"/>
          <w:szCs w:val="28"/>
        </w:rPr>
        <w:t xml:space="preserve">Руководитель ШСП, С.И Салихова.- педагог-психолог, организует деятельность службы, проводит работу с педагогическим коллективом, родителями, привлекает учащихся;  сопровождает учащихся в разрешении конфликтных ситуаций; проводит общий анализ деятельности; организует и проводит поддерживающие мероприятия для участников ШСП. </w:t>
      </w:r>
    </w:p>
    <w:p>
      <w:pPr>
        <w:pStyle w:val="Normal"/>
        <w:spacing w:lineRule="auto" w:line="360" w:before="30" w:after="30"/>
        <w:jc w:val="both"/>
        <w:rPr/>
      </w:pPr>
      <w:r>
        <w:rPr>
          <w:color w:val="000000"/>
          <w:sz w:val="28"/>
          <w:szCs w:val="28"/>
        </w:rPr>
        <w:t>Учащиеся  Клочко Лидия ученица 9 класса, Стафеев Вадим ученик 10 класса, Степанов Дмитрий ученик 11 класса - участники ШСП, представители от родительской общественности: Явцева М.Г., Гурулева О.В. проводят программы примирения, анализируют конкретные случаи, отслеживают исполнение договора по программам, привлекают учащихся для данной деятельности. Координатором  работы ШСП является Ю.Г. Коновалова - социальный педагог школы.</w:t>
      </w:r>
    </w:p>
    <w:p>
      <w:pPr>
        <w:pStyle w:val="Normal"/>
        <w:spacing w:lineRule="auto" w:line="360" w:before="30" w:after="30"/>
        <w:jc w:val="both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Деятельность   Школьной Службы Примирения основана на  принципах  добровольности, предполагающий как добровольное участие школьников в организации работы службы, так и обязательное согласие сторон, вовлеченных в конфликт, на участие в примирительной программе. П</w:t>
      </w:r>
      <w:r>
        <w:rPr>
          <w:color w:val="000000"/>
          <w:sz w:val="28"/>
          <w:szCs w:val="28"/>
        </w:rPr>
        <w:t>ринципах конфиденциальности, предполагающий обязательство службы примирения не разглашать полученные в ходе программ сведения. Исключение составляет информация о возможном нанесении ущерба для жизни, здоровья и безопасности. Принципах нейтральности, запрещающий службе примирения принимать сторону одного из участников конфликта. Нейтральность предполагает, что служба примирения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Normal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bCs/>
        </w:rPr>
        <w:t xml:space="preserve">  </w:t>
      </w:r>
      <w:r>
        <w:rPr>
          <w:sz w:val="28"/>
          <w:szCs w:val="28"/>
        </w:rPr>
        <w:t>Участники школьной службы примирения вместе с Салиховой С.И.,   могут проводить программы примирения в ситуации межличностных конфликтов (учащийся-учащийся, учащийся-педагог, педагог-родитель), возникающие из-за нецензурных оскорблений, угроз, причинения незначительного материального ущерба, взаимных обид и т.д. Кроме этого, в службе могут рассматриваться более сложные конфликтные отношения, следствием которых могут быть длительные прогулы учащихся, изгои в классе.</w:t>
      </w:r>
    </w:p>
    <w:p>
      <w:pPr>
        <w:pStyle w:val="Style15"/>
        <w:spacing w:lineRule="auto" w:line="360" w:before="3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лучае если примирительная программа проводилась по факту, по которому возбуждено уголовное дело, администрация школы может ходатайствовать о приобщении к материалам дела примирительного договора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</w:t>
      </w:r>
    </w:p>
    <w:p>
      <w:pPr>
        <w:pStyle w:val="Style15"/>
        <w:spacing w:lineRule="auto" w:line="360" w:before="3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этом учебном году было рассмотрены   2 обращения от учащихся школы с просьбой  о  помощи,  урегулировать межличностные конфликты. От родителей учащихся  2 обращения  с просьбой  разрешить личностный конфликт ребенка в классном коллективе. Одна просьба от педагога школы о  проблеме  межличностных отношений с  родителями.</w:t>
      </w:r>
    </w:p>
    <w:p>
      <w:pPr>
        <w:pStyle w:val="Main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 время работы  Службы  отработано 18 примирительных программ, что способствовало </w:t>
      </w:r>
      <w:r>
        <w:rPr>
          <w:sz w:val="28"/>
          <w:szCs w:val="28"/>
        </w:rPr>
        <w:t xml:space="preserve">снижению уровня конфликтности и устранению причин противоправного поведения школьников.  Школьная Служба Примирения  создает  условия для привлечения лидеров подростковых групп в деятельность по изменению культурных норм школьной среды, а также  участие школьников  в деятельности службы  является  способом позитивной самореализации подростков, учит  выстраивать  отношения и реагирования в конфликтных ситуациях. </w:t>
      </w:r>
    </w:p>
    <w:p>
      <w:pPr>
        <w:pStyle w:val="Style15"/>
        <w:spacing w:lineRule="auto" w:line="360" w:before="3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36:00Z</dcterms:created>
  <dc:creator>компьютер №5</dc:creator>
  <dc:description/>
  <cp:keywords/>
  <dc:language>en-US</dc:language>
  <cp:lastModifiedBy>компьютер №5</cp:lastModifiedBy>
  <dcterms:modified xsi:type="dcterms:W3CDTF">2013-03-22T03:12:00Z</dcterms:modified>
  <cp:revision>16</cp:revision>
  <dc:subject/>
  <dc:title/>
</cp:coreProperties>
</file>