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/>
      </w:pPr>
      <w:r>
        <w:rPr>
          <w:rStyle w:val="FontStyle29"/>
          <w:b/>
          <w:sz w:val="28"/>
          <w:szCs w:val="28"/>
        </w:rPr>
        <w:t>ТЕМАТИЧЕСКОЕ ПЛАНИРОВАНИЕ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/>
      </w:pPr>
      <w:r>
        <w:rPr>
          <w:rStyle w:val="FontStyle29"/>
          <w:b/>
          <w:sz w:val="28"/>
          <w:szCs w:val="28"/>
        </w:rPr>
        <w:t>ПО БИОЛОГИИ ДЛЯ 6 КЛАССА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/>
      </w:pPr>
      <w:r>
        <w:rPr>
          <w:rStyle w:val="FontStyle29"/>
          <w:b/>
          <w:sz w:val="28"/>
          <w:szCs w:val="28"/>
        </w:rPr>
        <w:t>ПО ПРОГРАММЕ И.Н.ПОНОМАРЕВА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hanging="0"/>
        <w:contextualSpacing/>
        <w:jc w:val="right"/>
        <w:rPr/>
      </w:pPr>
      <w:r>
        <w:rPr>
          <w:rStyle w:val="FontStyle29"/>
          <w:b/>
          <w:sz w:val="28"/>
          <w:szCs w:val="28"/>
        </w:rPr>
        <w:t>БОЛЯКОВА Л.А</w:t>
      </w:r>
    </w:p>
    <w:p>
      <w:pPr>
        <w:pStyle w:val="Style91"/>
        <w:widowControl/>
        <w:spacing w:lineRule="auto" w:line="360" w:before="178" w:after="0"/>
        <w:ind w:hanging="0"/>
        <w:contextualSpacing/>
        <w:jc w:val="right"/>
        <w:rPr/>
      </w:pPr>
      <w:r>
        <w:rPr>
          <w:rStyle w:val="FontStyle29"/>
          <w:b/>
          <w:sz w:val="28"/>
          <w:szCs w:val="28"/>
        </w:rPr>
        <w:t>Преподаватель биологии, географии</w:t>
      </w:r>
    </w:p>
    <w:p>
      <w:pPr>
        <w:pStyle w:val="Style91"/>
        <w:widowControl/>
        <w:spacing w:lineRule="auto" w:line="360" w:before="178" w:after="0"/>
        <w:ind w:firstLine="739"/>
        <w:contextualSpacing/>
        <w:jc w:val="right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МОУ ИРМО Хомутовская СОШ № 2</w:t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178" w:after="0"/>
        <w:ind w:firstLine="739"/>
        <w:contextualSpacing/>
        <w:jc w:val="center"/>
        <w:rPr/>
      </w:pPr>
      <w:r>
        <w:rPr>
          <w:rStyle w:val="FontStyle29"/>
          <w:b/>
          <w:sz w:val="28"/>
          <w:szCs w:val="28"/>
        </w:rPr>
        <w:t>Пояснительная записка</w:t>
      </w:r>
    </w:p>
    <w:p>
      <w:pPr>
        <w:pStyle w:val="Style91"/>
        <w:widowControl/>
        <w:spacing w:lineRule="auto" w:line="276" w:before="178" w:after="0"/>
        <w:ind w:firstLine="739"/>
        <w:contextualSpacing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 w:before="178" w:after="0"/>
        <w:ind w:firstLine="567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урс биологии для 6 класса «Растения. Бактерии. Грибы. Лишайники.» имеет комплексный характер и включает основы различных биологических наук о растениях: морфологии, анато</w:t>
        <w:softHyphen/>
        <w:t xml:space="preserve">мии,  физиологии, экологии, фитоценологии, микробиологии, растениеводства. </w:t>
      </w:r>
    </w:p>
    <w:p>
      <w:pPr>
        <w:pStyle w:val="Style91"/>
        <w:widowControl/>
        <w:spacing w:lineRule="auto" w:line="276" w:before="178" w:after="0"/>
        <w:ind w:firstLine="567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одержание и структура этого курса обеспечи</w:t>
        <w:softHyphen/>
        <w:t>вают выполнение требований к уровню подготовки школьника, развитие творческих умений, научного мировоззрения, гуманно</w:t>
        <w:softHyphen/>
        <w:t>сти, экологической культуры, а также привитие самостоятель</w:t>
        <w:softHyphen/>
        <w:t xml:space="preserve">ности, трудолюбия и заботливого отношения к природе. </w:t>
      </w:r>
    </w:p>
    <w:p>
      <w:pPr>
        <w:pStyle w:val="Style91"/>
        <w:widowControl/>
        <w:spacing w:lineRule="auto" w:line="276" w:before="178" w:after="0"/>
        <w:ind w:firstLine="567"/>
        <w:contextualSpacing/>
        <w:rPr/>
      </w:pPr>
      <w:r>
        <w:rPr>
          <w:rStyle w:val="FontStyle29"/>
          <w:sz w:val="28"/>
          <w:szCs w:val="28"/>
        </w:rPr>
        <w:t>Темати</w:t>
        <w:softHyphen/>
        <w:t>ческая последовательность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нному — биогеоценотическому и способствует формированию эволюционного и экологического мышления, ориентирует на понимание взаимосвязей в природе как основы жизнедеятель</w:t>
        <w:softHyphen/>
        <w:t>ности живых систем, роли человека в этих процессах.</w:t>
      </w:r>
    </w:p>
    <w:p>
      <w:pPr>
        <w:pStyle w:val="Style91"/>
        <w:widowControl/>
        <w:spacing w:lineRule="auto" w:line="276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Содержание курса направлено на обеспечение эмоцио</w:t>
        <w:softHyphen/>
        <w:t>нально-ценностного понимания высокой значимости жизни, цен</w:t>
        <w:softHyphen/>
        <w:t>ности знаний о своеобразии царств растений, бактерий и грибов в системе биологических знаний, формирование научной картины мира и понимания биологического разнообразия в природе как результата эволюции и основы ее устойчивого развития, форми</w:t>
        <w:softHyphen/>
        <w:t>рование навыков практической деятельности.</w:t>
      </w:r>
    </w:p>
    <w:p>
      <w:pPr>
        <w:pStyle w:val="Style91"/>
        <w:widowControl/>
        <w:spacing w:lineRule="auto" w:line="276" w:before="0" w:after="0"/>
        <w:ind w:firstLine="567"/>
        <w:contextualSpacing/>
        <w:rPr/>
      </w:pPr>
      <w:r>
        <w:rPr>
          <w:rStyle w:val="FontStyle29"/>
          <w:sz w:val="28"/>
          <w:szCs w:val="28"/>
        </w:rPr>
        <w:t>В программе за счет некоторого сокращения анатомиче</w:t>
        <w:softHyphen/>
        <w:t>ского и морфологического материала расширен экологический аспект. Экологические понятия вводятся с первых уроков при ознакомлении учащихся с многообразными проявлениями свойств организмов, взаимосвязями растений, бактерий и гри</w:t>
        <w:softHyphen/>
        <w:t>бов с окружающей средой; при изучении значения растений в природе.</w:t>
      </w:r>
    </w:p>
    <w:p>
      <w:pPr>
        <w:pStyle w:val="Normal"/>
        <w:spacing w:lineRule="auto" w:line="276" w:before="0" w:after="0"/>
        <w:contextualSpacing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Heading2"/>
        <w:jc w:val="both"/>
        <w:rPr/>
      </w:pPr>
      <w:r>
        <w:rPr>
          <w:sz w:val="24"/>
        </w:rPr>
        <w:t xml:space="preserve">Наименование предмета: </w:t>
      </w:r>
      <w:r>
        <w:rPr>
          <w:b w:val="false"/>
          <w:sz w:val="24"/>
        </w:rPr>
        <w:t>биолог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ласс</w:t>
      </w:r>
      <w:r>
        <w:rPr/>
        <w:t xml:space="preserve"> : 6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бщее количество часов по учебному плану:</w:t>
      </w:r>
      <w:r>
        <w:rPr/>
        <w:t xml:space="preserve"> 34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бочий план преподавателя составлен на основании учебной программы: </w:t>
      </w:r>
    </w:p>
    <w:p>
      <w:pPr>
        <w:pStyle w:val="Normal"/>
        <w:jc w:val="both"/>
        <w:rPr/>
      </w:pPr>
      <w:r>
        <w:rPr>
          <w:bCs/>
        </w:rPr>
        <w:t xml:space="preserve">Авторы программы: Пономарева И.Н., Кучменко В.С, Симонова Л.В. 6 класс. Биология. – М.: Вентана-Граф, 2006. </w:t>
      </w:r>
    </w:p>
    <w:p>
      <w:pPr>
        <w:pStyle w:val="Heading2"/>
        <w:jc w:val="both"/>
        <w:rPr/>
      </w:pPr>
      <w:r>
        <w:rPr>
          <w:sz w:val="24"/>
        </w:rPr>
        <w:t xml:space="preserve">Образовательная область: </w:t>
      </w:r>
      <w:r>
        <w:rPr>
          <w:b w:val="false"/>
          <w:sz w:val="24"/>
        </w:rPr>
        <w:t xml:space="preserve"> естествознание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урс:</w:t>
      </w:r>
      <w:r>
        <w:rPr/>
        <w:t xml:space="preserve"> </w:t>
      </w:r>
      <w:r>
        <w:rPr>
          <w:bCs/>
        </w:rPr>
        <w:t>Растения. Бактерии. Грибы. Лишайни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Учебник: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Пономарева И.Н., Кучменко В.С, Симонова Л.В. 6 класс. Биология:  Учебник для учащихся 6 класса общеобразовательных учреждений. – М.: Вентана-Граф,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3"/>
        <w:gridCol w:w="4820"/>
        <w:gridCol w:w="850"/>
        <w:gridCol w:w="3969"/>
        <w:gridCol w:w="2268"/>
        <w:gridCol w:w="1418"/>
        <w:gridCol w:w="1134"/>
      </w:tblGrid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метод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ВЕДЕНИЕ. ОБЩЕЕ ЗНАКОМСТВО С РАСТ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>
                <w:b/>
              </w:rPr>
              <w:t>3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отаника - наука о раст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58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ир растений. Наука о растениях - 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Биология, ботаника, царство, культурные растения, дикорастущие и лекарственные растения, многолетние, однолетние, двулетники, декор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льтимедиа </w:t>
            </w:r>
          </w:p>
          <w:p>
            <w:pPr>
              <w:pStyle w:val="Style15"/>
              <w:rPr/>
            </w:pPr>
            <w:r>
              <w:rPr>
                <w:b/>
                <w:sz w:val="20"/>
              </w:rPr>
              <w:t>Экскурсия № 1.</w:t>
            </w:r>
            <w:r>
              <w:rPr>
                <w:sz w:val="20"/>
              </w:rPr>
              <w:t xml:space="preserve">  «Мир растений вокруг нас»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 §1,4,9,11 и 12</w:t>
            </w:r>
          </w:p>
        </w:tc>
      </w:tr>
      <w:tr>
        <w:trPr>
          <w:trHeight w:val="1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оен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Корень, побег, стебель, лист, почки, семенные, споровые растения, сп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  № 1. </w:t>
            </w:r>
            <w:r>
              <w:rPr>
                <w:i/>
                <w:sz w:val="20"/>
                <w:szCs w:val="20"/>
              </w:rPr>
              <w:t xml:space="preserve"> Знакомство с цветковыми и споровым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§ 2</w:t>
            </w:r>
          </w:p>
        </w:tc>
      </w:tr>
      <w:tr>
        <w:trPr>
          <w:trHeight w:val="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словие жизни растений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факторы, экология, среда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амостоят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§ 4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КЛЕТОЧНОЕ СТРОЕНИЕ РАСТ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астительная клетка, её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роение растительной клетки и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Микроскоп, ядро, клетка, клеточная стенка, цитоплазма, вакуоль, хлоропласты, ядрышко, ткань, виды тка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№ 2. </w:t>
            </w:r>
            <w:r>
              <w:rPr>
                <w:i/>
                <w:sz w:val="20"/>
                <w:szCs w:val="20"/>
              </w:rPr>
              <w:t>Знакомство с клетками раст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§7,2,3,9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цессы жизнедеятельности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итание, деление, дыхание, размножение, обмен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§8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РГАНЫ ЦВЕТКОВ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Семя. Стебель. Корень. Лист. Плод. Цветок. Строение органов,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мя, его строение и значение для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емя, кожура, семявход, зародыш, эндосперм, семядо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 3</w:t>
            </w:r>
            <w:r>
              <w:rPr/>
              <w:t xml:space="preserve">.  </w:t>
            </w:r>
            <w:r>
              <w:rPr>
                <w:i/>
                <w:sz w:val="20"/>
              </w:rPr>
              <w:t>Изучение строения семени двудольных растений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рень, его внешнее и внутренне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рень, типы корневой системы, зоны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льтимедиа 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-15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бег. Строение и значение побега для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бег, типы почек, узел, междоузлие, расположение листьев и почек, спящие почки, годичный по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17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ст – часть побега. Значение листа для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Листовая пластина, черешок, прилистники, основание, типы листовой пластины, внутреннее строение листа, усть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р. № 4. </w:t>
            </w:r>
            <w:r>
              <w:rPr>
                <w:i/>
                <w:sz w:val="20"/>
                <w:szCs w:val="20"/>
              </w:rPr>
              <w:t>Внешнее строение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19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тебель – часть побега. Его внешнее и внутреннее 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9" w:hanging="283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жица, пробка, чечевички, кора, луб, древесина, сосуды, сердцевина, кам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ногообразие сте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зеточные, прямостоячие, стелющиеся побеги, усы, лиана, корневище, клубень, глазки, луковица, зубч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</w:rPr>
              <w:t xml:space="preserve">Экскурсия № 2. </w:t>
            </w:r>
            <w:r>
              <w:rPr>
                <w:i/>
                <w:sz w:val="20"/>
              </w:rPr>
              <w:t>Жизнь растений зимой.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веток. Его строение и значение для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Цветок, тычинка, рыльце, столбик, завязь, семязачаток, лепестки, пестик, пыльца, оплодотворение, соцве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льтимедиа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.р. № 5. </w:t>
            </w:r>
            <w:r>
              <w:rPr>
                <w:i/>
                <w:sz w:val="20"/>
              </w:rPr>
              <w:t xml:space="preserve">Типы соцветий. 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ветение и опылени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Цветение, опыление, типы опыления, самоопы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лод. Его значение и многообразие ф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колоплодник, плод, покрытосеменные, многосеменные, односеме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5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нтрольная работа за первое полугод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НОВНЫЕ ПРОЦЕССЫ ЖИЗНИДЕЯТЕЛЬН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отосинтез, дыхание,  размножение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рневое питани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инеральное питание, удобрение, типы удобр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здушное питание растений. Фотосинт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оздушное питание, автотрофы, гетеротрофы, фотосинт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ыхание растений и обмен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ыхание, кислород, углекислый газ, свет, обмен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начение воды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ода, водный обмен, гидатофиты, гидрофиты, гигрофиты, мезофиты, ксероф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множение и оплодотворени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змножение, половое, бесполое, оплодотворение, гаметы, яйцеклетки, спермии, сперматозоиды, зиг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.р. № 6 </w:t>
            </w:r>
            <w:r>
              <w:rPr>
                <w:i/>
                <w:sz w:val="20"/>
                <w:szCs w:val="20"/>
              </w:rPr>
              <w:t>Черенкование комнат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3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ст и развитие растительного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т, развитие, индивидуа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35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НОВНЫЕ ОТДЕЛЫ ЦАРСТВА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нятие о систематики. Основные царства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нятие о систематик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истематика, царство, вид, ареал, род, семейство, бинарное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одоросли. Общ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одоросли, слоевище, хроматофор, зоос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ховидные и папоротниковид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изоиды, спора, зар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0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дел Голосеменные. Общая характеристика и значение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олосеменные, хвоя, хво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льтимедиа 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тдел Покрытосем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емя, семязачаток, покрытосем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мейства класса Двуд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вудольные, крестоцветные, паслёновые, сложн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емейства класса Однод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днодольные, лилейные, зл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СТОРИЧЕСКОЕ РАЗВИТИЕ РАСТИТЕЛЬНОГО МИРА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Эволюция растительн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нятие об эволюции растительного мира. Многообразие и происхождение культурн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Эволюция, прокариоты, эукариоты, селекция, искусственный отбор, сорные растения, культур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-48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ЦАРСТВО БАК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актерии. Строение, особенност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арство Бактерии. Общая характеристика и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ктерии, прокариоты, стрептококки, спириллы, вибрионы, кокк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льтимедиа 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-51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ЦАРСТВО ГРИБЫ. ЛИШАЙ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рибы. Лишайники. Строение,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арство Грибы. Общая характеристика и значение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рибы, шляпка, плодовое тело, ножка, гриб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Л.р. № 7 </w:t>
            </w:r>
            <w:r>
              <w:rPr>
                <w:i/>
                <w:sz w:val="20"/>
                <w:szCs w:val="20"/>
              </w:rPr>
              <w:t>Изучение строения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-53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шайники. Общая характеристика и значение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шайник, слоевищ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льтимедиа 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ПРИРОДНЫЕ СООБЩЕСТВА</w:t>
            </w:r>
            <w:r>
              <w:rPr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иоценоз. Эко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нятие о природном сообществе, биогеоценозе и эко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иродное сообщество, биогеоценоз, экосистема, биот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способленность растений к совместной жизни в природном со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Ярусное строение, ярусность, агроцен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</w:rPr>
              <w:t xml:space="preserve">Экскурсия  №3  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Жизнь растений в весенний период года</w:t>
            </w:r>
          </w:p>
          <w:p>
            <w:pPr>
              <w:pStyle w:val="Normal"/>
              <w:shd w:fill="FFFFFF" w:val="clear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трольная работа за втор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141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right="34" w:firstLine="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4" w:firstLine="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 w:before="139" w:after="0"/>
        <w:ind w:left="854" w:hanging="0"/>
        <w:contextualSpacing/>
        <w:jc w:val="center"/>
        <w:rPr>
          <w:rStyle w:val="FontStyle35"/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</w:rPr>
        <w:t>Рекомендуемая литература для учител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Оценка качества подготовки выпускников основной школы по биологии / Сост. 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4"/>
          <w:szCs w:val="24"/>
        </w:rPr>
        <w:t>.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4"/>
          <w:szCs w:val="24"/>
        </w:rPr>
        <w:t>. Кучменко. — М.: Дрофа, 2001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Программно-методические материалы: Биология. 6-11 классы / Сост. 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4"/>
          <w:szCs w:val="24"/>
        </w:rPr>
        <w:t>.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4"/>
          <w:szCs w:val="24"/>
        </w:rPr>
        <w:t>. Кучменко. 4-е изд. — М.: Дрофа, 2001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Программы для общеобразовательных школ, гимна</w:t>
        <w:softHyphen/>
        <w:t>зий, лицеев. Биология. Природоведение. 5 класс; Биология. 6-9 классы; Биология. 10-11 классы. — 2-е издание. — М.: Дрофа, 2001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Style w:val="FontStyle39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Анастасова Л.П., Кучменко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B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C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sz w:val="24"/>
          <w:szCs w:val="24"/>
        </w:rPr>
        <w:t>Сборник заданий для проведения устного экзамена по биологии за курс основной шко</w:t>
        <w:softHyphen/>
        <w:t>лы. - М.: Дрофа, 2000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28" w:leader="none"/>
        </w:tabs>
        <w:spacing w:lineRule="auto" w:line="240" w:before="0" w:after="0"/>
        <w:ind w:left="993" w:hanging="426"/>
        <w:contextualSpacing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Биология в таблицах. 6-11 классы / Сост. Козлова Т.А., Кучменко 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38"/>
          <w:rFonts w:cs="Times New Roman" w:ascii="Times New Roman" w:hAnsi="Times New Roman"/>
          <w:sz w:val="24"/>
          <w:szCs w:val="24"/>
        </w:rPr>
        <w:t>.</w:t>
      </w:r>
      <w:r>
        <w:rPr>
          <w:rStyle w:val="FontStyle38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38"/>
          <w:rFonts w:cs="Times New Roman" w:ascii="Times New Roman" w:hAnsi="Times New Roman"/>
          <w:sz w:val="24"/>
          <w:szCs w:val="24"/>
        </w:rPr>
        <w:t>. - М.: Дрофа, 1998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993" w:hanging="426"/>
        <w:contextualSpacing/>
        <w:rPr/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Былова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A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M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., Шорина Н.И. </w:t>
      </w:r>
      <w:r>
        <w:rPr>
          <w:rStyle w:val="FontStyle38"/>
          <w:rFonts w:cs="Times New Roman" w:ascii="Times New Roman" w:hAnsi="Times New Roman"/>
          <w:sz w:val="24"/>
          <w:szCs w:val="24"/>
        </w:rPr>
        <w:t>Экология растений: Учеб. пособие. — М.: Вентана-Граф, 1999, 2001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left="993" w:hanging="426"/>
        <w:contextualSpacing/>
        <w:rPr>
          <w:rStyle w:val="FontStyle3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Горская Н.А. </w:t>
      </w:r>
      <w:r>
        <w:rPr>
          <w:rStyle w:val="FontStyle38"/>
          <w:rFonts w:cs="Times New Roman" w:ascii="Times New Roman" w:hAnsi="Times New Roman"/>
          <w:sz w:val="24"/>
          <w:szCs w:val="24"/>
        </w:rPr>
        <w:t>Биология / Экология. Растения. 6 класс: Рабочая тетрадь. — М.: Вентана-Граф, 2002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spacing w:lineRule="auto" w:line="240" w:before="0" w:after="0"/>
        <w:ind w:left="993" w:hanging="426"/>
        <w:contextualSpacing/>
        <w:rPr>
          <w:rStyle w:val="FontStyle3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Гуленкова М.А. </w:t>
      </w:r>
      <w:r>
        <w:rPr>
          <w:rStyle w:val="FontStyle38"/>
          <w:rFonts w:cs="Times New Roman" w:ascii="Times New Roman" w:hAnsi="Times New Roman"/>
          <w:sz w:val="24"/>
          <w:szCs w:val="24"/>
        </w:rPr>
        <w:t>Тестовые задания для проверки знаний учащихся по ботанике. — М.: ТЦ «Сфера», 2000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2" w:leader="none"/>
        </w:tabs>
        <w:spacing w:lineRule="auto" w:line="240" w:before="0" w:after="0"/>
        <w:ind w:left="993" w:hanging="426"/>
        <w:contextualSpacing/>
        <w:rPr>
          <w:rStyle w:val="FontStyle3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Калинова Г. С. и др. </w:t>
      </w:r>
      <w:r>
        <w:rPr>
          <w:rStyle w:val="FontStyle38"/>
          <w:rFonts w:cs="Times New Roman" w:ascii="Times New Roman" w:hAnsi="Times New Roman"/>
          <w:sz w:val="24"/>
          <w:szCs w:val="24"/>
        </w:rPr>
        <w:t>Дидактические карточки. Растения. Бактерии. Грибы. Лишайники. 6 класс. — М.: Школа-Пресс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i w:val="false"/>
          <w:sz w:val="24"/>
          <w:szCs w:val="24"/>
        </w:rPr>
        <w:t xml:space="preserve">Калинова Г.С, Кучменко 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B</w:t>
      </w:r>
      <w:r>
        <w:rPr>
          <w:rStyle w:val="FontStyle39"/>
          <w:rFonts w:cs="Times New Roman"/>
          <w:i w:val="false"/>
          <w:sz w:val="24"/>
          <w:szCs w:val="24"/>
        </w:rPr>
        <w:t>.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C</w:t>
      </w:r>
      <w:r>
        <w:rPr>
          <w:rStyle w:val="FontStyle39"/>
          <w:rFonts w:cs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/>
          <w:sz w:val="24"/>
          <w:szCs w:val="24"/>
        </w:rPr>
        <w:t>Итоговая проверка уровня подготовки учащихся за курс основной школы. – М.: АСТ Астрель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/>
      </w:pPr>
      <w:r>
        <w:rPr>
          <w:rStyle w:val="FontStyle38"/>
          <w:rFonts w:cs="Times New Roman"/>
          <w:sz w:val="24"/>
          <w:szCs w:val="24"/>
        </w:rPr>
        <w:t>Пасечник В.В., Кучменко В.С. и др. Биология сборник тестов, задачи заданий с ответами. – М.: Мнемозина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i w:val="false"/>
          <w:sz w:val="24"/>
          <w:szCs w:val="24"/>
        </w:rPr>
        <w:t>Петросова Р.А</w:t>
      </w:r>
      <w:r>
        <w:rPr>
          <w:rStyle w:val="FontStyle39"/>
          <w:rFonts w:cs="Times New Roman"/>
          <w:sz w:val="24"/>
          <w:szCs w:val="24"/>
        </w:rPr>
        <w:t xml:space="preserve">., </w:t>
      </w:r>
      <w:r>
        <w:rPr>
          <w:rStyle w:val="FontStyle39"/>
          <w:rFonts w:cs="Times New Roman"/>
          <w:i w:val="false"/>
          <w:sz w:val="24"/>
          <w:szCs w:val="24"/>
        </w:rPr>
        <w:t>Косорукова Л.А.</w:t>
      </w:r>
      <w:r>
        <w:rPr>
          <w:rStyle w:val="FontStyle39"/>
          <w:rFonts w:cs="Times New Roman"/>
          <w:sz w:val="24"/>
          <w:szCs w:val="24"/>
        </w:rPr>
        <w:t xml:space="preserve"> </w:t>
      </w:r>
      <w:r>
        <w:rPr>
          <w:rStyle w:val="FontStyle38"/>
          <w:rFonts w:cs="Times New Roman"/>
          <w:sz w:val="24"/>
          <w:szCs w:val="24"/>
        </w:rPr>
        <w:t>Программированные задания по биологии: Растения / Под ред. проф. Никишова А.И — Илекс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i w:val="false"/>
          <w:sz w:val="24"/>
          <w:szCs w:val="24"/>
        </w:rPr>
        <w:t xml:space="preserve">Пономарева </w:t>
      </w:r>
      <w:r>
        <w:rPr>
          <w:rStyle w:val="FontStyle38"/>
          <w:rFonts w:cs="Times New Roman"/>
          <w:sz w:val="24"/>
          <w:szCs w:val="24"/>
        </w:rPr>
        <w:t>И.Н. Экология растений с основами биогеоценологии. — М.: Просвещение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Style w:val="FontStyle38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9"/>
          <w:rFonts w:cs="Times New Roman"/>
          <w:i w:val="false"/>
          <w:sz w:val="24"/>
          <w:szCs w:val="24"/>
        </w:rPr>
        <w:t>Пономарева И.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H</w:t>
      </w:r>
      <w:r>
        <w:rPr>
          <w:rStyle w:val="FontStyle39"/>
          <w:rFonts w:cs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/>
          <w:sz w:val="24"/>
          <w:szCs w:val="24"/>
        </w:rPr>
        <w:t>Экология. Книга для учителя. — М • Вентана-Граф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i w:val="false"/>
          <w:sz w:val="24"/>
          <w:szCs w:val="24"/>
        </w:rPr>
        <w:t xml:space="preserve">Пономарева </w:t>
      </w:r>
      <w:r>
        <w:rPr>
          <w:rStyle w:val="FontStyle38"/>
          <w:rFonts w:cs="Times New Roman"/>
          <w:sz w:val="24"/>
          <w:szCs w:val="24"/>
        </w:rPr>
        <w:t xml:space="preserve">И.Н. </w:t>
      </w:r>
      <w:r>
        <w:rPr>
          <w:rStyle w:val="FontStyle39"/>
          <w:rFonts w:cs="Times New Roman"/>
          <w:i w:val="false"/>
          <w:sz w:val="24"/>
          <w:szCs w:val="24"/>
        </w:rPr>
        <w:t xml:space="preserve"> Корнилова О.А., Кучменко 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B</w:t>
      </w:r>
      <w:r>
        <w:rPr>
          <w:rStyle w:val="FontStyle39"/>
          <w:rFonts w:cs="Times New Roman"/>
          <w:i w:val="false"/>
          <w:sz w:val="24"/>
          <w:szCs w:val="24"/>
        </w:rPr>
        <w:t>.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C</w:t>
      </w:r>
      <w:r>
        <w:rPr>
          <w:rStyle w:val="FontStyle39"/>
          <w:rFonts w:cs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/>
          <w:sz w:val="24"/>
          <w:szCs w:val="24"/>
        </w:rPr>
        <w:t>Биоло</w:t>
        <w:softHyphen/>
        <w:t>гия. Растения. Бактерии. Грибы. Лишайники. Дидактические карточки для 6 класса. — М.: Вентана-Граф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i w:val="false"/>
          <w:sz w:val="24"/>
          <w:szCs w:val="24"/>
        </w:rPr>
        <w:t xml:space="preserve">Пономарева </w:t>
      </w:r>
      <w:r>
        <w:rPr>
          <w:rStyle w:val="FontStyle38"/>
          <w:rFonts w:cs="Times New Roman"/>
          <w:sz w:val="24"/>
          <w:szCs w:val="24"/>
        </w:rPr>
        <w:t>И.Н.</w:t>
      </w:r>
      <w:r>
        <w:rPr>
          <w:rStyle w:val="FontStyle39"/>
          <w:rFonts w:cs="Times New Roman"/>
          <w:i w:val="false"/>
          <w:sz w:val="24"/>
          <w:szCs w:val="24"/>
        </w:rPr>
        <w:t xml:space="preserve">. Корнилова О.А., Кучменко 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B</w:t>
      </w:r>
      <w:r>
        <w:rPr>
          <w:rStyle w:val="FontStyle39"/>
          <w:rFonts w:cs="Times New Roman"/>
          <w:i w:val="false"/>
          <w:sz w:val="24"/>
          <w:szCs w:val="24"/>
        </w:rPr>
        <w:t>.</w:t>
      </w:r>
      <w:r>
        <w:rPr>
          <w:rStyle w:val="FontStyle39"/>
          <w:rFonts w:cs="Times New Roman"/>
          <w:i w:val="false"/>
          <w:sz w:val="24"/>
          <w:szCs w:val="24"/>
          <w:lang w:val="en-US"/>
        </w:rPr>
        <w:t>C</w:t>
      </w:r>
      <w:r>
        <w:rPr>
          <w:rStyle w:val="FontStyle39"/>
          <w:rFonts w:cs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/>
          <w:sz w:val="24"/>
          <w:szCs w:val="24"/>
        </w:rPr>
        <w:t>Биоло</w:t>
        <w:softHyphen/>
        <w:t>гия. Растения. Бактерии. Грибы. Лишайники. Рабочие тетради № 1, №2 для 6 класса. — М.: Вентана-Граф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/>
          <w:sz w:val="24"/>
          <w:szCs w:val="24"/>
        </w:rPr>
        <w:t>Рохлов В., Теремов А.Занимательная ботаника. – М.: АСТ-ПРЕСС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/>
      </w:pPr>
      <w:r>
        <w:rPr/>
        <w:t>Сухова Т.С Контрольные и проверочные работы по био</w:t>
        <w:softHyphen/>
        <w:t>логии. 6-8 кл.: Метод, пособие. — М.: Дрофа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/>
      </w:pPr>
      <w:r>
        <w:rPr/>
        <w:t>Сухова Т.С, Кучменко B.C. Вопросы пола в системе био</w:t>
        <w:softHyphen/>
        <w:t>логических знаний. Растения. Животные. Человек: Метод, посо</w:t>
        <w:softHyphen/>
        <w:t>бие. - М.: Вентана-Граф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rPr/>
      </w:pPr>
      <w:r>
        <w:rPr/>
        <w:t>Сухова Т.С, Кучменко B.C. Итоговая проверка уровня подготовки учащихся 6-9 классов. Сборник тестовых заданий. — М.: Вентана-Граф, 2002.</w:t>
      </w:r>
    </w:p>
    <w:p>
      <w:pPr>
        <w:pStyle w:val="Normal"/>
        <w:jc w:val="center"/>
        <w:rPr>
          <w:rStyle w:val="FontStyle35"/>
          <w:rFonts w:ascii="Times New Roman" w:hAnsi="Times New Roman" w:cs="Times New Roman"/>
        </w:rPr>
      </w:pPr>
      <w:r>
        <w:rPr>
          <w:rStyle w:val="FontStyle35"/>
          <w:rFonts w:cs="Times New Roman"/>
        </w:rPr>
        <w:t>Рекомендуемая литература для учащихся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567" w:hanging="0"/>
        <w:contextualSpacing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Былова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A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M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., Шорина Н.И. </w:t>
      </w:r>
      <w:r>
        <w:rPr>
          <w:rStyle w:val="FontStyle38"/>
          <w:rFonts w:cs="Times New Roman" w:ascii="Times New Roman" w:hAnsi="Times New Roman"/>
          <w:sz w:val="24"/>
          <w:szCs w:val="24"/>
        </w:rPr>
        <w:t>Экология растений: Учеб. пособие. — М.: Вентана-Граф, 1999, 2001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720" w:hanging="15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лешаков А.А., Сонин Н.И. Природоведение. 6 кл.: учеб. для общеобразоват. учебных заведений.- 5-е изд., стериотип. – М. : Дрофа,2000.- 184 с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720" w:hanging="153"/>
        <w:contextualSpacing/>
        <w:rPr>
          <w:rFonts w:ascii="Times New Roman" w:hAnsi="Times New Roman" w:cs="Times New Roman"/>
        </w:rPr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Пономарева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И.Н.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 Корнилова О.А., Кучменко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B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C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sz w:val="24"/>
          <w:szCs w:val="24"/>
        </w:rPr>
        <w:t>Биоло</w:t>
        <w:softHyphen/>
        <w:t>гия. Растения. Бактерии. Грибы. Лишайники.</w:t>
      </w:r>
      <w:r>
        <w:rPr>
          <w:bCs/>
        </w:rPr>
        <w:t xml:space="preserve"> Учебник для учащихся 6 класса общеобразовательных учреждений. – М.: Вентана-Граф, 2009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720" w:hanging="153"/>
        <w:contextualSpacing/>
        <w:rPr/>
      </w:pP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Пономарева </w:t>
      </w:r>
      <w:r>
        <w:rPr>
          <w:rStyle w:val="FontStyle38"/>
          <w:rFonts w:cs="Times New Roman" w:ascii="Times New Roman" w:hAnsi="Times New Roman"/>
          <w:sz w:val="24"/>
          <w:szCs w:val="24"/>
        </w:rPr>
        <w:t>И.Н.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. Корнилова О.А., Кучменко 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B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  <w:lang w:val="en-US"/>
        </w:rPr>
        <w:t>C</w:t>
      </w:r>
      <w:r>
        <w:rPr>
          <w:rStyle w:val="FontStyle39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Style w:val="FontStyle38"/>
          <w:rFonts w:cs="Times New Roman" w:ascii="Times New Roman" w:hAnsi="Times New Roman"/>
          <w:sz w:val="24"/>
          <w:szCs w:val="24"/>
        </w:rPr>
        <w:t>Биоло</w:t>
        <w:softHyphen/>
        <w:t>гия. Растения. Бактерии. Грибы. Лишайники. Рабочие тетради № 1, №2 для 6 класса. — М.: Вентана-Граф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/>
      </w:pPr>
      <w:r>
        <w:rPr>
          <w:rStyle w:val="FontStyle38"/>
          <w:rFonts w:cs="Times New Roman"/>
          <w:sz w:val="24"/>
          <w:szCs w:val="24"/>
        </w:rPr>
        <w:t>Рохлов В., Теремов А.Занимательная ботаника. – М.: АСТ-ПРЕСС, 1998</w:t>
      </w:r>
    </w:p>
    <w:sectPr>
      <w:type w:val="nextPage"/>
      <w:pgSz w:orient="landscape" w:w="16838" w:h="11906"/>
      <w:pgMar w:left="1134" w:right="1134" w:gutter="0" w:header="0" w:top="568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8">
    <w:name w:val="Font Style38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39">
    <w:name w:val="Font Style39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7">
    <w:name w:val="Font Style47"/>
    <w:basedOn w:val="Style13"/>
    <w:qFormat/>
    <w:rPr>
      <w:rFonts w:ascii="Century Schoolbook" w:hAnsi="Century Schoolbook" w:cs="Century Schoolbook"/>
      <w:b/>
      <w:bCs/>
      <w:smallCap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9"/>
      <w:ind w:firstLine="754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3"/>
      <w:jc w:val="both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>
      <w:rFonts w:ascii="Century Schoolbook" w:hAnsi="Century Schoolbook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730"/>
      <w:jc w:val="both"/>
    </w:pPr>
    <w:rPr>
      <w:rFonts w:ascii="Century Schoolbook" w:hAnsi="Century Schoolbook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79"/>
      <w:ind w:firstLine="758"/>
    </w:pPr>
    <w:rPr>
      <w:rFonts w:ascii="Century Schoolbook" w:hAnsi="Century School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61"/>
      <w:ind w:firstLine="778"/>
    </w:pPr>
    <w:rPr>
      <w:rFonts w:ascii="Century Schoolbook" w:hAnsi="Century School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96"/>
      <w:ind w:firstLine="744"/>
    </w:pPr>
    <w:rPr>
      <w:rFonts w:ascii="Century Schoolbook" w:hAnsi="Century Schoolbook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3"/>
      <w:ind w:firstLine="1790"/>
    </w:pPr>
    <w:rPr>
      <w:rFonts w:ascii="Century Schoolbook" w:hAnsi="Century School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9:00Z</dcterms:created>
  <dc:creator>Семья</dc:creator>
  <dc:description/>
  <cp:keywords/>
  <dc:language>en-US</dc:language>
  <cp:lastModifiedBy>ПК</cp:lastModifiedBy>
  <dcterms:modified xsi:type="dcterms:W3CDTF">2014-06-11T10:25:00Z</dcterms:modified>
  <cp:revision>5</cp:revision>
  <dc:subject/>
  <dc:title/>
</cp:coreProperties>
</file>