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ОШ №44 им. М.Я.Вознесенского» г.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 – алгебр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–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Ломоно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 - 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авторского планиров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К. Муравина по учебнику «Алгебра 7»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Алгебра 7»   под редакцией Г.К. Муравина</w:t>
        <w:tab/>
        <w:t>. М.: Дрофа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к уроку по теме «Разложение многочлена на множи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азложение многочлена на множ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повторительно-обобщающий.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: систематизировать, расширить и углубить знания, умения  учащихся применять различные способы разложения многочлена на множители и их комбинации, подготовить учащихся к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ая: способствовать развитию наблюдательности, умению анализиров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ная: побуждать учеников к самоконтролю, взаимоконтролю, вызывать потребность в обосновании свои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доска, мел, компьютер, экран, у каждого ученика карточка с заданиями, карточка с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ка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итель. Выбрать из предложенных трех вариантов продолжение следующего высказывания: «Разложение многочлена на множители – эт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суммы двух или нескольких многочле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двух или нескольких одночле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ение многочлена в виде произведения двух или нескольких многочл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ерно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ь. Вопрос ученикам: Какие способы разложения на множител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несение общего множителя за скобки, способ группировки, формулы сокращенного умноже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Задание ученикам: Дайте характеристику каждому перечисленному приему и выполните соответствующие задания по выданной карт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1 выполняется самостоятельно в тетради, проверяется устно, затем на слайде еще раз показываются правильные отве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задания №2 ученикам показывается 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 xml:space="preserve"> с формулами сокращенного умножения, при этом ученики называют предложенные форм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№2. Учитель.  Разложите многочлен на множители с помощью формул сокращенного умножения и запишите буквы, соответствующие найденным отв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илось слово «Семиоти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. Использование знаков и символов дает возможность сделать записи более короткими и лаконичными. В различных науках существуют свои условные обо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задания №3 ученики дают характеристику способа группировки, и показывается </w:t>
      </w:r>
      <w:r>
        <w:rPr>
          <w:b/>
          <w:sz w:val="28"/>
          <w:szCs w:val="28"/>
        </w:rPr>
        <w:t>слайд №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3 выполняют два ученика на доске и комментируют свои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. На практике при решении примеров часто приходится использовать комбинацию различных прие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учащимся предлагается выполнить задания, в которых требуется разложить многочлен на множители с помощью комбинации различных приемов, и указать какие приемы использовались при э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№4, №5, №6, №7 выполняют одновременно четыре ученика на доске и называют приемы, используемые при реш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8, №9. Предлагается решить эти задания наиболее сильным ученикам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 урока. Выставление отметок.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выполнить домашнюю контрольную работу №6,  вариант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рточка с задан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« Разложение многочлена на множител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зложите многочлен на множители с помощью вынесения общего      множителя за скоб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5с + 10;                                        в) 7х у  - 21х у3;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8а  + 3а – 2а ;                            г) 2у(х - 5) + х(х – 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зложите многочлен на множители с помощью формул сокращенного умножения и запишите  буквы, соответствующие найденным ответ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(2х – у)(2х + 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 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(х – у)(х + 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                                           (х + 3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     1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(х + 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 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(3у – 2х)(3у+ 2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 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+ 1                                             (1 – 2х)(1 + 2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9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(2х – 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4                                               (5х - 4у)(5 + 4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зложите многочлен на множители с помощью способа группиров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1 + 44х + х2 + 4х3;                             б)8m2 – 2m3 – 4 + 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ожите многочлен на множители с помощью комбинации различных прие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. z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121z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5. 20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 20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 5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6.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– 27x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7.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+ 2a – 2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ешить уравн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4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1 = 0;                       б) (х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25 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*. Доказать, что при любом натуральном n значение выра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n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ратно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08:00Z</dcterms:created>
  <dc:creator>Пользователь</dc:creator>
  <dc:description/>
  <cp:keywords/>
  <dc:language>en-US</dc:language>
  <cp:lastModifiedBy>Admin</cp:lastModifiedBy>
  <dcterms:modified xsi:type="dcterms:W3CDTF">2013-10-20T15:58:00Z</dcterms:modified>
  <cp:revision>13</cp:revision>
  <dc:subject/>
  <dc:title>               Тема урока: Разложение многочлена на множители</dc:title>
</cp:coreProperties>
</file>