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ДНОЙ ЭКЗАМ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 (-цы) 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ст. Курдю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3-2014 уч. год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ждому из заданий даны 4 варианта ответа, из которых только один правильный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наука, изучающая функции органов и организма в целом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гиен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томия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ия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ind w:left="90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ой органоид клетки отвечает за хранение и передачу наследственной информации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ро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охондрии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босомы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зосомы </w:t>
      </w:r>
    </w:p>
    <w:p>
      <w:pPr>
        <w:pStyle w:val="Normal"/>
        <w:ind w:left="90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ой ткани состоят хрящи и кости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5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эпителиальной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5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единительной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5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нервной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5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мышечной</w:t>
      </w:r>
    </w:p>
    <w:p>
      <w:pPr>
        <w:pStyle w:val="Normal"/>
        <w:ind w:left="90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система осуществляет удаление из организма солей и избытка воды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5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5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овеносная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5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ительная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5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щеварительная</w:t>
      </w:r>
    </w:p>
    <w:p>
      <w:pPr>
        <w:pStyle w:val="Normal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ы - это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32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ная реакция организма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32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ная реакция организма на воздействие внешней среды, или изменение внутреннего состояния, с участием нервной систем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32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ная реакция организма на воздействие внешней сред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32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ная реакция организма на изменение внутреннего состояния</w:t>
      </w:r>
    </w:p>
    <w:p>
      <w:pPr>
        <w:pStyle w:val="Normal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кости мозговой и лицевой частей черепа соединены неподвижно, за исключением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уловой кост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хней челюст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жней челюст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енной кости</w:t>
      </w:r>
    </w:p>
    <w:p>
      <w:pPr>
        <w:pStyle w:val="Normal"/>
        <w:ind w:left="360" w:righ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righ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руководит работой мышц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33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орно-двигательная систем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33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овеносная систем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33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рвная систем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33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покровных органов</w:t>
      </w:r>
    </w:p>
    <w:p>
      <w:pPr>
        <w:pStyle w:val="Normal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ак называются мелкие кровяные пластинки, участвующие в процессе свертывания крови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коциты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мфоцит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мбоцит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итроциты </w:t>
      </w:r>
    </w:p>
    <w:p>
      <w:pPr>
        <w:pStyle w:val="Normal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ый круг кровообращения начинается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левого желудочк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правого желудочк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левого предсердия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правого предсердия</w:t>
      </w:r>
    </w:p>
    <w:p>
      <w:pPr>
        <w:pStyle w:val="Normal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расположены голосовые связки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39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отовой полост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39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носоглотке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39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рахе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39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гортане</w:t>
      </w:r>
    </w:p>
    <w:p>
      <w:pPr>
        <w:pStyle w:val="Normal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является основой тромба, препятствующего кровотечению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фоциты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гоциты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итроциты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растворимый белок фибрин</w:t>
      </w:r>
    </w:p>
    <w:p>
      <w:pPr>
        <w:pStyle w:val="Normal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железа выделяет в пищеварительный тракт желчь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39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чень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39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желудочная желез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39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почечники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39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Щитовидная железа</w:t>
      </w:r>
    </w:p>
    <w:p>
      <w:pPr>
        <w:pStyle w:val="Normal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овые клеточные белки, жиры, углеводы создаются в результат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го обмен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стического обмен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ого обмен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го обмена</w:t>
      </w:r>
    </w:p>
    <w:p>
      <w:pPr>
        <w:pStyle w:val="Normal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аким железам относится поджелудочная железа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шней секреци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ей секреци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ешанной секреци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обще не входит в число желез</w:t>
      </w:r>
    </w:p>
    <w:p>
      <w:pPr>
        <w:pStyle w:val="Normal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находятся рецепторы зрения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белочной оболочке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судистой оболочке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етчатке глаз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епом пят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При выполнении заданий выбери три верных от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1 </w:t>
      </w:r>
      <w:r>
        <w:rPr>
          <w:sz w:val="28"/>
          <w:szCs w:val="28"/>
        </w:rPr>
        <w:t>Витамины – это органические вещества которые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малых количествах оказывают сильное влияние на обмен веще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ияют на превращение глюкозы в гликог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бразовании ферме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Являются в организме источником эне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овешивают процессы образования и отдачи тепла в организ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упают в организм, как правило с пи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jc w:val="both"/>
        <w:rPr/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 xml:space="preserve"> Установите соответствие между железой и характеристикой, которая ей соответствует. Для этого к каждому элементу первого столбца подберите позицию из второго столбца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Характеристика                                                            Железа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достаток вырабатываемого гормона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зывает сахарный диабет                                             1) надпочечники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рабатывает гормон инсулин                                       2) поджелудочная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Железа смешанной секреци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ырабатывает гормон адреналин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остоит из коркового и мозгового слоя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Железа парная    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66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720" w:right="0" w:hanging="360"/>
        <w:rPr/>
      </w:pPr>
      <w:r>
        <w:rPr>
          <w:b/>
          <w:sz w:val="28"/>
          <w:szCs w:val="28"/>
        </w:rPr>
        <w:t xml:space="preserve">В3 </w:t>
      </w:r>
      <w:r>
        <w:rPr>
          <w:sz w:val="28"/>
          <w:szCs w:val="28"/>
        </w:rPr>
        <w:t>Определите правильную последовательность прохождения кислорода при вдохе из атмосферы в клетки. В ответе запишите соответствующую последовательность букв:</w:t>
      </w:r>
    </w:p>
    <w:p>
      <w:pPr>
        <w:pStyle w:val="Normal"/>
        <w:ind w:left="720" w:right="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А) трахея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Б) кровь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В) бронхи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Г) ткани, клетки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Д) альвеолы легких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ind w:left="360" w:right="0" w:hanging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краткий письменный ответ:</w:t>
      </w:r>
    </w:p>
    <w:p>
      <w:pPr>
        <w:pStyle w:val="Normal"/>
        <w:ind w:left="360" w:right="0" w:hanging="360"/>
        <w:jc w:val="both"/>
        <w:rPr/>
      </w:pPr>
      <w:r>
        <w:rPr>
          <w:b/>
          <w:sz w:val="28"/>
          <w:szCs w:val="28"/>
        </w:rPr>
        <w:t xml:space="preserve">С1     </w:t>
      </w:r>
      <w:r>
        <w:rPr>
          <w:sz w:val="28"/>
          <w:szCs w:val="28"/>
        </w:rPr>
        <w:t>Почему пищу надо тщательно пережевывать?</w:t>
      </w:r>
    </w:p>
    <w:p>
      <w:pPr>
        <w:pStyle w:val="Normal"/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360"/>
        <w:jc w:val="both"/>
        <w:rPr/>
      </w:pPr>
      <w:r>
        <w:rPr>
          <w:b/>
          <w:sz w:val="28"/>
          <w:szCs w:val="28"/>
        </w:rPr>
        <w:t xml:space="preserve">С2   </w:t>
      </w:r>
      <w:r>
        <w:rPr>
          <w:sz w:val="28"/>
          <w:szCs w:val="28"/>
        </w:rPr>
        <w:t>Что такое фагоцитоз? Какое значение имеет это явление в жизни человека?</w:t>
      </w:r>
    </w:p>
    <w:p>
      <w:pPr>
        <w:pStyle w:val="Normal"/>
        <w:ind w:left="36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52:00Z</dcterms:created>
  <dc:creator>Кисина</dc:creator>
  <dc:description/>
  <dc:language>en-US</dc:language>
  <cp:lastModifiedBy>Кисина</cp:lastModifiedBy>
  <cp:lastPrinted>2011-04-03T12:24:00Z</cp:lastPrinted>
  <dcterms:modified xsi:type="dcterms:W3CDTF">2011-04-03T08:26:00Z</dcterms:modified>
  <cp:revision>4</cp:revision>
  <dc:subject/>
  <dc:title>«Рассмотрено на                                           «Согласованно»                                              «Утверждаю»</dc:title>
</cp:coreProperties>
</file>