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ДНОЙ ЭКЗАМ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 (-цы) 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ст. Курдю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-2014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ждому из заданий даны 4 варианта ответа, из которых только один правильны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наука о строении человека и его органов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томия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ология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гиена</w:t>
      </w:r>
    </w:p>
    <w:p>
      <w:pPr>
        <w:pStyle w:val="Normal"/>
        <w:ind w:left="90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ена наследственная информация организма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мембране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цитоплазме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ядре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ибосомах</w:t>
      </w:r>
    </w:p>
    <w:p>
      <w:pPr>
        <w:pStyle w:val="Normal"/>
        <w:ind w:left="90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му виду ткани относится кровь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нервной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 эпителиальной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 соединительной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мышечной</w:t>
      </w:r>
    </w:p>
    <w:p>
      <w:pPr>
        <w:pStyle w:val="Normal"/>
        <w:ind w:left="90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система осуществляет перенос углекислого газа от органов и тканей в легкие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ительная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овеносная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рвная</w: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ответ организма на раздражение, который осуществляет и контролирует центральная нервная система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мон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йрон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флекс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апс</w: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неподвижное соединение костей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ык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став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Шов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ящ</w:t>
      </w:r>
    </w:p>
    <w:p>
      <w:pPr>
        <w:pStyle w:val="Normal"/>
        <w:ind w:left="360" w:righ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righ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ое свойство мышечной ткани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стичность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окнистость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ратимость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кость </w:t>
      </w:r>
    </w:p>
    <w:p>
      <w:pPr>
        <w:pStyle w:val="Normal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летки участвуют в переносе кислорода от легких ко всем органам организма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ритроцит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йкоцит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мбоцит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мфоциты</w:t>
      </w:r>
    </w:p>
    <w:p>
      <w:pPr>
        <w:pStyle w:val="Normal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й круг кровообращения начинается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левого желудочк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правого желудочк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аорт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левого предсердия</w:t>
      </w:r>
    </w:p>
    <w:p>
      <w:pPr>
        <w:pStyle w:val="Normal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находится дыхательный центр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мозжечке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долговатом мозге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пином мозге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реднем мозге</w:t>
      </w:r>
    </w:p>
    <w:p>
      <w:pPr>
        <w:pStyle w:val="Normal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образуются клетки крови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39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авом предсерди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39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пином мозге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39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лимфатических узлах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39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расном костном мозге</w:t>
      </w:r>
    </w:p>
    <w:p>
      <w:pPr>
        <w:pStyle w:val="Normal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орган выделяет желчь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5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чень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5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удок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5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желудочная желез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5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ппендикс</w:t>
      </w:r>
    </w:p>
    <w:p>
      <w:pPr>
        <w:pStyle w:val="Normal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спад и окисление части органических веществ, поступивших в клетку, проходит в ход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го обмен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стического обмен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ого обмен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го обмена</w:t>
      </w:r>
    </w:p>
    <w:p>
      <w:pPr>
        <w:pStyle w:val="Normal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аким железам относится гипофиз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5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шней секреци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5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ей секреци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5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ешанной секреци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5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обще не входит в число желез</w:t>
      </w:r>
    </w:p>
    <w:p>
      <w:pPr>
        <w:pStyle w:val="Normal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находятся рецепторы слуха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нутреннем ухе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шной раковине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лицевом отделе череп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реднем 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При выполнении заданий выбери три верных от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1 </w:t>
      </w:r>
      <w:r>
        <w:rPr>
          <w:sz w:val="28"/>
          <w:szCs w:val="28"/>
        </w:rPr>
        <w:t>Что может стать причиной гипертонической болезни челове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в пищу углев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ное содержание адреналина в кр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животных жи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оподвижный образ жи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жение просвета кровеносных сосу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поваренной соли в п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jc w:val="both"/>
        <w:rPr/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 xml:space="preserve"> Установите соответствие между процессом пищеварения отделом пищеварительного канала, в котором он происходит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цессы пищеварения                                  Отделы пищеварительного тракта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работка пищевой массы желчью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чало расщепления белков                               1) желудок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сасывание питательных веществ                     2) тонкая кишка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рсинками                                                          3) толстая кишка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сщепление углеводов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сасывание основной части воды     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75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2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720" w:right="0" w:hanging="360"/>
        <w:rPr/>
      </w:pPr>
      <w:r>
        <w:rPr>
          <w:b/>
          <w:sz w:val="28"/>
          <w:szCs w:val="28"/>
        </w:rPr>
        <w:t xml:space="preserve">В3 </w:t>
      </w:r>
      <w:r>
        <w:rPr>
          <w:sz w:val="28"/>
          <w:szCs w:val="28"/>
        </w:rPr>
        <w:t>Укажите правильную последовательность продвижения по организму питательных веществ:</w:t>
      </w:r>
    </w:p>
    <w:p>
      <w:pPr>
        <w:pStyle w:val="Normal"/>
        <w:ind w:left="720" w:right="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А) тонкий кишечник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Б) ротовая полость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В) кровеносные сосуды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Г) клетки и ткани организма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Д) желудок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ind w:left="360" w:right="0" w:hanging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6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краткий письменный ответ:</w:t>
      </w:r>
    </w:p>
    <w:p>
      <w:pPr>
        <w:pStyle w:val="Normal"/>
        <w:ind w:left="360" w:right="0" w:hanging="360"/>
        <w:jc w:val="both"/>
        <w:rPr/>
      </w:pPr>
      <w:r>
        <w:rPr>
          <w:b/>
          <w:sz w:val="28"/>
          <w:szCs w:val="28"/>
        </w:rPr>
        <w:t xml:space="preserve">С1     </w:t>
      </w:r>
      <w:r>
        <w:rPr>
          <w:sz w:val="28"/>
          <w:szCs w:val="28"/>
        </w:rPr>
        <w:t>К каким последствиям может привести нарушение работы почек?</w:t>
      </w:r>
    </w:p>
    <w:p>
      <w:pPr>
        <w:pStyle w:val="Normal"/>
        <w:ind w:left="36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360"/>
        <w:jc w:val="both"/>
        <w:rPr/>
      </w:pPr>
      <w:r>
        <w:rPr>
          <w:b/>
          <w:sz w:val="28"/>
          <w:szCs w:val="28"/>
        </w:rPr>
        <w:t xml:space="preserve">С2   </w:t>
      </w:r>
      <w:r>
        <w:rPr>
          <w:sz w:val="28"/>
          <w:szCs w:val="28"/>
        </w:rPr>
        <w:t>Объясните, почему необходимо вырабатывать и поддерживать хорошую осанку, принимать правильную позу и удобно сидеть за рабочим столом?</w:t>
      </w:r>
    </w:p>
    <w:p>
      <w:pPr>
        <w:pStyle w:val="Normal"/>
        <w:ind w:left="360" w:right="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едите два объяснения.</w:t>
      </w:r>
    </w:p>
    <w:p>
      <w:pPr>
        <w:pStyle w:val="Normal"/>
        <w:ind w:left="36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02:00Z</dcterms:created>
  <dc:creator>Кисина</dc:creator>
  <dc:description/>
  <dc:language>en-US</dc:language>
  <cp:lastModifiedBy>Кисина</cp:lastModifiedBy>
  <cp:lastPrinted>2011-04-03T12:25:00Z</cp:lastPrinted>
  <dcterms:modified xsi:type="dcterms:W3CDTF">2011-04-03T08:26:00Z</dcterms:modified>
  <cp:revision>2</cp:revision>
  <dc:subject/>
  <dc:title>«Рассмотрено на                                           «Согласованно»                                              «Утверждаю»</dc:title>
</cp:coreProperties>
</file>