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 «Деление дробей. Подготовка к контрольной работе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969895" cy="1431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Шаг 1 Вспомни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Шаг 2 «Это ты можеш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2971800" cy="25666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Шаг 3 «Дружно все вмест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.Найди значение числового выражения:            </w:t>
      </w:r>
    </w:p>
    <w:tbl>
      <w:tblPr>
        <w:tblW w:w="45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2090"/>
      </w:tblGrid>
      <w:tr>
        <w:trPr>
          <w:trHeight w:val="756" w:hRule="atLeast"/>
        </w:trPr>
        <w:tc>
          <w:tcPr>
            <w:tcW w:w="248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) (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*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) (5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* 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: 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86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) (1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*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)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: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   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) 3 * (2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: 5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Графический дикт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5000625" cy="1971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Шаг 4 «Сами умеем»</w:t>
      </w:r>
    </w:p>
    <w:p>
      <w:pPr>
        <w:pStyle w:val="Style17"/>
        <w:shd w:fill="FFFFFF" w:val="clear"/>
        <w:spacing w:lineRule="atLeast" w:line="268" w:before="0" w:after="13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Работа по группам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tLeast" w:line="268" w:before="0" w:after="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группа. Я - «учитель» (найти ошибку). 2 группа работает с учителе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6173470" cy="11385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. Найдите значение выражения и разгадай (работа в парах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Вот мы и поднялись на верхнюю ступень лестницы успеха. В заключении   урока давайте разгадаем фразу, которую я здесь зашифровала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лученные вами карточки были пронумерованы. На место с номером карточки назовите букву из таблицы, соответствующую вашему отв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183765" cy="292036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425065" cy="292163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7566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45:00Z</dcterms:created>
  <dc:creator>User</dc:creator>
  <dc:description/>
  <cp:keywords/>
  <dc:language>en-US</dc:language>
  <cp:lastModifiedBy>User</cp:lastModifiedBy>
  <cp:lastPrinted>2014-12-09T13:06:00Z</cp:lastPrinted>
  <dcterms:modified xsi:type="dcterms:W3CDTF">2014-12-09T06:09:00Z</dcterms:modified>
  <cp:revision>6</cp:revision>
  <dc:subject/>
  <dc:title/>
</cp:coreProperties>
</file>