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ГБОУ СОШ №6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Костомарова А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_»_________20___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«здоровье»</w:t>
      </w:r>
    </w:p>
    <w:p>
      <w:pPr>
        <w:pStyle w:val="Normal"/>
        <w:jc w:val="center"/>
        <w:rPr/>
      </w:pPr>
      <w:r>
        <w:rPr>
          <w:b/>
          <w:caps/>
          <w:sz w:val="56"/>
          <w:szCs w:val="56"/>
        </w:rPr>
        <w:t>гБоу сош №684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на 2012-2015 гг.</w:t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ставитель программы: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меститель директора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соц.защите</w:t>
      </w:r>
    </w:p>
    <w:p>
      <w:pPr>
        <w:pStyle w:val="Normal"/>
        <w:spacing w:lineRule="auto" w:line="360"/>
        <w:jc w:val="righ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ергеева А.Д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сква, 2012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рограмма  «здоровье» гБоу сош №684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 2012-2015 г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новых тенденций развития социума одной из важнейших проблем современной школы является сохранение здоровья учащихся. Здоровье ребенка, его физическое и психическое развитие, социально-психологическая адаптация в значительной степени определяются условиями его жизни и, прежде всего, условиями жизни в школе. Поэтому, учитывая важность этого вопроса, социально-психологическая служба включает в одно из своих направлений работы организацию системы мероприятий по охране и укреплению здоровья обучающих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установки на здоровый образ жизни учащихся и выработке на этой основе жизненной позиции, позволяющей личности понимать обязанность ответственного отношения к своему здоровью и здоровью окружающи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приведению образовательного процесса в соответствие с психолого-физиологическими возможностями учащихс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истемы валеологических знаний, воспитывающих психологию санитарно-гигиенических установок и мотивацию, направленную на формирование сохранения и укрепления здоровья учащихс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наний родителей в вопросах формирования, сохранения и укрепления здоровья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провержим тот факт, что улучшение здоровья тесно связано с повышением уровня образования, которое в свою очередь, способствует улучшению состояния здоров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едагогической деятельности в рамках программы «Здоровье»: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Формирование у школьников знаний о здоровом образе жизни и привитие навыков ответственного отношения к нему, профилактика вредных привычек.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Продемонстрировать многогранную природу здоровья.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Содействовать сохранению здоровья каждого школьника.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Сформировать основания для критического мышления по отношению к знаниям, навыкам и практическим действиям, направленным на сохранение здоровья.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Обеспечить учащихся необходимой информацией для формирования собственных стратегий и технологий, позволяющих сохранять и укреплять здоровье.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Создать методические и технологические основания для моделирования различных видов деятельности, направленных на укрепление здоровья в школе, а также на изменение всего уклада школы с пользой для здоровья каждого школьника и работника школы.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ширить и разнообразить взаимодействия школы, родителей и общества в контексте укрепления здоровья.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62"/>
        <w:gridCol w:w="474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факторы рис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доровьесберегающей работ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организационные подходы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ое состояние внутришкольной среды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за соблюдением СанПи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мед.кабине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е состояние столов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е состояние туале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е состояние коридор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е состояние кабине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етическое оформление школ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 электрооборудов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 химического и биологического оборудов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 спортивного оборудов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 компьютерного класс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циональная организация учебного процесса и режима учебной нагруз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спитательно-образовательного процесс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дование разных по степени сложности уроков в течение дня и недел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содержания уроков физической культур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по индивидуальным учебным планам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вигательная активность (гиподинами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льность переме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минутки и релаксационные паузы на урок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екции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еадекватные возможностям учащихся требован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методов обучения, индивидуальный, дифференцированный подхо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групповых и индивидуальных занят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бкие формы режимов учеб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исследовательская деятельность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вые психологические факторы (дезадаптация, дидактогени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учащихс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школьного психолог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школьного психолог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 по преодолению стрессовых факторов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ультуры здоровь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-образовательного процесса со здоровьесберегающим содержанием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ия мониторинг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классные час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й лектор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 по здоровьесбережению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ЛАН РАБОТЫ УЧИТЕЛЯ, КЛАССНОГО РУКОВОДИТЕЛЯ НА ГОД ПО СОХРАНЕНИЮ И УКРЕПЛЕНИЮ ЗДОРОВЬЯ УЧАЩИХС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ого родительского собрания с целью пропаганды здорового образа жизни, режима учебы и отдыха, организации горячего пит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Организация работы с комплексом физ.пауз для снятия динамической нагрузки у учащихся на отдельные органы и системы орга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ого режима в класс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лажная уборк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исание уроков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интерьера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спортом здоровья учащихся клас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детского травматизма, в том числе дорожно-транспортн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физическому воспитанию с детьми с ослабленным здоровье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 привлечением специалис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классных часов по профилактике наркомании, курения, алкоголиз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Составление выставки книг по вопросам здоровь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емьями и детьми, находящимися в социально-опасном поло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лакатов, рисунков, агитбригад по пропаганде здорового образа жиз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, конкурсов, соревнов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по профилактике детского травматиз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Создание уголков по правилам безопасного поведения, правилам противопожарной безопасности, правилам дорожного движения, создание отряда ЮИД, организация его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родителей и учащихся с инспекторами ГИБДД, пожарной служб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безопасных маршрутов движения детей в школу и обрат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ер противопожарной безопасности на протяжении всего учебного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учащимися по охране тру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ой работы, направленной на сохранение и укрепление здоровья учащихся.</w:t>
            </w:r>
          </w:p>
        </w:tc>
      </w:tr>
    </w:tbl>
    <w:p>
      <w:pPr>
        <w:pStyle w:val="Normal"/>
        <w:spacing w:before="280" w:after="28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  <w:t>Примерная тематика классных часов, бесед, конкурсов с учащимися по проблеме сохранения и укрепления их здоровь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“Береги свою жизнь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“Если хочешь быть здоров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“В здоровом теле здоровый ду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“Для чего мы моем руки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“Для чего нужна зарядк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“Осторожно на дорогах!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спартакиада “Волшебный мяч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В гостях у Айболит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Здоров будешь – все добудешь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Мы – ловкие, смелые, умелые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“Назло рекордам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“Мои увлечения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“Мои любимые игры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“Мой режим дня – мой друг и помощник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“Мы играем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рофессора Знайки о правильном пит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рад вредных привыч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ре у нас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 Королева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едование Шерлока Холмса “Куда пропал аппетит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“Веселый экспресс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 надежд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  <w:t>Примерная тематика родительских собраний, лекториев, бесед с родителями по проблеме сохранения и укрепления здоровья учащихс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 растет сы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 растет доч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равматизм на дорог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в семь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родителей о физическом и гигиеническом воспитании младших школьн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доровый образ жиз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будет ваш ребен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лияет на безопасность детей поведение родителей на дорог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быстрой утомляемости младших школьн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младших школьн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душевные травм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й идеей, заложенной в программе, является развитие социальной среды до уровня, при котором каждому ребенку и подростку обеспечивается постоянный контроль за состоянием здоровья и проведения оздоровительных мероприятий, а также предоставление возможностей реализовать свои интересы: спортивные, культурные, творческие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конечные результаты:</w:t>
      </w:r>
    </w:p>
    <w:p>
      <w:pPr>
        <w:pStyle w:val="Normal"/>
        <w:spacing w:lineRule="auto" w:line="360"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spacing w:lineRule="auto" w:line="360"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формирование гармонически развитой личности, обладающей высоким уровнем резерва здоровья;</w:t>
      </w:r>
    </w:p>
    <w:p>
      <w:pPr>
        <w:pStyle w:val="Normal"/>
        <w:spacing w:lineRule="auto" w:line="360"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развитие физических, психических, когнитивных, социальных способностей;</w:t>
      </w:r>
    </w:p>
    <w:p>
      <w:pPr>
        <w:pStyle w:val="Normal"/>
        <w:spacing w:lineRule="auto" w:line="360" w:before="0" w:after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устойчивой мотивации на здоровый образ жизни на основе учебной деятельности и врачебно-педагогического контроля;</w:t>
      </w:r>
    </w:p>
    <w:p>
      <w:pPr>
        <w:pStyle w:val="Normal"/>
        <w:spacing w:lineRule="auto" w:line="360" w:before="0" w:after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 учащихся должны быть выработаны формы поведения, помогающие избежать опасностей для жизни и здоровья;</w:t>
      </w:r>
    </w:p>
    <w:p>
      <w:pPr>
        <w:pStyle w:val="Normal"/>
        <w:spacing w:lineRule="auto" w:line="360" w:before="0" w:after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познавательно-развивающей учебной деятельности учащихся на основе дифференцированного и личностно-ориентированного подходов;</w:t>
      </w:r>
    </w:p>
    <w:p>
      <w:pPr>
        <w:pStyle w:val="Normal"/>
        <w:spacing w:lineRule="auto" w:line="360" w:before="0" w:after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жение заболеваемости среди учащихся и педагогов.</w:t>
      </w:r>
    </w:p>
    <w:p>
      <w:pPr>
        <w:pStyle w:val="Normal"/>
        <w:spacing w:lineRule="auto" w:line="360" w:before="0" w:after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й защите дет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ОШ №684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ргеева А.Д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0:00Z</dcterms:created>
  <dc:creator>Admin</dc:creator>
  <dc:description/>
  <cp:keywords/>
  <dc:language>en-US</dc:language>
  <cp:lastModifiedBy>Admin</cp:lastModifiedBy>
  <dcterms:modified xsi:type="dcterms:W3CDTF">2012-05-12T06:38:00Z</dcterms:modified>
  <cp:revision>6</cp:revision>
  <dc:subject/>
  <dc:title/>
</cp:coreProperties>
</file>