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ела Парфен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  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СОШ с. Парфен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арфеново,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убличный отчет МКОУ СОШ с. Парфеново  содержит информацию об основных результатах и проблемах образовательного учреждения. </w:t>
      </w:r>
    </w:p>
    <w:p>
      <w:pPr>
        <w:pStyle w:val="Normal"/>
        <w:jc w:val="both"/>
        <w:rPr/>
      </w:pPr>
      <w:r>
        <w:rPr/>
        <w:t>Публичный отчет  адресован широкой общественно-родительской аудитории, прочитав его, они смогут ознакомиться с укладом и традициями нашей школы, условиями обучения и воспитания, образовательными программами.</w:t>
      </w:r>
    </w:p>
    <w:p>
      <w:pPr>
        <w:pStyle w:val="Normal"/>
        <w:jc w:val="both"/>
        <w:rPr/>
      </w:pPr>
      <w:r>
        <w:rPr/>
        <w:tab/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jc w:val="both"/>
        <w:rPr>
          <w:color w:val="FF0000"/>
        </w:rPr>
      </w:pPr>
      <w:r>
        <w:rPr/>
        <w:t>Муниципальное казенное общеобразовательное учреждение  средняя общеобразовательная школа села Парфеново функционирует на основе лицензии на право ведения образовательной деятельности №014907 серия РО от 3 декабря 2010года и свидетельства о государственной аккредитации № 000328 серия 38 АА от 31.05.2011г., Устава  школы, принятого в 2011 году. Школа прошла государственную аккредитацию 1 и 2 ступени обучения в 2011 г.</w:t>
      </w:r>
    </w:p>
    <w:p>
      <w:pPr>
        <w:pStyle w:val="Normal"/>
        <w:ind w:firstLine="709"/>
        <w:jc w:val="both"/>
        <w:rPr/>
      </w:pPr>
      <w:r>
        <w:rPr/>
        <w:t xml:space="preserve">Образовалась школа на селе в 1928 году. В 1965 году 1 сентября школа приобрела статус средней школы. Новое здание школы было построено в 1976 году в кирпичном исполнении, состоит из 3 эта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Школа – типовое здание с мастерской и учебным зданием в д. Герасимова, рассчитана на 696 человек. В школе имеется спортзал, актовый зал, библиотека, мастерская, столовая, компьютерный класс. Организовано 100% питание учеников в соответствии с требованиями СанПиН 2.4.2.1178-02. Техническое состояние школы – удовлетворительно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школе скомплектовано 17 классов, из них 15 классов-комплектов.</w:t>
      </w:r>
    </w:p>
    <w:p>
      <w:pPr>
        <w:pStyle w:val="Normal"/>
        <w:jc w:val="both"/>
        <w:rPr/>
      </w:pPr>
      <w:r>
        <w:rPr/>
        <w:tab/>
        <w:t>В учебно-воспитательном процессе реализуются современные педагогические технологии, в том числе – информационно-коммуникационные, формируется единая информационная образовательная среда. За время существования школа завоевала значительный авторитет среди общественности се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jc w:val="both"/>
        <w:rPr/>
      </w:pPr>
      <w:r>
        <w:rPr/>
        <w:tab/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сел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 Набор учащихся в школу осуществляется из 11 деревень  расположенных в Парфеновском поселении,  из детского сада в школу поступают 50% первоклассников.</w:t>
      </w:r>
    </w:p>
    <w:p>
      <w:pPr>
        <w:pStyle w:val="Normal"/>
        <w:jc w:val="both"/>
        <w:rPr/>
      </w:pPr>
      <w:r>
        <w:rPr/>
        <w:tab/>
        <w:t>Школа работает в режиме пятидневного обучения в одну смену.</w:t>
      </w:r>
    </w:p>
    <w:p>
      <w:pPr>
        <w:pStyle w:val="Normal"/>
        <w:ind w:firstLine="709"/>
        <w:jc w:val="both"/>
        <w:rPr/>
      </w:pPr>
      <w:r>
        <w:rPr/>
        <w:t>Организован подвоз обучающихся на 2 автобусах. Ежедневный маршрут автобусов составляет 254 км. Общий охват подвозных детей составляет 56%. В 2008, 2011 годах были получены автобусы КАВЗ и ПАЗ по нацпроекту «Образование».</w:t>
      </w:r>
    </w:p>
    <w:p>
      <w:pPr>
        <w:pStyle w:val="Normal"/>
        <w:jc w:val="both"/>
        <w:rPr/>
      </w:pPr>
      <w:r>
        <w:rPr/>
        <w:tab/>
        <w:t>Контингент обучающихся в школе стабильный. Движение учащихся происходит по объективным причинам и не вносит дестабилизации в процесс развития школы.</w:t>
      </w:r>
    </w:p>
    <w:p>
      <w:pPr>
        <w:pStyle w:val="Normal"/>
        <w:jc w:val="both"/>
        <w:rPr/>
      </w:pPr>
      <w:r>
        <w:rPr/>
        <w:tab/>
        <w:t>Режим и условия обучения в школе организованы в соответствии с требованиями СанПиНов:</w:t>
      </w:r>
    </w:p>
    <w:p>
      <w:pPr>
        <w:pStyle w:val="Normal"/>
        <w:jc w:val="both"/>
        <w:rPr/>
      </w:pPr>
      <w:r>
        <w:rPr/>
        <w:t>- учтены гигиенические требования к максимальным величинам образовательной нагрузки при составлении учебного плана;</w:t>
      </w:r>
    </w:p>
    <w:p>
      <w:pPr>
        <w:pStyle w:val="Normal"/>
        <w:jc w:val="both"/>
        <w:rPr/>
      </w:pPr>
      <w:r>
        <w:rPr/>
        <w:t>- расписание строится с учетом умственной работоспособности учащихся, продолжительность перемен между уроками не менее 10 минут, большая перемена 20 минут.</w:t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классах обучаются дети по специальной (коррекционной) программе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. В школе таких детей 9. Организован коррекционный класс 8 вида.</w:t>
      </w:r>
    </w:p>
    <w:p>
      <w:pPr>
        <w:pStyle w:val="Normal"/>
        <w:jc w:val="both"/>
        <w:rPr/>
      </w:pPr>
      <w:r>
        <w:rPr/>
        <w:t>В первом классе применяется «ступенчатый» метод постоянного наращивания учебной нагрузки (в первый месяц – 3 урока по 35 минут каждый и четвертый урок динамический – в форме экскурсии, игр), со второго месяца 4 урока по 40 минут.</w:t>
      </w:r>
    </w:p>
    <w:p>
      <w:pPr>
        <w:pStyle w:val="Normal"/>
        <w:jc w:val="both"/>
        <w:rPr/>
      </w:pPr>
      <w:r>
        <w:rPr/>
        <w:tab/>
        <w:t>Освещенность, воздушный и тепловой режим соответствует санитарно-гигиеническим нормам. Мебель в классных комнатах не в полной мере соответствует возрастным особенностям учащихся.</w:t>
      </w:r>
    </w:p>
    <w:p>
      <w:pPr>
        <w:pStyle w:val="Normal"/>
        <w:jc w:val="both"/>
        <w:rPr/>
      </w:pPr>
      <w:r>
        <w:rPr/>
        <w:tab/>
        <w:t>Социум учащихся школы в 2011-2012 учебном году выглядит следующим образом:</w:t>
      </w:r>
    </w:p>
    <w:p>
      <w:pPr>
        <w:pStyle w:val="Normal"/>
        <w:jc w:val="both"/>
        <w:rPr/>
      </w:pPr>
      <w:r>
        <w:rPr/>
        <w:t>Опекаемые – 27 чел.</w:t>
      </w:r>
    </w:p>
    <w:p>
      <w:pPr>
        <w:pStyle w:val="Normal"/>
        <w:jc w:val="both"/>
        <w:rPr/>
      </w:pPr>
      <w:r>
        <w:rPr/>
        <w:t>Дети инвалиды – 1 чел.</w:t>
      </w:r>
    </w:p>
    <w:p>
      <w:pPr>
        <w:pStyle w:val="Normal"/>
        <w:jc w:val="both"/>
        <w:rPr/>
      </w:pPr>
      <w:r>
        <w:rPr/>
        <w:t>Неполные семьи – 39.</w:t>
      </w:r>
    </w:p>
    <w:p>
      <w:pPr>
        <w:pStyle w:val="Normal"/>
        <w:jc w:val="both"/>
        <w:rPr/>
      </w:pPr>
      <w:r>
        <w:rPr/>
        <w:t>Многодетные семьи – 37.</w:t>
      </w:r>
    </w:p>
    <w:p>
      <w:pPr>
        <w:pStyle w:val="Normal"/>
        <w:jc w:val="both"/>
        <w:rPr/>
      </w:pPr>
      <w:r>
        <w:rPr/>
        <w:t>Неблагополучные семьи -10.</w:t>
      </w:r>
    </w:p>
    <w:p>
      <w:pPr>
        <w:pStyle w:val="Normal"/>
        <w:jc w:val="both"/>
        <w:rPr/>
      </w:pPr>
      <w:r>
        <w:rPr/>
        <w:t>Малообеспеченные семьи – 102.</w:t>
      </w:r>
    </w:p>
    <w:p>
      <w:pPr>
        <w:pStyle w:val="Normal"/>
        <w:jc w:val="both"/>
        <w:rPr/>
      </w:pPr>
      <w:r>
        <w:rPr/>
        <w:tab/>
        <w:t>Пристальное внимание педагогический коллектив уделяет изучению социального состава обучающихся, образовательного ценза родителей.</w:t>
      </w:r>
    </w:p>
    <w:p>
      <w:pPr>
        <w:pStyle w:val="Normal"/>
        <w:jc w:val="both"/>
        <w:rPr/>
      </w:pPr>
      <w:r>
        <w:rPr/>
        <w:t>С этой целью регулярно действуют педагогические всеобучи, где учителя беседуют с родителями, проводят анкетирование, консультируют их, как лучше организовать домашний труд ученика, оказать психологическую поддержку, мотивировать ученические способности.</w:t>
      </w:r>
    </w:p>
    <w:p>
      <w:pPr>
        <w:pStyle w:val="Normal"/>
        <w:jc w:val="both"/>
        <w:rPr/>
      </w:pPr>
      <w:r>
        <w:rPr/>
        <w:t xml:space="preserve">Всего обучающихся - 222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4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В соответствии с лицензией школа реализует следующие программы: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1. Образовательные программ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0"/>
        <w:jc w:val="both"/>
        <w:rPr/>
      </w:pPr>
      <w:r>
        <w:rPr/>
        <w:t>Начального общего образования по традиционной программе –«школа России» и «Школа 2100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0"/>
        <w:jc w:val="both"/>
        <w:rPr/>
      </w:pPr>
      <w:r>
        <w:rPr/>
        <w:t>Основного обще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0"/>
        <w:jc w:val="both"/>
        <w:rPr/>
      </w:pPr>
      <w:r>
        <w:rPr/>
        <w:t>Среднего (полного)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0"/>
        <w:jc w:val="both"/>
        <w:rPr/>
      </w:pPr>
      <w:r>
        <w:rPr/>
        <w:t>Специального (коррекционного) образования VIII вид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На основании запроса социума  школа предоставляет различные формы обучения: </w:t>
      </w:r>
      <w:r>
        <w:rPr>
          <w:rStyle w:val="StrongEmphasis"/>
          <w:b w:val="false"/>
          <w:bCs w:val="false"/>
          <w:color w:val="000000"/>
        </w:rPr>
        <w:t xml:space="preserve">традиционно – очная форма и обучение на дому, с 2011-12 учебного года апробируем дистанционную  форму обучения. 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520"/>
        <w:gridCol w:w="2633"/>
      </w:tblGrid>
      <w:tr>
        <w:trPr>
          <w:trHeight w:val="3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Формы обучения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роцент от общего количества обучающихс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010-2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2011-20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9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истанцион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орудование установле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 дом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.5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 образовательного процесса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Кадровую ситуацию в школе можно охарактеризовать как стабильную. В школе работают опытные  квалифицированные  специалисты. Это позволяет реализовывать  программы начального, основного, среднего (полного) общего уровней образования.</w:t>
      </w:r>
    </w:p>
    <w:p>
      <w:pPr>
        <w:pStyle w:val="11"/>
        <w:tabs>
          <w:tab w:val="clear" w:pos="708"/>
          <w:tab w:val="left" w:pos="1620" w:leader="none"/>
        </w:tabs>
        <w:spacing w:before="0" w:after="0"/>
        <w:ind w:hanging="0"/>
        <w:jc w:val="both"/>
        <w:rPr/>
      </w:pPr>
      <w:r>
        <w:rPr/>
        <w:t xml:space="preserve">         </w:t>
      </w:r>
      <w:r>
        <w:rPr/>
        <w:t>Школа укомплектована необходимыми педагогическими кадрами. Коллектив школы - 29 педагогов. Из них 2 совместителя. 14 педагогов являются выпускниками Парфеновской школы. (48%).</w:t>
      </w:r>
    </w:p>
    <w:p>
      <w:pPr>
        <w:pStyle w:val="Normal"/>
        <w:jc w:val="both"/>
        <w:rPr/>
      </w:pPr>
      <w:r>
        <w:rPr/>
        <w:t>Педагоги школы имеют в основном высшее образование.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firstLine="709"/>
              <w:jc w:val="center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21 (72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20 (74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22 (7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Учатся в ВУ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1 (3.4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1 (3.7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Средне - сп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7 (25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6 (22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  <w:t>7 (24%)</w:t>
            </w:r>
          </w:p>
        </w:tc>
      </w:tr>
      <w:tr>
        <w:trPr>
          <w:trHeight w:val="3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11"/>
        <w:tabs>
          <w:tab w:val="clear" w:pos="708"/>
          <w:tab w:val="left" w:pos="1620" w:leader="none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firstLine="709"/>
        <w:jc w:val="both"/>
        <w:rPr/>
      </w:pPr>
      <w:r>
        <w:rPr/>
        <w:t>Наблюдается положительная динамика в стремлении педагогов  проходить аттестацию на более высокие категории. За 3 года аттестовано 85% педагогических работников.</w:t>
      </w:r>
    </w:p>
    <w:p>
      <w:pPr>
        <w:pStyle w:val="11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/>
        <w:t>Имеют квалификационные категории:</w:t>
      </w:r>
    </w:p>
    <w:tbl>
      <w:tblPr>
        <w:tblW w:w="8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050"/>
        <w:gridCol w:w="690"/>
        <w:gridCol w:w="1230"/>
        <w:gridCol w:w="720"/>
        <w:gridCol w:w="1245"/>
        <w:gridCol w:w="825"/>
        <w:gridCol w:w="94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лификационная категор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%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89,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tLeast" w:line="100"/>
        <w:ind w:firstLine="709"/>
        <w:jc w:val="both"/>
        <w:rPr/>
      </w:pPr>
      <w:r>
        <w:rPr/>
        <w:t>Учителя школы своевременно проходят курсы повышения квалификации в ИПКРО, ИРО, и на курсах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  педагогических и руководящих работников</w:t>
      </w:r>
    </w:p>
    <w:p>
      <w:pPr>
        <w:pStyle w:val="Normal"/>
        <w:jc w:val="center"/>
        <w:rPr/>
      </w:pPr>
      <w:r>
        <w:rPr>
          <w:b/>
        </w:rPr>
        <w:t>МК</w:t>
      </w:r>
      <w:r>
        <w:rPr/>
        <w:t>ОУ СОШ с.Парфеново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5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(число, месяц,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пробл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6.02 2008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10.0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.05.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-12.03.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1-09.04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2-04.0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и литературы в свете современных требован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развития сети образовательных учрежден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(интегрированное) обучение и воспитание детей с ограниченными возможностями здоровь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менения образовательных электронных изданий и ресурсов. Организация образовательного процесса с использованием образовательных электронных изданий и ресурсов 72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е государственные образовательные стандарты начального и основного общего образования: содержание и механизмы реализации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.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-01 апреля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09-02.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1-05.0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2-04.0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пробация УМК 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Святловской 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аналитическая деятельность в организации, учреждении,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 Хронограф Школа 2.5 ПР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именения образовательных электронных изданий и ресурсов. Организация образовательного процесса с использованием образовательных электронных изданий и ресурсов»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Использование системы Голосования «Votum» в учебном процессе в рамках областного форума «Образование приангарья-2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е государственные образовательные стандарты начального и основного общего образования: содержание и механизмы реализации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 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 ОГАОУ ДПО 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 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 05.1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 предмета 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ульная технология на уроках ОБ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учебно-методический центр ГО и ЧС Иркут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-12.03.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 14.12.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тратегии  реализации  содержания начального общего образования. Система оценивания учебных достиж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по теме: «Духовно-нравственное воспитание в условиях введения ФГОС нового поколения» 4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  г. Москвы</w:t>
            </w:r>
          </w:p>
        </w:tc>
      </w:tr>
      <w:tr>
        <w:trPr>
          <w:trHeight w:val="1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нская Ирина Ярос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31.03 2007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 14.12. 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-16.10.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современного нач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по теме: «Духовно-нравственное воспитание в условиях введения ФГОС нового поколения» 44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специальные технологии организации образовательного процесса с использованием И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государственный педагогический коллед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  г. Москв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09-5.12.  200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 14.12.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в образовании» 72ч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методический семинар по теме: «Духовно-нравственное воспитание в условиях введения ФГОС нового поколения» 44ч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  г. Москв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31.03. 2007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 14.12. 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02.012.03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современного начального образования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по теме: «Духовно-нравственное воспитание в условиях введения ФГОС нового поколения» 44ч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(интегрированное) обучение и воспитание детей с ограниченными возможностями здоровья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государственный педагогический коллед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  г. Москв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кова Нурида Хам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06 .08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1-24.02.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математики в свете современных требований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едагогические технологии на основе использования современных форм итоговой аттестации выпускников. Технологические принципы использования обучающего тестирования с применением ИКТ» 14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ас Зо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-0 5.12 200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3.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-12.03.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-02.04.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- 10.12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работы методического объединения учителей математики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Современные проблемы обучения математике и информатик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(интегрированное) обучение и воспитание детей с ограниченными возможностями здоровья» 72ч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ие содержания и методики преподавания математики» 72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современных информационных технологий» ЕГЭ: информационные технологии подготовки. Математика» 144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педагогический университ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нце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6 .02. 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и литературы в свете современных треб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ександ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6.02 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едагогические технологии в системе дополнительного образования по физической культуре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5.03 20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-02.10.- 05.03.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рограмм образовательной области «Технология» в процессе обновления технологического образования в современных услов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по теме «Использование ИКТ в педагогиче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по теме «Преподавание технологии и предпринимательства в современны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рейтер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6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.06 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нденции обновления содержания школьного биологического образования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9 .09.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-02 .02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правления качеством образования.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методика преподавания географии в профильной школе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Формирование образа мира и России в школьном курсе «География» 1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ой центр качества и профессиональ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атья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07-23.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роцессы модернизации обучения музыке в школе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ИПК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9-13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воспитательной системы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г.Иркут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09-02.10.09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: информационные  технологии подготовки. Английский язык.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 «Оптимальные пути достижения стратегической цели обучения иностранным язы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 г.Иркутск</w:t>
            </w:r>
          </w:p>
        </w:tc>
      </w:tr>
      <w:tr>
        <w:trPr>
          <w:trHeight w:val="2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дежда Георгиевн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9-30.05.1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.03 – 27 .03 2004г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- 16.10.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ка обучения английскому языку в начальной школе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английского языка в школе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(интегрированное) обучение и воспитание детей с ограниченными возможностями здоровья в аспекте реализации федерального образовательного стандарта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 Дистанционное  обучение  на курсах повышения квалификации Педагогического университета  «Первое сентября» и Факультета  педагогического образования МГУ им. М.В. Ломоносов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8- 30-.05.09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- 16.10.2011г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  поэзия  второй  половины Х1Х века  на уроках литературы  в 10-м классе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(интегрированное) обучение и воспитание детей с ограниченными возможностями здоровья в аспекте реализации федерального образовательного стандарта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 Дистанционное  обучение  на курсах повышения квалификации Педагогического университета  «Первое сентября» и Факультета  педагогического образования МГУ им. М.В. Ломоносов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ва 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-18.09.09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9.-30.05.10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современных  информационных технологий формирования  единой  информационной среды.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дготовиться к тестированию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 Дистанционное  обучение  на курсах повышения квалификации Педагогического университета  «Первое сентября» и Факультета  педагогического образования МГУ им. М.В. Ломонос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5-02.034.05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30. 05. 2011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-23.04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тическая история и обществознание в условиях профилизации обучения в средней школе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истории и обществознанию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еподавания истории и обществознания в школе: содержание, методика, ЕГЭ»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 Дистанционное  обучение  на курсах повышения квалификации Педагогического университета  «Первое сентября» и Факультета  педагогического образования МГУ им. М.В. Ломоносов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ая  Елена Михайл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чер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09.04.11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12.04.2011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-29.01.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едагогические технологии на основе использования современных форм итоговой аттестации. Технологические принципы использования обучающего  дидактического тестирования с применением информационно -компьютерных технологий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физики в современной информационной среде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ческие аспекты изучения курса физики с использованием современных информационных технологий»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ркутский государственный технический университет «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на Иван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0-03.02.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тизация сферы управления»72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ркутск ОГАОУ ДПО  «ИРО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ченко М.Ю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- 16.10.2011г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-26.11.1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 (интегрированное) обучение и воспитание детей с ограниченными возможностями здоровья в аспекте реализации федерального образовательного стандарта» 72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начального общего образования второго поколения» 72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М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-15.05.201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4.12.2010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-22.04.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бразовательный менеджмент» 72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методический семинар по теме: «Духовно-нравственное воспитание в условиях введения ФГОС нового поколения» 44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: содержание и технологии введения» 72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  г. Москвы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п Т. 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-26.11.1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начального общего образования второго поколения» 72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 г.Иркут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редметная курсовая переподготовка – 100%</w:t>
      </w:r>
    </w:p>
    <w:p>
      <w:pPr>
        <w:pStyle w:val="Normal"/>
        <w:jc w:val="both"/>
        <w:rPr/>
      </w:pPr>
      <w:r>
        <w:rPr/>
        <w:t>Инклюзивное образование – 27%</w:t>
      </w:r>
    </w:p>
    <w:p>
      <w:pPr>
        <w:pStyle w:val="Normal"/>
        <w:jc w:val="both"/>
        <w:rPr/>
      </w:pPr>
      <w:r>
        <w:rPr/>
        <w:t>ИКТ – 37%</w:t>
      </w:r>
    </w:p>
    <w:p>
      <w:pPr>
        <w:pStyle w:val="Normal"/>
        <w:rPr/>
      </w:pPr>
      <w:r>
        <w:rPr/>
        <w:t>В течение 2011-12 учебного года 39% педагогов прошли курсы повышения квалификации в ИПКРО и И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истематически отслеживаются личные достижения педагог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За многолетний добросовестный труд многие  педагоги отмечены наградами Российского, областного и районного уровн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о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тлич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 (6.8%)</w:t>
            </w:r>
          </w:p>
        </w:tc>
      </w:tr>
      <w:tr>
        <w:trPr>
          <w:trHeight w:val="4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Почётный рабо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(13.7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ётные грамот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ерства образования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(6.8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Министерства образования Иркут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(31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Мэра Черемхов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(20.6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Черемховского РайО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7 (58.6%)</w:t>
            </w:r>
          </w:p>
        </w:tc>
      </w:tr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дар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ерства образования Иркут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 (17.2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Мэра Черемхов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 (10.3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Черемховского РайО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(17.2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 школы</w:t>
      </w:r>
    </w:p>
    <w:p>
      <w:pPr>
        <w:pStyle w:val="Normal"/>
        <w:rPr/>
      </w:pPr>
      <w:r>
        <w:rPr/>
        <w:t>В течение учебного года проводилась работа по укреплению материально-технической базы школы.</w:t>
      </w:r>
    </w:p>
    <w:p>
      <w:pPr>
        <w:pStyle w:val="Normal"/>
        <w:rPr/>
      </w:pPr>
      <w:r>
        <w:rPr/>
        <w:t>Через бюджетное финансирование, субвенцию, спонсорскую помощь приобретено:</w:t>
      </w:r>
    </w:p>
    <w:p>
      <w:pPr>
        <w:pStyle w:val="Normal"/>
        <w:jc w:val="both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5"/>
        <w:gridCol w:w="1548"/>
        <w:gridCol w:w="173"/>
        <w:gridCol w:w="25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, компьюте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журна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0.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шивател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9.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759.4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 ФИНАНС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ез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час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8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втобу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 870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КАЯ  ПОМОЩ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в школьную столовую</w:t>
            </w:r>
          </w:p>
          <w:p>
            <w:pPr>
              <w:pStyle w:val="Normal"/>
              <w:rPr/>
            </w:pPr>
            <w:r>
              <w:rPr/>
              <w:t>(ложки, вилки, тарелки, круж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Лох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астерской </w:t>
            </w:r>
          </w:p>
          <w:p>
            <w:pPr>
              <w:pStyle w:val="Normal"/>
              <w:rPr/>
            </w:pPr>
            <w:r>
              <w:rPr/>
              <w:t>(верстаки, линолеум, инструмен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ремонта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 для спортз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 для стендов в муз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ц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 для музе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ц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инвент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обеле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 1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педагогический Совет, Управляющий Совет школы, школьный парламент, администрация.</w:t>
      </w:r>
    </w:p>
    <w:p>
      <w:pPr>
        <w:pStyle w:val="Normal"/>
        <w:rPr/>
      </w:pPr>
      <w:r>
        <w:rPr/>
        <w:tab/>
        <w:t>Управление образовательным учреждением осуществляет Управляющий Совет, в составе которого – представители педагогического коллектива, представители родителей учащихся, старшеклассники. Деятельностью Управляющего Совета школы руководит избранный председатель из числа родителей.</w:t>
      </w:r>
    </w:p>
    <w:p>
      <w:pPr>
        <w:pStyle w:val="Normal"/>
        <w:rPr/>
      </w:pPr>
      <w:r>
        <w:rPr/>
        <w:tab/>
        <w:t>В управление школой включены органы ученического самоуправления:</w:t>
      </w:r>
    </w:p>
    <w:p>
      <w:pPr>
        <w:pStyle w:val="Normal"/>
        <w:rPr/>
      </w:pPr>
      <w:r>
        <w:rPr/>
        <w:t>- школьный парламент.</w:t>
      </w:r>
    </w:p>
    <w:p>
      <w:pPr>
        <w:pStyle w:val="Normal"/>
        <w:rPr/>
      </w:pPr>
      <w:r>
        <w:rPr/>
        <w:tab/>
        <w:t>Непосредственное руководство школой осуществляет директор школы, назначенный руковод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воспитательная работа</w:t>
      </w:r>
    </w:p>
    <w:p>
      <w:pPr>
        <w:pStyle w:val="Normal"/>
        <w:jc w:val="both"/>
        <w:rPr/>
      </w:pPr>
      <w:r>
        <w:rPr/>
        <w:tab/>
        <w:t>Школа – это удивительный мир, в котором каждый человек учится, развивается и воспитывается. Каждая школа имеет свою, непохожую на другие, школьную жизнь – интересную, захватывающую, полную энергии детских улыбок и радости.</w:t>
      </w:r>
    </w:p>
    <w:p>
      <w:pPr>
        <w:pStyle w:val="Normal"/>
        <w:jc w:val="both"/>
        <w:rPr/>
      </w:pPr>
      <w:r>
        <w:rPr/>
        <w:tab/>
        <w:t>Главной задачей жизни школы, работы педколлектива является поиск новых подходов к организации учебно-воспитательного процесса на основе демократизации и всей жизни школы, гуманизации отношений между учителями, учащимися и их родителями. Учительский коллектив стремится максимально адаптироваться к учащимся с их индивидуальными особенностями, создавать условия для получения сельскими школьниками качественного образования, позволяющего обеспечить их самореализацию в быстро меняющемся мире.</w:t>
      </w:r>
    </w:p>
    <w:p>
      <w:pPr>
        <w:pStyle w:val="Normal"/>
        <w:jc w:val="both"/>
        <w:rPr/>
      </w:pPr>
      <w:r>
        <w:rPr/>
        <w:tab/>
        <w:t>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мобильностью, динамизмом, обладающие развитым чувством ответственности за судьбу страны. В связи с этим существенное место в системе задач школы занимали и будут занимать задачи сохранения и укрепления физического, психического и нравственного здоровья детей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11-2012 уч. году школа работает над проблемой: </w:t>
      </w:r>
      <w:r>
        <w:rPr>
          <w:rFonts w:cs="Times New Roman" w:ascii="Times New Roman" w:hAnsi="Times New Roman"/>
          <w:b/>
          <w:bCs/>
          <w:sz w:val="24"/>
          <w:szCs w:val="24"/>
        </w:rPr>
        <w:t>«Создание комфортной среды обучения и воспитания как фактор повышения качества образования и здоровьесбережения школьников».</w:t>
      </w:r>
    </w:p>
    <w:p>
      <w:pPr>
        <w:pStyle w:val="TextBody"/>
        <w:widowControl w:val="false"/>
        <w:ind w:left="566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ми направлениями и задачами деятельности школы являются: </w:t>
      </w:r>
    </w:p>
    <w:p>
      <w:pPr>
        <w:pStyle w:val="TextBody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ть условия для успешной социализации обучающихся с учётом состояния их физического и морально-психологического здоровья, возрастных и индивидуальных особенностей.</w:t>
      </w:r>
    </w:p>
    <w:p>
      <w:pPr>
        <w:pStyle w:val="TextBody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ть систему выявления уровня здоровья обучающихся и его целенаправленного отслеживания в течение периода обучения.</w:t>
      </w:r>
    </w:p>
    <w:p>
      <w:pPr>
        <w:pStyle w:val="TextBody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ствовать  развитию психолого-медико-педагогической службы школы для своевременной профилактики психологического и физического состояния обучающихся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Для решения главной цели школы «Создание единого пространства, обеспечивающего возможность сохранения здоровья, формирование компетентности здоровьесбережения» были созданы следующие усло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</w:rPr>
        <w:t>•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лен учебный план,  позволяющий заложить фундамент знаний по основным дисциплинам, обеспечить уровень соответ</w:t>
        <w:softHyphen/>
        <w:t xml:space="preserve">ствующий стандарту образования       </w:t>
      </w:r>
    </w:p>
    <w:p>
      <w:pPr>
        <w:pStyle w:val="Normal"/>
        <w:shd w:fill="FFFFFF" w:val="clear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а структура методической службы в ОУ;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се методические объединения имеют четкие планы работы;</w:t>
      </w:r>
    </w:p>
    <w:p>
      <w:pPr>
        <w:pStyle w:val="Normal"/>
        <w:shd w:fill="FFFFFF" w:val="clear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нообразие форм, оперативность внутришкольного контроля - одно из условий эффективности работы;</w:t>
      </w:r>
    </w:p>
    <w:p>
      <w:pPr>
        <w:pStyle w:val="Normal"/>
        <w:shd w:fill="FFFFFF" w:val="clear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по обеспечению сохранности здоровья и здорового об</w:t>
        <w:softHyphen/>
        <w:t>раза жизни;</w:t>
      </w:r>
    </w:p>
    <w:p>
      <w:pPr>
        <w:pStyle w:val="Normal"/>
        <w:shd w:fill="FFFFFF" w:val="clear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по улучшению материально-технической базы кабине</w:t>
        <w:softHyphen/>
        <w:t>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бота по организации учебно-воспитательного процесса по решению главной задачи школы носит  научно-методический ха</w:t>
        <w:softHyphen/>
        <w:t>рактер и  строится на диагностической основ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в школе функционировал один девятый  класс. В нем обучалось 15 обучающихся. К государственной (итоговой) аттестации было допущено 14. 1 ученик оставлен на 2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класса в новой форме сдавали 2 обязательных предмета : алгебру и русский язык  и 2 по выбору в традиционной форм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популярными предметами по выбору  в 9-м классе был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знание -   выбрали 10 выпускников(71,4%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- 8(57%)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культура - 6 человек(42,8%)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логия и историю выбрали по 2 учащихся(14,2%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/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/итоговое 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/итогов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/3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Выводы: </w:t>
      </w:r>
      <w:r>
        <w:rPr/>
        <w:t xml:space="preserve">первичная успеваемость по русскому языку  возросла по сравнению с 2009/2010 уч.г. на 46%, по математике на 3%.Значительно возросло и качество знаний по русскому языку (на 23%).По математике качество знаний уменьшилось на 1,2% .     </w:t>
      </w:r>
      <w:r>
        <w:rPr>
          <w:b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продолжении обучения учащимися, выпускниками МОУ СОШ с. Парфено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труктура распределения выпускников ступени основного обще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3"/>
        <w:gridCol w:w="817"/>
        <w:gridCol w:w="1080"/>
        <w:gridCol w:w="1080"/>
        <w:gridCol w:w="1080"/>
        <w:gridCol w:w="858"/>
        <w:gridCol w:w="1044"/>
        <w:gridCol w:w="1131"/>
      </w:tblGrid>
      <w:tr>
        <w:trPr>
          <w:trHeight w:val="20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стались на повторный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ерешли на старшую ступ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упили в учреждения 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упили в учреждения СП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ёте в Ц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 трудоустроены (8 вид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2009-201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2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.4%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2010-201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4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7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пределения выпускников ступени среднего (полного) обще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9"/>
        <w:gridCol w:w="1209"/>
        <w:gridCol w:w="1065"/>
        <w:gridCol w:w="1095"/>
        <w:gridCol w:w="1800"/>
      </w:tblGrid>
      <w:tr>
        <w:trPr>
          <w:trHeight w:val="20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упили в учреждения СП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и в вуз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упили в учреждения НП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11класс</w:t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/>
              <w:t>2009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(1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.3%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  <w:p>
            <w:pPr>
              <w:pStyle w:val="Normal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Среди выпускников 9-х классов наблюдается тенденция повышения стремления к получению начального  профессионального образования  и тенденция повышения получения средне-специального образования на бюджетной основе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етодическая работа в школе осуществляется через работу методического совета и методических объединений. Методический совет координирует профессиональную деятельность всего педагогического коллектива школы и МО  в отдельности.</w:t>
      </w:r>
    </w:p>
    <w:p>
      <w:pPr>
        <w:pStyle w:val="Normal"/>
        <w:jc w:val="both"/>
        <w:rPr/>
      </w:pPr>
      <w:r>
        <w:rPr/>
        <w:t>Основными задачами методической службы нашей школы являются:</w:t>
      </w:r>
    </w:p>
    <w:p>
      <w:pPr>
        <w:pStyle w:val="Normal"/>
        <w:jc w:val="both"/>
        <w:rPr/>
      </w:pPr>
      <w:r>
        <w:rPr/>
        <w:t>-внедрение новых образовательных стандартов в начальной школе и повышение уровня квалификации педагогов в части внедрения современных технологий, обеспечивающий системно-деятельный подход в обучении и сохранения здоровья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методической службы объединяет творческие группы учителей, социально-психологическую и библиотечно-информационную службы и способствует реализации поставленных задач.</w:t>
      </w:r>
    </w:p>
    <w:p>
      <w:pPr>
        <w:pStyle w:val="Normal"/>
        <w:jc w:val="both"/>
        <w:rPr/>
      </w:pPr>
      <w:r>
        <w:rPr/>
        <w:t>В школе создано 5 МО учителей – предметников:</w:t>
      </w:r>
    </w:p>
    <w:p>
      <w:pPr>
        <w:pStyle w:val="Normal"/>
        <w:jc w:val="both"/>
        <w:rPr/>
      </w:pPr>
      <w:r>
        <w:rPr/>
        <w:t>- творческое объединение учителей начальных классов;</w:t>
      </w:r>
    </w:p>
    <w:p>
      <w:pPr>
        <w:pStyle w:val="Normal"/>
        <w:jc w:val="both"/>
        <w:rPr/>
      </w:pPr>
      <w:r>
        <w:rPr/>
        <w:t>- творческая группа учителей естественно-научного  цикла;</w:t>
      </w:r>
    </w:p>
    <w:p>
      <w:pPr>
        <w:pStyle w:val="Normal"/>
        <w:jc w:val="both"/>
        <w:rPr/>
      </w:pPr>
      <w:r>
        <w:rPr/>
        <w:t>- МО учителей математики и физики;</w:t>
      </w:r>
    </w:p>
    <w:p>
      <w:pPr>
        <w:pStyle w:val="Normal"/>
        <w:jc w:val="both"/>
        <w:rPr/>
      </w:pPr>
      <w:r>
        <w:rPr/>
        <w:t>- МО учителей русского языка и литературы;</w:t>
      </w:r>
    </w:p>
    <w:p>
      <w:pPr>
        <w:pStyle w:val="Normal"/>
        <w:jc w:val="both"/>
        <w:rPr/>
      </w:pPr>
      <w:r>
        <w:rPr/>
        <w:t>- МО учителей иностранного языка</w:t>
      </w:r>
    </w:p>
    <w:p>
      <w:pPr>
        <w:pStyle w:val="Normal"/>
        <w:jc w:val="both"/>
        <w:rPr/>
      </w:pPr>
      <w:r>
        <w:rPr/>
        <w:t>- МО классных руководителей.</w:t>
      </w:r>
    </w:p>
    <w:p>
      <w:pPr>
        <w:pStyle w:val="Normal"/>
        <w:jc w:val="both"/>
        <w:rPr/>
      </w:pPr>
      <w:r>
        <w:rPr/>
        <w:tab/>
        <w:t>При планировании методической работы МС школы использует  различные формы методической работы: тематические педсоветы, методические советы, работа учителей над темами по самообразованию, методические объединения, мастр-классы и их анализ, предметные недели, педагогический мониторинг, продолжение создания портфолио на каждого учителя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ое пространство школы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разовательное пространство школы создает ситуацию выбора и обеспечивает вариативность как учебного плана в целом, так и индивидуального движения ребенка. Самым главным принципом всех нововведений является  принцип не навредить учени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Выполняя требования федерального государственного образовательного стандарта, мы дополняем базисный учебный план разнообразными элективными и профильными курсами. Они способствуют расширению кругозора учащихся, включению их в общемировое научное и культурное пространство. Предлагаемые курсы охватывают все образовательные области учебного плана и позволяют значительно расширить возможности индивидуализации учебного процесса, помогают практически организовать многопрофильное обучении в школе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этом учебном году ведутся следующие элективные курсы:</w:t>
      </w:r>
    </w:p>
    <w:p>
      <w:pPr>
        <w:pStyle w:val="Style21"/>
        <w:spacing w:before="0" w:after="0"/>
        <w:ind w:firstLine="709"/>
        <w:jc w:val="both"/>
        <w:rPr/>
      </w:pPr>
      <w:r>
        <w:rPr/>
        <w:t>-Обучение различным видам изложения – 8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Мой выбор – 9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Родной язык в реке времени -10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Основы молекулярной биологии – 10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Решение уравнений и неравенств с параметрами – 10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ПК: настройка  и техническая поддержка – 10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Решение задач по химии-10, 11 классы;</w:t>
      </w:r>
    </w:p>
    <w:p>
      <w:pPr>
        <w:pStyle w:val="Style21"/>
        <w:spacing w:before="0" w:after="0"/>
        <w:ind w:firstLine="709"/>
        <w:jc w:val="both"/>
        <w:rPr/>
      </w:pPr>
      <w:r>
        <w:rPr/>
        <w:t>-Экология – 10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Глобальная география -11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Полезная прививка – 10,11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Основы компьютерных сетей  - 11 класс;</w:t>
      </w:r>
    </w:p>
    <w:p>
      <w:pPr>
        <w:pStyle w:val="Style21"/>
        <w:spacing w:before="0" w:after="0"/>
        <w:ind w:firstLine="709"/>
        <w:jc w:val="both"/>
        <w:rPr/>
      </w:pPr>
      <w:r>
        <w:rPr/>
        <w:t>-Избранные основы математики – 11 класс;</w:t>
      </w:r>
    </w:p>
    <w:p>
      <w:pPr>
        <w:pStyle w:val="Style21"/>
        <w:spacing w:before="0" w:after="0"/>
        <w:ind w:firstLine="709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семогущий и занимательный синтаксис –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обучающихся МКОУ СОШ с. Парфеново  в районных, обла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21"/>
        <w:gridCol w:w="1147"/>
        <w:gridCol w:w="2251"/>
        <w:gridCol w:w="1791"/>
      </w:tblGrid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>
          <w:trHeight w:val="3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натуралис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– садоводство</w:t>
            </w:r>
          </w:p>
          <w:p>
            <w:pPr>
              <w:pStyle w:val="Normal"/>
              <w:rPr/>
            </w:pPr>
            <w:r>
              <w:rPr/>
              <w:t>2 место -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.</w:t>
            </w:r>
          </w:p>
          <w:p>
            <w:pPr>
              <w:pStyle w:val="Normal"/>
              <w:rPr/>
            </w:pPr>
            <w:r>
              <w:rPr/>
              <w:t>Токаревская А</w:t>
            </w:r>
          </w:p>
          <w:p>
            <w:pPr>
              <w:pStyle w:val="Normal"/>
              <w:rPr/>
            </w:pPr>
            <w:r>
              <w:rPr/>
              <w:t>Войтович М.</w:t>
            </w:r>
          </w:p>
          <w:p>
            <w:pPr>
              <w:pStyle w:val="Normal"/>
              <w:rPr/>
            </w:pPr>
            <w:r>
              <w:rPr/>
              <w:t>Труфанова Е.В.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девушки</w:t>
            </w:r>
          </w:p>
          <w:p>
            <w:pPr>
              <w:pStyle w:val="Normal"/>
              <w:rPr/>
            </w:pPr>
            <w:r>
              <w:rPr/>
              <w:t>2 место - юно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девушки</w:t>
            </w:r>
          </w:p>
          <w:p>
            <w:pPr>
              <w:pStyle w:val="Normal"/>
              <w:rPr/>
            </w:pPr>
            <w:r>
              <w:rPr/>
              <w:t>3 место - юно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место</w:t>
            </w:r>
          </w:p>
          <w:p>
            <w:pPr>
              <w:pStyle w:val="Normal"/>
              <w:rPr/>
            </w:pPr>
            <w:r>
              <w:rPr/>
              <w:t>Физкультура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Л.</w:t>
            </w:r>
          </w:p>
          <w:p>
            <w:pPr>
              <w:pStyle w:val="Normal"/>
              <w:rPr/>
            </w:pPr>
            <w:r>
              <w:rPr/>
              <w:t>Семенова М.</w:t>
            </w:r>
          </w:p>
          <w:p>
            <w:pPr>
              <w:pStyle w:val="Normal"/>
              <w:rPr/>
            </w:pPr>
            <w:r>
              <w:rPr/>
              <w:t>Стариков М.</w:t>
            </w:r>
          </w:p>
          <w:p>
            <w:pPr>
              <w:pStyle w:val="Normal"/>
              <w:rPr/>
            </w:pPr>
            <w:r>
              <w:rPr/>
              <w:t>Токаревская С</w:t>
            </w:r>
          </w:p>
          <w:p>
            <w:pPr>
              <w:pStyle w:val="Normal"/>
              <w:rPr/>
            </w:pPr>
            <w:r>
              <w:rPr/>
              <w:t>Сарапулов Н.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 Н</w:t>
            </w:r>
          </w:p>
          <w:p>
            <w:pPr>
              <w:pStyle w:val="Normal"/>
              <w:rPr/>
            </w:pPr>
            <w:r>
              <w:rPr/>
              <w:t>Ленская А.</w:t>
            </w:r>
          </w:p>
          <w:p>
            <w:pPr>
              <w:pStyle w:val="Normal"/>
              <w:rPr/>
            </w:pPr>
            <w:r>
              <w:rPr/>
              <w:t>Ленская С.</w:t>
            </w:r>
          </w:p>
          <w:p>
            <w:pPr>
              <w:pStyle w:val="Normal"/>
              <w:rPr/>
            </w:pPr>
            <w:r>
              <w:rPr/>
              <w:t>Мартынова О.</w:t>
            </w:r>
          </w:p>
          <w:p>
            <w:pPr>
              <w:pStyle w:val="Normal"/>
              <w:rPr/>
            </w:pPr>
            <w:r>
              <w:rPr/>
              <w:t>Ковалев А.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 на лыж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младшая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енко А</w:t>
            </w:r>
          </w:p>
          <w:p>
            <w:pPr>
              <w:pStyle w:val="Normal"/>
              <w:rPr/>
            </w:pPr>
            <w:r>
              <w:rPr/>
              <w:t>Ковалев А.</w:t>
            </w:r>
          </w:p>
          <w:p>
            <w:pPr>
              <w:pStyle w:val="Normal"/>
              <w:rPr/>
            </w:pPr>
            <w:r>
              <w:rPr/>
              <w:t>Смирнов И.</w:t>
            </w:r>
          </w:p>
          <w:p>
            <w:pPr>
              <w:pStyle w:val="Normal"/>
              <w:rPr/>
            </w:pPr>
            <w:r>
              <w:rPr/>
              <w:t>Алексеев А.</w:t>
            </w:r>
          </w:p>
          <w:p>
            <w:pPr>
              <w:pStyle w:val="Normal"/>
              <w:rPr/>
            </w:pPr>
            <w:r>
              <w:rPr/>
              <w:t>Семенов В.</w:t>
            </w:r>
          </w:p>
          <w:p>
            <w:pPr>
              <w:pStyle w:val="Normal"/>
              <w:rPr/>
            </w:pPr>
            <w:r>
              <w:rPr/>
              <w:t>Хлебникова В.</w:t>
            </w:r>
          </w:p>
          <w:p>
            <w:pPr>
              <w:pStyle w:val="Normal"/>
              <w:rPr/>
            </w:pPr>
            <w:r>
              <w:rPr/>
              <w:t>Сарапулов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ах и соревнованиях одаренных детей МОУ СОШ с. Парфен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1 – 2012 учебный год </w:t>
      </w:r>
    </w:p>
    <w:tbl>
      <w:tblPr>
        <w:tblW w:w="10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0"/>
        <w:gridCol w:w="720"/>
        <w:gridCol w:w="1440"/>
        <w:gridCol w:w="1260"/>
        <w:gridCol w:w="1800"/>
        <w:gridCol w:w="1440"/>
        <w:gridCol w:w="1580"/>
      </w:tblGrid>
      <w:tr>
        <w:trPr>
          <w:trHeight w:val="11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в 2011 – 2012 году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ин Вячеслав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(гуманитарный ци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олимпиада по биологии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Музыкальные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фестиваль «Легко на сердце от песни веселой»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кая Лидия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9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бедитель </w:t>
            </w:r>
            <w:r>
              <w:rPr/>
              <w:t>олимпиады по технологии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Виктория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 199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; наука (гуманитарный ци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ауреат (6 м)</w:t>
            </w:r>
            <w:r>
              <w:rPr/>
              <w:t xml:space="preserve"> –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 (24)</w:t>
            </w:r>
            <w:r>
              <w:rPr/>
              <w:t xml:space="preserve"> – олимпиада по математике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ская 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бедитель </w:t>
            </w:r>
            <w:r>
              <w:rPr/>
              <w:t>олимпиады по физкультуре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оревнованиях по баскетболу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лексей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исследовательская деят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–л/а кросс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олимпиада по ОБЖ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Ангелин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школьная олимпиада по обществозн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школьная олимпиада по физике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199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, наука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школьные олимпиады: биология, география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юк Ян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 199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(естественно – научный ци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олимпиада по географии</w:t>
            </w:r>
          </w:p>
        </w:tc>
      </w:tr>
      <w:tr>
        <w:trPr>
          <w:trHeight w:val="18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нцев Денис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: литература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(по району) – информатика («КИТ – 2011»)</w:t>
            </w:r>
          </w:p>
        </w:tc>
      </w:tr>
      <w:tr>
        <w:trPr>
          <w:trHeight w:val="15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по баскетболу, «Лучший центровой»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легкоатлети-ческий  кросс;</w:t>
            </w:r>
          </w:p>
          <w:p>
            <w:pPr>
              <w:pStyle w:val="Normal"/>
              <w:jc w:val="center"/>
              <w:rPr/>
            </w:pPr>
            <w:r>
              <w:rPr/>
              <w:t>2 командное место лыжные гонк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, 3</w:t>
            </w:r>
            <w:r>
              <w:rPr/>
              <w:t xml:space="preserve"> места школьные олимпиады по обществознанию и прав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«Ученик года»</w:t>
            </w:r>
          </w:p>
          <w:p>
            <w:pPr>
              <w:pStyle w:val="Normal"/>
              <w:jc w:val="center"/>
              <w:rPr/>
            </w:pPr>
            <w:r>
              <w:rPr/>
              <w:t>Участница соревнований по баскетболу</w:t>
            </w:r>
          </w:p>
        </w:tc>
      </w:tr>
      <w:tr>
        <w:trPr>
          <w:trHeight w:val="3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 Максим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 место </w:t>
            </w:r>
            <w:r>
              <w:rPr/>
              <w:t>соревнования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 </w:t>
            </w:r>
            <w:r>
              <w:rPr/>
              <w:t>командное место кросс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бедитель </w:t>
            </w:r>
            <w:r>
              <w:rPr/>
              <w:t>олимпиады по физкультур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уреат (6 м</w:t>
            </w:r>
            <w:r>
              <w:rPr/>
              <w:t>) – олимпиада по русскому языку</w:t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по баскетболу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 </w:t>
            </w:r>
            <w:r>
              <w:rPr/>
              <w:t>место школьная олимпиад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2 место «Ученик года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 (41м</w:t>
            </w:r>
            <w:r>
              <w:rPr/>
              <w:t>)  - олимпиада по математике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 (20м</w:t>
            </w:r>
            <w:r>
              <w:rPr/>
              <w:t>) – олимпиада по русскому языку</w:t>
            </w:r>
          </w:p>
        </w:tc>
      </w:tr>
      <w:tr>
        <w:trPr>
          <w:trHeight w:val="2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 Евгени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199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 </w:t>
            </w:r>
            <w:r>
              <w:rPr/>
              <w:t>место  по баскетболу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командное место районный крос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3 </w:t>
            </w:r>
            <w:r>
              <w:rPr/>
              <w:t>места школьные олимпиады по ОБЖ, физике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18 м</w:t>
            </w:r>
            <w:r>
              <w:rPr/>
              <w:t>) – 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ауреат 6</w:t>
            </w:r>
            <w:r>
              <w:rPr/>
              <w:t xml:space="preserve"> место – русский язык (Олимпус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(в районе) – олимпиада информатика («КИТ – 2011»)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ова Людмил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 </w:t>
            </w:r>
            <w:r>
              <w:rPr/>
              <w:t>место район – баскетбол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/>
              <w:t xml:space="preserve"> место командное район крос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</w:t>
            </w:r>
            <w:r>
              <w:rPr/>
              <w:t xml:space="preserve"> в районном конкурсе рисунков «Выборы сегодня – будущее завтра»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– англ язык;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– физи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3</w:t>
            </w:r>
            <w:r>
              <w:rPr/>
              <w:t xml:space="preserve"> место – истор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ие (24м)</w:t>
            </w:r>
            <w:r>
              <w:rPr/>
              <w:t xml:space="preserve"> – олимпиада по математике</w:t>
            </w:r>
          </w:p>
        </w:tc>
      </w:tr>
      <w:tr>
        <w:trPr>
          <w:trHeight w:val="3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 Никита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район – кросс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– район баскетбол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бедитель </w:t>
            </w:r>
            <w:r>
              <w:rPr/>
              <w:t>олимпиады по биологии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– лыжные гонк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– спорт ориентирование на лыжа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место – школьная олимпиада по биологии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Участие </w:t>
            </w:r>
            <w:r>
              <w:rPr/>
              <w:t>олимпиада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ауреат 5</w:t>
            </w:r>
            <w:r>
              <w:rPr/>
              <w:t xml:space="preserve"> место –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(в районе) – информатика («КИТ – 2011»)</w:t>
            </w:r>
          </w:p>
        </w:tc>
      </w:tr>
      <w:tr>
        <w:trPr>
          <w:trHeight w:val="3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Дарья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 </w:t>
            </w:r>
            <w:r>
              <w:rPr/>
              <w:t>место район – баскетбол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командное район кросс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– олимпиада по физике; </w:t>
            </w:r>
            <w:r>
              <w:rPr>
                <w:color w:val="FF0000"/>
              </w:rPr>
              <w:t>3</w:t>
            </w:r>
            <w:r>
              <w:rPr/>
              <w:t xml:space="preserve"> место – история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 (25)</w:t>
            </w:r>
            <w:r>
              <w:rPr/>
              <w:t xml:space="preserve"> – олимпиада по математике</w:t>
            </w:r>
          </w:p>
        </w:tc>
      </w:tr>
      <w:tr>
        <w:trPr>
          <w:trHeight w:val="3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нова Наталья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, лид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/>
              <w:t xml:space="preserve"> место олимпиада по русскому языку; </w:t>
            </w:r>
            <w:r>
              <w:rPr>
                <w:color w:val="FF0000"/>
              </w:rPr>
              <w:t>3</w:t>
            </w:r>
            <w:r>
              <w:rPr/>
              <w:t xml:space="preserve"> место –олимп по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ауреат 4</w:t>
            </w:r>
            <w:r>
              <w:rPr/>
              <w:t xml:space="preserve"> место – математика олимпиада («Олимп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а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бедитель</w:t>
            </w:r>
            <w:r>
              <w:rPr/>
              <w:t xml:space="preserve"> олимпиады по физкультуре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место соревнования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соревнованиях по баскетбол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астие (24</w:t>
            </w:r>
            <w:r>
              <w:rPr/>
              <w:t>) – олимпиада по русскому языку</w:t>
            </w:r>
          </w:p>
        </w:tc>
      </w:tr>
      <w:tr>
        <w:trPr>
          <w:trHeight w:val="2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нская Елизавет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-си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 </w:t>
            </w:r>
            <w:r>
              <w:rPr/>
              <w:t>место – математика олимпиа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/>
              <w:t xml:space="preserve"> (в районе) – информатика («КИТ – 2011»)</w:t>
            </w:r>
          </w:p>
        </w:tc>
      </w:tr>
      <w:tr>
        <w:trPr>
          <w:trHeight w:val="2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Юл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 место – </w:t>
            </w:r>
            <w:r>
              <w:rPr/>
              <w:t>олимпиада по математик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ие (8</w:t>
            </w:r>
            <w:r>
              <w:rPr/>
              <w:t xml:space="preserve"> в районе) – олимпиада по информатике («КИТ-2011»)</w:t>
            </w:r>
          </w:p>
        </w:tc>
      </w:tr>
      <w:tr>
        <w:trPr>
          <w:trHeight w:val="19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адим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 (район) </w:t>
            </w:r>
            <w:r>
              <w:rPr/>
              <w:t xml:space="preserve"> -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(«КИТ – 2011»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/>
              <w:t xml:space="preserve"> – русский язык «Олимпус»</w:t>
            </w:r>
          </w:p>
        </w:tc>
      </w:tr>
      <w:tr>
        <w:trPr>
          <w:trHeight w:val="16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Екате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 </w:t>
            </w:r>
            <w:r>
              <w:rPr/>
              <w:t>(в районе) – олимпиада по информатике («КИТ – 2011»)</w:t>
            </w:r>
          </w:p>
        </w:tc>
      </w:tr>
      <w:tr>
        <w:trPr>
          <w:trHeight w:val="17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(в районе)</w:t>
            </w:r>
          </w:p>
          <w:p>
            <w:pPr>
              <w:pStyle w:val="Normal"/>
              <w:jc w:val="center"/>
              <w:rPr/>
            </w:pPr>
            <w:r>
              <w:rPr/>
              <w:t>олимпиада по информатике («КИТ – 2011»)</w:t>
            </w:r>
          </w:p>
        </w:tc>
      </w:tr>
      <w:tr>
        <w:trPr>
          <w:trHeight w:val="2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 Евген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8 </w:t>
            </w:r>
            <w:r>
              <w:rPr/>
              <w:t>(по району) – информатика («КИТ – 2011»)</w:t>
            </w:r>
          </w:p>
          <w:p>
            <w:pPr>
              <w:pStyle w:val="Normal"/>
              <w:jc w:val="center"/>
              <w:rPr/>
            </w:pPr>
            <w:r>
              <w:rPr/>
              <w:t>8 – олимпиада по русскому языку «Олимпу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ие (23 м</w:t>
            </w:r>
            <w:r>
              <w:rPr/>
              <w:t>) - математика</w:t>
            </w:r>
          </w:p>
        </w:tc>
      </w:tr>
      <w:tr>
        <w:trPr>
          <w:trHeight w:val="2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лексей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Участие (34) –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 </w:t>
            </w:r>
            <w:r>
              <w:rPr/>
              <w:t>(в районе)</w:t>
            </w:r>
            <w:r>
              <w:rPr>
                <w:color w:val="FF0000"/>
              </w:rPr>
              <w:t xml:space="preserve"> – </w:t>
            </w:r>
            <w:r>
              <w:rPr/>
              <w:t>информатика (КИТ – 201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ая работа.</w:t>
      </w:r>
    </w:p>
    <w:p>
      <w:pPr>
        <w:pStyle w:val="Normal"/>
        <w:jc w:val="both"/>
        <w:rPr/>
      </w:pPr>
      <w:r>
        <w:rPr/>
        <w:t xml:space="preserve">В целях обеспечения комплексной специализированной помощи детям и подросткам в школе создана психолого-педагогическая служба, которая осуществляет свою работу по нескольким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агностик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ррекция и развитие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ирование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просвещение. </w:t>
      </w:r>
    </w:p>
    <w:p>
      <w:pPr>
        <w:pStyle w:val="Normal"/>
        <w:jc w:val="center"/>
        <w:rPr/>
      </w:pPr>
      <w:r>
        <w:rPr/>
        <w:t>Разработаны программы и ведется работа по психологическому сопровождению  процесса адаптации учащихся 1-го, 5-го , 10-го классов. Разработаны программы элективных курсов профессионального самоопределения (в 10-м и 11-м классе), которые помогают обучающимся составить свой индивидуальный профессиональный маршрут. Создана программа для работы в 1-м классе по новым ФГОС «Уроки нравственности».  Разработана  и внедряется программа психолого-педагогического сопровождения детей с особыми образовательными потребностями, ведется коррекционно-развивающая работа с детьми, испытывающими трудности в обучении, проблемы в поведенческом плане и по профилактике деструктивных тенденций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p>
      <w:pPr>
        <w:pStyle w:val="Style21"/>
        <w:tabs>
          <w:tab w:val="clear" w:pos="708"/>
          <w:tab w:val="left" w:pos="1620" w:leader="none"/>
        </w:tabs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/>
        <w:t>Воспитание и обучение находятся в непрерывной связи. Для их объединения учебная и внеурочная деятельность организована так, чтобы она могла стать системообразующей в воспитательной системе. Организация системы внеурочной деятельности нацелена главным образом на реализацию возможностей каждого ребенка проявить себя, свои способности в различных видах деятельности. В данную систему включены все участники образовательного процесса: педагоги, обучающиеся, родители, социальное окружение. Соответствие содержания и форм и форм учебно – воспитательной деятельности интересам и потребностям учащихся позволяет школьникам самоутверждаться и самореализовываться.</w:t>
      </w:r>
    </w:p>
    <w:p>
      <w:pPr>
        <w:pStyle w:val="Style21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/>
        <w:t xml:space="preserve">Воспитательная работа школы в течение года строится на основе концепции экологического воспитания. На основе данной концепции создана программа «Школа экологической культуры», по которой коллектив работает в течение 2-х лет. Цель воспитательной работы: «Воспитание  социально-активной личности, осознающей свои права и обязанности по отношению к своей стране, способной осознавать ответственность за свою деятельность как жителя Земли». Исходя из цели реализуются следующие </w:t>
      </w:r>
      <w:r>
        <w:rPr>
          <w:b/>
        </w:rPr>
        <w:t>задачи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 личностных качеств учащихся, для удовлетворения их интересов и потребностей, для удовлетворения запросов родителей  в области воспитан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и педагогов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ициативы, самостоятельности, чувства ответственности учащихся через совершенствование системы ученического самоуправления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грамотности, навыков здорового образа жизни, гражданско-патриотического сознания всех участников воспитательного процесса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нравственных качеств личности, повышение нравственного уровня учащихс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школе сложилась система внеурочной и воспитательной работы.  Работает институт  классных руководителей.  Создано МО классных рук. Цель которого,  изучение и распространение передового опыта классных руководителей, учеба молодых классных руководителей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На сегодня в школе существует 15 комплект – классов. За каждым классом закреплен классный руководитель. Из них 10 кл. рук – стажисты, которые имеют опыт работы в образовании более 10 лет. 1 классный руководитель – молодой специалист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В течение года все классные коллективы участвуют в конкурсе « Лучший класс года». Традиционно в школе действует ученическое самоуправление – Школьный парламент, во главе которого стоит президент, избираемый общим голосованием из числа старшеклассников. В составе парламента действует несколько министерств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1.  министерство образования и на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/>
        <w:t>министерство внутренних дел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/>
      </w:pPr>
      <w:r>
        <w:rPr/>
        <w:t>3.  министерство труда и заботы</w:t>
      </w:r>
    </w:p>
    <w:p>
      <w:pPr>
        <w:pStyle w:val="Normal"/>
        <w:tabs>
          <w:tab w:val="clear" w:pos="708"/>
          <w:tab w:val="left" w:pos="1429" w:leader="none"/>
          <w:tab w:val="left" w:pos="2329" w:leader="none"/>
        </w:tabs>
        <w:ind w:left="709" w:hanging="0"/>
        <w:jc w:val="both"/>
        <w:rPr/>
      </w:pPr>
      <w:r>
        <w:rPr/>
        <w:t>4.  министерство здоровья и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620" w:leader="none"/>
        </w:tabs>
        <w:suppressAutoHyphens w:val="true"/>
        <w:jc w:val="both"/>
        <w:rPr/>
      </w:pPr>
      <w:r>
        <w:rPr/>
        <w:t>министерство досуга  и информац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В течение 2-х лет педагогический коллектив, совместно с ученическим самоуправлением, работает по новой системе организации и проведения внеклассных мероприятий и предметных недель – принцип объединения в малые инициативные группы (МИГи). В результате деятельности данных групп выявляются лидеры ученического самоуправления, которые автоматически включаются в целевую воспитательную программу «Школа лидера «Ступени»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В воспитательной работе с учащимися используются традиционные и инновационные форм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классные часы,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встречи с интересными люд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тематические недели: правовых знаний; здорового образа жизни; патриотического воспитани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форумы: здоровья; эк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фестивали творчества: «Сияние России»; «Звездный дождь»; «Осенний листопад»; «Новогодний калейдоскоп»; «Солдатской пес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дни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месячники: семейного воспитания; экологического 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 xml:space="preserve">литературно – музыкальные гости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спортивные состяз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трудовые и экологические деса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конкурсы чтецов, плакатов, рисунков, листовок, презен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609" w:leader="none"/>
        </w:tabs>
        <w:suppressAutoHyphens w:val="true"/>
        <w:ind w:left="1069" w:hanging="360"/>
        <w:jc w:val="both"/>
        <w:rPr/>
      </w:pPr>
      <w:r>
        <w:rPr/>
        <w:t>Акции и операции: «Забота», «Чистое село», «Школьный двор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Данные формы работы способствуют решению основных воспитательных задач.</w:t>
      </w:r>
    </w:p>
    <w:p>
      <w:pPr>
        <w:pStyle w:val="Style21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/>
        <w:t xml:space="preserve">Продолжением воспитательной работы является дополнительное образование детей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Данная система строится с учетом интересов и склонностей учащихся на принципах добровольности. В настоящее время в школе действует 9 объединений дополните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Музыкальная студия «Домисоль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«Умелые руч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Объединение ЮИД «Перекрест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Краеведческий кружок «Поиск» и «Юный этнограф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Туристическое объеди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Спортивная секция баскетбо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Стрелков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Художественного слова «Диалог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В данных объединениях задействовано 93 обучающихся, сто составляет 50% от числа всех обучающихся. Основной проблемой остается то, что системой дополнительного образования мало  охвачены подвозные дет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ольный музей, возглавляемый Балабановой Т.П., в прошлом году признан лучшим школьным музеем. На базе музея регулярно проводятся встречи с ветеранами, проводятся внеклассные мероприятия, организована экскурсионная и поисковая деятельность. Краеведами пишутся исследовательские работы. За прошедший год наш музей прошел паспортизацию и присвоено звание «Школьный музей» (паспорт находится  уже в Иркутске).  Для этого проведена инвентаризация основного и вспомогательного фондов. </w:t>
        <w:br/>
        <w:t>Музей  пополнился новыми экспонатами  около 20 экземпляров.  Экспонаты  и  материалы используются на уроках, на различных мероприятиях. Для учащихся и гостей школы  проводятся экскурсии.</w:t>
      </w:r>
    </w:p>
    <w:p>
      <w:pPr>
        <w:pStyle w:val="Normal"/>
        <w:rPr/>
      </w:pPr>
      <w:r>
        <w:rPr/>
        <w:t>Приняли участие в районной краеведческой конференции «Край родной» (Интересная находка). май</w:t>
      </w:r>
    </w:p>
    <w:p>
      <w:pPr>
        <w:pStyle w:val="Normal"/>
        <w:rPr/>
      </w:pPr>
      <w:r>
        <w:rPr/>
        <w:t xml:space="preserve">           </w:t>
      </w:r>
      <w:r>
        <w:rPr/>
        <w:t>В данное время ребята работают по темам:</w:t>
        <w:br/>
        <w:t>«Выпускники – учителя района»,  «Медицинские работники села»,   «Выпускники – участники локальных войн». Ведется переписка  с участником ВОВ Сидоровым И.В., музеем и администрацией села Ганьково Ленинградской области о нашем земляке летчике Кузнецове Г.А., погибшем в тех местах.</w:t>
        <w:br/>
        <w:t xml:space="preserve">        В музее проводятся классные часы. «Ты одна такая – любимая и родная» (4 «а»).</w:t>
      </w:r>
    </w:p>
    <w:p>
      <w:pPr>
        <w:pStyle w:val="Normal"/>
        <w:rPr/>
      </w:pPr>
      <w:r>
        <w:rPr/>
        <w:t xml:space="preserve">Работают краеведческие кружки: «Юный этнограф» (3 класс), «Поиск» (4 «а» класс) и «Я – краевед» (1 класс), где ребята не только знакомятся с историей родного края, но и учатся вести поисковую работу, вести  беседы с информаторами и обрабатывать информацию. С ними организуются экскурсии по селу, пекарню, амбулаторию и аптеку, где они знакомятся с людьми, которые там работают, и тем, чем они занимаются. Ребята встречаются с интересными людьми (Нелюбина Л.С. –  вышивальщица). </w:t>
      </w:r>
    </w:p>
    <w:p>
      <w:pPr>
        <w:pStyle w:val="Normal"/>
        <w:rPr/>
      </w:pPr>
      <w:r>
        <w:rPr/>
        <w:t xml:space="preserve">        </w:t>
      </w:r>
      <w:r>
        <w:rPr/>
        <w:t>Считаю, что наш школьный музей помогает в воспитании, обучении и организации детского досуга. Успешно функционирует, выполняет роль центра гражданского патриотического, нравственного и эстетического воспитания, дополнительного образования учащихс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Стоит так же отметить работу музыкальной студии под руководством Савельевой Т.Е., которая принимает  участие во всех общешкольных, поселенческих мероприятиях, концерта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Одним из основных направлений воспитательной работы является развитие трудовых навыков,  формирование экологических знаний и навыков здорового образа жизни обучающихся. С этой целью в течение года проводятся различны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экологические десанты «Чистое село», «Школьный дв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высадка «Аллеи выпуск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опытническая работа на пришкольном У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месячник защиты от экологической 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Экологический форум и форум «ЗОЖ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Конкурсы листовок, плакатов, санбюллете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Спартакиада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Дн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49" w:leader="none"/>
        </w:tabs>
        <w:suppressAutoHyphens w:val="true"/>
        <w:ind w:left="1069" w:hanging="360"/>
        <w:jc w:val="both"/>
        <w:rPr/>
      </w:pPr>
      <w:r>
        <w:rPr/>
        <w:t>Встреча с врачом общей практики</w:t>
      </w:r>
    </w:p>
    <w:p>
      <w:pPr>
        <w:pStyle w:val="Normal"/>
        <w:tabs>
          <w:tab w:val="clear" w:pos="708"/>
          <w:tab w:val="left" w:pos="1620" w:leader="none"/>
        </w:tabs>
        <w:ind w:firstLine="539"/>
        <w:jc w:val="both"/>
        <w:rPr/>
      </w:pPr>
      <w:r>
        <w:rPr/>
        <w:t xml:space="preserve">Школа в своей деятельности немало внимания уделяет взаимодействию с родителями. Ибо невозможно воспитать гармонично развитую личность, без участия семьи.  Необходимость и важность сотрудничества семьи и школы никогда не ставилась под сомнение. Тесное сотрудничество школы с родителями и общественностью значительно расширяет сферу организованного воспитательного воздействия на учащихся и помогает более успешно решать задачи воспитания учащихся. С этой целью в школе регулярно проводятся классные, 2 раза в год - общешкольные и выездные родительские собрания. В сравнении с прошлым годом отмечается тенденция роста количества родителей, посещающих родительские собрания. Традиционно в марте проводится месячник семейного воспитания, в рамках которого проводятся различные мероприятия для родителей и совместно с родителями. Это конкурс газет «Семейные традиции», праздник «для наших мам», совместные классные часы и т.д. В школе организована работа общешкольного родительского комитета, которую возглавляет Тарабрина О.А. и Башкирова Е.И – председатель родительского комит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nsolas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Большую роль в образовательном пространстве школы оказывает деятельность школьной библиотек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БИБЛИОТЕКИ: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 школьников информационной культуры чтения через библиотечные часы и мероприятия, с использованием новых информационных технологий;</w:t>
      </w:r>
    </w:p>
    <w:p>
      <w:pPr>
        <w:pStyle w:val="Normal"/>
        <w:numPr>
          <w:ilvl w:val="0"/>
          <w:numId w:val="10"/>
        </w:numPr>
        <w:rPr/>
      </w:pPr>
      <w:r>
        <w:rPr/>
        <w:t>Содействие повышению научно-методического мастерства педагогического коллектива.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 библиоте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- поддерживать и обеспечивать образовательные цели, сформулированные в концепции Общеобразовательного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– предоставлять возможность использовать информацию вне зависимости от её вида, формата, носите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– организовывать мероприятия, воспитывающие культурное и социальное самосознание, содействующее эмоциональному развитию обучающихс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библиотеки составляет: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фонд – </w:t>
      </w:r>
      <w:r>
        <w:rPr>
          <w:rFonts w:cs="Times New Roman" w:ascii="Times New Roman" w:hAnsi="Times New Roman"/>
          <w:b/>
          <w:sz w:val="24"/>
          <w:szCs w:val="24"/>
        </w:rPr>
        <w:t>12455 экземпляров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литературы – </w:t>
      </w:r>
      <w:r>
        <w:rPr>
          <w:rFonts w:cs="Times New Roman" w:ascii="Times New Roman" w:hAnsi="Times New Roman"/>
          <w:b/>
          <w:sz w:val="24"/>
          <w:szCs w:val="24"/>
        </w:rPr>
        <w:t>7458 экз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литературы – </w:t>
      </w:r>
      <w:r>
        <w:rPr>
          <w:rFonts w:cs="Times New Roman" w:ascii="Times New Roman" w:hAnsi="Times New Roman"/>
          <w:b/>
          <w:sz w:val="24"/>
          <w:szCs w:val="24"/>
        </w:rPr>
        <w:t>1743 экз.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литературы - </w:t>
      </w:r>
      <w:r>
        <w:rPr>
          <w:rFonts w:cs="Times New Roman" w:ascii="Times New Roman" w:hAnsi="Times New Roman"/>
          <w:b/>
          <w:sz w:val="24"/>
          <w:szCs w:val="24"/>
        </w:rPr>
        <w:t xml:space="preserve">3241 экз. </w:t>
      </w:r>
    </w:p>
    <w:p>
      <w:pPr>
        <w:pStyle w:val="Style19"/>
        <w:ind w:left="2552" w:hanging="25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ЭОР – </w:t>
      </w:r>
      <w:r>
        <w:rPr>
          <w:rFonts w:cs="Times New Roman" w:ascii="Times New Roman" w:hAnsi="Times New Roman"/>
          <w:b/>
          <w:sz w:val="24"/>
          <w:szCs w:val="24"/>
        </w:rPr>
        <w:t>65 экз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ов – </w:t>
      </w:r>
      <w:r>
        <w:rPr>
          <w:rFonts w:cs="Times New Roman" w:ascii="Times New Roman" w:hAnsi="Times New Roman"/>
          <w:b/>
          <w:sz w:val="24"/>
          <w:szCs w:val="24"/>
        </w:rPr>
        <w:t>14 экз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й – </w:t>
      </w:r>
      <w:r>
        <w:rPr>
          <w:rFonts w:cs="Times New Roman" w:ascii="Times New Roman" w:hAnsi="Times New Roman"/>
          <w:b/>
          <w:sz w:val="24"/>
          <w:szCs w:val="24"/>
        </w:rPr>
        <w:t>60 экз.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ей – </w:t>
      </w:r>
      <w:r>
        <w:rPr>
          <w:rFonts w:cs="Times New Roman" w:ascii="Times New Roman" w:hAnsi="Times New Roman"/>
          <w:b/>
          <w:sz w:val="24"/>
          <w:szCs w:val="24"/>
        </w:rPr>
        <w:t>210 экз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ую библиотеку посещают учащиеся всех возрастных групп. Библиотечное обслуживание осуществляется в соответствии с « Положением о  Школьной  библиотеке». Читатели получают во временное пользование печатные, электронные и другие виды изданий из фонда библиотеки, пользуются библиографическим и справочно-информационным обслуживанием, подбирается необходимая литература, сценарии к общешкольным мероприятиям, классным часам, предметным неделям, открытым урока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целью формирования устойчивого интереса к чтению и, следовательно, постоянного мотива обращения к книгам -  привлечь, заинтересовать ребят, в библиотеке были запланированы и проведены - выставки книг: тематические «Обрати внимание: Это твоё здоровье!», «Государственные символы России» , к юбилейным датам писателей Б.Заходера, А.Вампилова, А.П.Чехова,   к 60- летию Победы, В.Г.Распутина; постоянные: «Про родной сибирский край -  эти книги прочитай!», «Эти годы памяти достойны»; викторины (к юбилею П.Ершова, Б.Заходера, А.П.Чехова),  литературные игры, конкурсы чтецов, литературно-музыкальные композиции (к юбилею А.П.Чехова, «Вспоминайте меня весело»  к юбилею А.В.Вампилова, совместно со школьным музеем «Дети войны» 5-6 классы, «Юность. Победа. Май» 5-10 классы), акции «Подари книгу школьной библиотеке», традиционно в школе проводится Неделя детской книги со 2 по 6 апрел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сная работа с сельской библиотекой, проводятся совместные мероприятия : встреча с писателем (С.Царегородцева), ко Всероссийскому Дню чтения литературный час-викторина «Там на неведомых дорожках…» к 110-летию Е.Чарушина ( с презентацией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дена акция  «Подари книгу школьной библиотеке», в которой приняли участие все классные коллективы.  Было собрано 133 экземпляра художественной литературы.  Отдельная благодарность: Богданову Вадиму 9 класс(17 книг), Башкировой Людмиле 7 класс (9 книг), Аницой Артёму (6 книг), Поповой Надежде Георгиевне (13 книг)- кл.руководитель 10 кла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конкурсы « Самый читающий класс»,  «Самый читающий ученик», в результате которых выявле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Лучшие читатели 2010-2011 года:</w:t>
      </w:r>
    </w:p>
    <w:p>
      <w:pPr>
        <w:pStyle w:val="Style19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9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учащихся 2-4 класса:</w:t>
        <w:tab/>
      </w:r>
    </w:p>
    <w:p>
      <w:pPr>
        <w:pStyle w:val="Style19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Дятлова Ксения  2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 Максим 2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пулова Татьяна 2 класс</w:t>
      </w:r>
    </w:p>
    <w:p>
      <w:pPr>
        <w:pStyle w:val="Style19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Солдатов Антон 2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Е., 3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А., 3 класс</w:t>
      </w:r>
    </w:p>
    <w:p>
      <w:pPr>
        <w:pStyle w:val="Style19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Чеснокова Е., 3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зоненко Ю., 4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енко А., 4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и учащихся 5-8 классов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Т., 5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ай А., 5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бан С., 5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А., 6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мнящих Т., 6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тович М., 7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нина И., 7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ок Ю., 7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брин Николай 7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В., 8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пулов Н., 8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9-11 класс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к Юнона 9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гинцев Денис 9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С., 9 клас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йтюк Я., 9 класс</w:t>
      </w:r>
    </w:p>
    <w:p>
      <w:pPr>
        <w:pStyle w:val="Style1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айтюк А., 10 класс</w:t>
      </w:r>
    </w:p>
    <w:p>
      <w:pPr>
        <w:pStyle w:val="Style1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писок лучших читателей года  вошли и те, которые вышли победителями в школьной библиотечной олимпиаде. Победителем конкурса «Самый читающий класс»,  стал  3 класс классный руководитель Мартынова Л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всегда принимает участие в районных конкурсах: так в марте 2011 года принимала участие в конкурсе творческих презентаций «Найди свою книгу» (вошла в 10 лучших)- участие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2 году приняла участие во всероссийском конкурсе «В гостях у юбиляра», отправили творческие работы учащихся начальных классов (итогов пока нет), районный конкурс творческих работ младших школьников «В гостях у юбиляра» (итоги не подведен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по обеспечению безопасности в школе</w:t>
      </w:r>
    </w:p>
    <w:p>
      <w:pPr>
        <w:pStyle w:val="Normal"/>
        <w:rPr/>
      </w:pPr>
      <w:r>
        <w:rPr/>
        <w:tab/>
        <w:t>Приоритетным направлением в области организации условий безопасности школа считает совокупность мероприятий образовательного, просветительского, административно- хозяйственного и охранного характера:</w:t>
      </w:r>
    </w:p>
    <w:p>
      <w:pPr>
        <w:pStyle w:val="Normal"/>
        <w:rPr/>
      </w:pPr>
      <w:r>
        <w:rPr/>
        <w:t xml:space="preserve">- данных об ущербе для жизни и здоровья детей, связанные с условиями пребывания в ОУ; динамики ЧС; </w:t>
      </w:r>
    </w:p>
    <w:p>
      <w:pPr>
        <w:pStyle w:val="Normal"/>
        <w:rPr/>
      </w:pPr>
      <w:r>
        <w:rPr/>
        <w:t>- доступности медицинской помощи; уровня материально-технического обеспечения безопасных условий в образовательной среде;</w:t>
      </w:r>
    </w:p>
    <w:p>
      <w:pPr>
        <w:pStyle w:val="Normal"/>
        <w:rPr/>
      </w:pPr>
      <w:r>
        <w:rPr/>
        <w:t>- развития нормативно-правовой базы безопасности образовательного пространства;</w:t>
      </w:r>
    </w:p>
    <w:p>
      <w:pPr>
        <w:pStyle w:val="Normal"/>
        <w:rPr/>
      </w:pPr>
      <w:r>
        <w:rPr/>
        <w:t>- кадрового и материального обеспечения предмета ОБЖ;</w:t>
      </w:r>
    </w:p>
    <w:p>
      <w:pPr>
        <w:pStyle w:val="Normal"/>
        <w:rPr/>
      </w:pPr>
      <w:r>
        <w:rPr/>
        <w:t>- уровня качества проведения практических мероприятий, формирующих способность учащихся и педагогов к действиям в экстремальных ситуациях.</w:t>
      </w:r>
    </w:p>
    <w:p>
      <w:pPr>
        <w:pStyle w:val="Normal"/>
        <w:rPr/>
      </w:pPr>
      <w:r>
        <w:rPr/>
        <w:t>Одной из важнейших задач школы является обеспечение безопасности обучающихся.</w:t>
      </w:r>
    </w:p>
    <w:p>
      <w:pPr>
        <w:pStyle w:val="Normal"/>
        <w:rPr/>
      </w:pPr>
      <w:r>
        <w:rPr/>
        <w:tab/>
        <w:t>Мероприятия, проводимые по обеспечению безопасности:</w:t>
      </w:r>
    </w:p>
    <w:p>
      <w:pPr>
        <w:pStyle w:val="Normal"/>
        <w:rPr/>
      </w:pPr>
      <w:r>
        <w:rPr/>
        <w:t>- имеется нормативно-правовая документация по безопасности;</w:t>
      </w:r>
    </w:p>
    <w:p>
      <w:pPr>
        <w:pStyle w:val="Normal"/>
        <w:rPr/>
      </w:pPr>
      <w:r>
        <w:rPr/>
        <w:t>- разработан паспорт по антитеррористической безопасности</w:t>
      </w:r>
    </w:p>
    <w:p>
      <w:pPr>
        <w:pStyle w:val="Normal"/>
        <w:rPr/>
      </w:pPr>
      <w:r>
        <w:rPr/>
        <w:t>- разработаны инструкции по безопасности;</w:t>
      </w:r>
    </w:p>
    <w:p>
      <w:pPr>
        <w:pStyle w:val="Normal"/>
        <w:rPr/>
      </w:pPr>
      <w:r>
        <w:rPr/>
        <w:t>- регулярно проводятся плановые и внеплановые инструктажи;</w:t>
      </w:r>
    </w:p>
    <w:p>
      <w:pPr>
        <w:pStyle w:val="Normal"/>
        <w:rPr/>
      </w:pPr>
      <w:r>
        <w:rPr/>
        <w:t>- постоянно проводится технический осмотр здания школы;</w:t>
      </w:r>
    </w:p>
    <w:p>
      <w:pPr>
        <w:pStyle w:val="Normal"/>
        <w:rPr/>
      </w:pPr>
      <w:r>
        <w:rPr/>
        <w:t>- проводятся беседы, инструктажи с учащимися по правилам безопасности и  охраны жизни с записями и росписями в специальный журнал;</w:t>
      </w:r>
    </w:p>
    <w:p>
      <w:pPr>
        <w:pStyle w:val="Normal"/>
        <w:rPr/>
      </w:pPr>
      <w:r>
        <w:rPr/>
        <w:t>- систематически проводятся тренировочные занятия по эвакуации детей и сотрудников по сигналам ЧС, «пожарная тревога»;</w:t>
      </w:r>
    </w:p>
    <w:p>
      <w:pPr>
        <w:pStyle w:val="Normal"/>
        <w:rPr/>
      </w:pPr>
      <w:r>
        <w:rPr/>
        <w:t>- организовано круглосуточное дежурство по охране школы – ночью сторожами, днем – педработниками, техническим персоналом,</w:t>
      </w:r>
    </w:p>
    <w:p>
      <w:pPr>
        <w:pStyle w:val="Normal"/>
        <w:rPr/>
      </w:pPr>
      <w:r>
        <w:rPr/>
        <w:t>- разработаны планы по ГО и ЧС;</w:t>
      </w:r>
    </w:p>
    <w:p>
      <w:pPr>
        <w:pStyle w:val="Normal"/>
        <w:rPr/>
      </w:pPr>
      <w:r>
        <w:rPr/>
        <w:t>- обеспечена освещенность школьной территории, школа оборудована необходимым количеством огнетушителей, в каждом классе, кабинете имеется инструкция по ТБ, схема эвакуации при ЧС;</w:t>
      </w:r>
    </w:p>
    <w:p>
      <w:pPr>
        <w:pStyle w:val="Normal"/>
        <w:rPr/>
      </w:pPr>
      <w:r>
        <w:rPr/>
        <w:t>- разработаны планы мероприятий по противопожарной безопасности, противодействию терроризму имеется штаб ГО и ЧС, на который возложены вопросы эвакуации учащихся, работников школы при ЧС;</w:t>
      </w:r>
    </w:p>
    <w:p>
      <w:pPr>
        <w:pStyle w:val="Normal"/>
        <w:rPr/>
      </w:pPr>
      <w:r>
        <w:rPr/>
        <w:t>- учащиеся 5-11 классов изучают учебную дисциплину, ОБЖ, для остальных учащихся вопросам безопасности отводятся классные часы, инструктажи;</w:t>
      </w:r>
    </w:p>
    <w:p>
      <w:pPr>
        <w:pStyle w:val="Normal"/>
        <w:rPr/>
      </w:pPr>
      <w:r>
        <w:rPr/>
        <w:t>- для безопасного подвоза детей на школьном автобусе разработана соответствующая документация, осуществляется постоянный контроль;</w:t>
      </w:r>
    </w:p>
    <w:p>
      <w:pPr>
        <w:pStyle w:val="Normal"/>
        <w:rPr/>
      </w:pPr>
      <w:r>
        <w:rPr/>
        <w:t>- ведется контроль безопасности электросетей.</w:t>
      </w:r>
    </w:p>
    <w:p>
      <w:pPr>
        <w:pStyle w:val="Normal"/>
        <w:rPr/>
      </w:pPr>
      <w:r>
        <w:rPr/>
        <w:t>Система безопасности школы функционирует бесперебойно и находится в постоянном развит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</w:rPr>
        <w:t>Социальная активность и социальное партнёрство ОУ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Своими главными социальными партнёрами мы считаем родителей. Школа ведёт постоянный и заинтересованный диалог с родителями, так как видит в них самых важных союзников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реализации программы, направленной на формирование здоровьесберегающего и спортивно-ориентированного стиля жизни школа активно сотрудничает с МОУ ДЮСШ п. Михайловка. С Парфёновским сельпо заключён договор на поставку продуктов питания для обучающихся. С Парфёновским ФАПом заключён договор на предрейсовый и послерейсовый медицинский осмотр водителей, медицинское обслуживание обучающихс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реализации программы, направленное на дополнительное образование наш социальный партнёр – МОУ « Центр воспитательной работы» п. Михайловка, ДК с. Парфеново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right="111" w:hanging="0"/>
        <w:rPr>
          <w:b/>
          <w:b/>
          <w:bCs/>
        </w:rPr>
      </w:pPr>
      <w:r>
        <w:rPr>
          <w:b/>
          <w:bCs/>
        </w:rPr>
        <w:t>Приоритетные задачи на 2010- 2011  год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Продолжить работу по реализации в школе мероприятий в рамках национальной образовательной инициативы «Наша новая школ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беспечить внедрение образовательных стандартов второго поколения;</w:t>
      </w:r>
    </w:p>
    <w:p>
      <w:pPr>
        <w:pStyle w:val="Normal"/>
        <w:jc w:val="both"/>
        <w:rPr/>
      </w:pPr>
      <w:r>
        <w:rPr/>
        <w:t>- совершенствовать  педагогическое  мастерство сотрудников школы, создавая условия для удовлетворения актуальных профессиональных потребностей;</w:t>
      </w:r>
    </w:p>
    <w:p>
      <w:pPr>
        <w:pStyle w:val="Normal"/>
        <w:jc w:val="both"/>
        <w:rPr/>
      </w:pPr>
      <w:r>
        <w:rPr/>
        <w:t>-  вовлекать учителей в работу по подготовке публикаций на районном и областном уровнях;</w:t>
      </w:r>
    </w:p>
    <w:p>
      <w:pPr>
        <w:pStyle w:val="Normal"/>
        <w:jc w:val="both"/>
        <w:rPr/>
      </w:pPr>
      <w:r>
        <w:rPr/>
        <w:t>-  изучать и внедрять в практику новые образовательные, информационно-коммуникационные  технологии;</w:t>
      </w:r>
    </w:p>
    <w:p>
      <w:pPr>
        <w:pStyle w:val="Normal"/>
        <w:jc w:val="both"/>
        <w:rPr/>
      </w:pPr>
      <w:r>
        <w:rPr/>
        <w:t>- активизировать деятельность Управляющего совета в управлении образовательным учреждением;</w:t>
      </w:r>
    </w:p>
    <w:p>
      <w:pPr>
        <w:pStyle w:val="Normal"/>
        <w:jc w:val="both"/>
        <w:rPr/>
      </w:pPr>
      <w:r>
        <w:rPr/>
        <w:t>-  создавать условия для поддержки и развития одарённых детей в различных областях интеллектуальной и творческой деятельности;</w:t>
      </w:r>
    </w:p>
    <w:p>
      <w:pPr>
        <w:pStyle w:val="Normal"/>
        <w:jc w:val="both"/>
        <w:rPr/>
      </w:pPr>
      <w:r>
        <w:rPr/>
        <w:t>-  внедрять  в образовательный процесс новые технологии и методики здоровьесберегающего обучения;</w:t>
      </w:r>
    </w:p>
    <w:p>
      <w:pPr>
        <w:pStyle w:val="Normal"/>
        <w:jc w:val="both"/>
        <w:rPr/>
      </w:pPr>
      <w:r>
        <w:rPr/>
        <w:t>-   активизировать деятельность по внедрению нестандартных форм работы с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>« …Мы хотим видеть своих детей счастливыми.   Мы хотим, чтобы они реализовали свой потенциал, чтобы они занимались  любимым делом в жизни, добивались успеха.»</w:t>
      </w:r>
    </w:p>
    <w:p>
      <w:pPr>
        <w:sectPr>
          <w:footerReference w:type="default" r:id="rId2"/>
          <w:type w:val="nextPage"/>
          <w:pgSz w:w="11906" w:h="16838"/>
          <w:pgMar w:left="1797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.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8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7:00Z</dcterms:created>
  <dc:creator>Ольга Александровна</dc:creator>
  <dc:description/>
  <cp:keywords/>
  <dc:language>en-US</dc:language>
  <cp:lastModifiedBy>Пользователь</cp:lastModifiedBy>
  <cp:lastPrinted>2012-03-12T07:31:00Z</cp:lastPrinted>
  <dcterms:modified xsi:type="dcterms:W3CDTF">2012-03-12T13:04:00Z</dcterms:modified>
  <cp:revision>25</cp:revision>
  <dc:subject/>
  <dc:title/>
</cp:coreProperties>
</file>