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пособ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амообразованию как  условие повышения нового качества образования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right="-104" w:firstLine="900"/>
        <w:jc w:val="both"/>
        <w:rPr/>
      </w:pPr>
      <w:r>
        <w:rPr/>
        <w:t xml:space="preserve">Совершенствование качества обучения и воспитания в ОУ напрямую зависит от уровня подготовки педагогов. Чтобы учить других – учитель должен не только знать свой предмет и владеть методикой его преподавания, но и ориентироваться в различных сферах общественной жизни, быть культурным человеком в широком смысле этого слова. </w:t>
      </w:r>
    </w:p>
    <w:p>
      <w:pPr>
        <w:pStyle w:val="Normal"/>
        <w:ind w:right="-104" w:firstLine="900"/>
        <w:jc w:val="both"/>
        <w:rPr/>
      </w:pPr>
      <w:r>
        <w:rPr/>
        <w:t xml:space="preserve">Основным инструментом профессионального роста педагога и совершенствования его мастерства является самообразование. Самообразование – это целенаправленная познавательная деятельность, управляемая самой личностью для приобретения системных знаний в какой- либо области науки, техники, культуры и т.п. Основными принципами самообразования являются непрерывность, целенаправленность, единство общей и профессиональной культуры, взаимосвязь и преемственность, доступность, опережающий характер, вариативность и др. </w:t>
      </w:r>
    </w:p>
    <w:p>
      <w:pPr>
        <w:pStyle w:val="Normal"/>
        <w:ind w:right="-104" w:firstLine="900"/>
        <w:jc w:val="both"/>
        <w:rPr/>
      </w:pPr>
      <w:r>
        <w:rPr/>
        <w:t>Под самообразованием традиционно понимают познавательную деятельность человека, котор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ся добровольн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яется самим челове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а для осознанного совершенствования каких-либо качеств индивида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Начинающему педагогу самостоятельная работа по самообразованию позволяет пополнять и конкретизировать свои знания, осуществлять глубокий и детальный анализ возникающих в работе с детьми ситуаций. Педагог со стажем имеет возможность не только пополнить копилку своих знаний, но и найти эффективные, приоритетные для себя приемы развивающей и коррекционной работы с детьми и родителями, овладеть элементарной диагностической и исследовательской деятельностью. Кроме того, у педагогов развивается потребность в постоянном пополнении педагогических знаний, формируется гибкость мышления, умение моделировать и прогнозировать воспитательно-образовательный процесс, раскрывается творческий потенциал. </w:t>
      </w:r>
    </w:p>
    <w:p>
      <w:pPr>
        <w:pStyle w:val="Style16"/>
        <w:spacing w:before="0" w:after="0"/>
        <w:ind w:firstLine="708"/>
        <w:jc w:val="both"/>
        <w:rPr/>
      </w:pPr>
      <w:r>
        <w:rPr/>
        <w:t>Важным условием является правильно организованная и проводимая в системе работа по самообразованию. К сожалению, не всегда и не все педагоги владеют навыками самостоятельной работы. Поэтому участие администрации является важным как в процедуре анализа и самооценки педагогической деятельности, так и в процессе разработки индивидуальной программы развития, ее реализации, мониторинга результативности. Для того чтобы справиться со всеми задачами, руководителю самому необходимо постоянно заниматься самообразованием. Задача администрации не в том, чтобы учить педагога всю жизнь, а в том, чтобы он научился это делать сам. Однако, как бы ни были высоки способности учителя к самообразованию, не всегда этот процесс реализуется на практике. Причины, которые чаще всего называют учителя – это  нехватка времени, отсутствие стимулов и др. Это всего лишь проявление инертности мышления и ленности ума, так как самосовершенствование должно быть неотъемлемой потребностью каждого педагога. Определим составляющие этой потребности, мотивы, побуждающие учителя к самообразованию:</w:t>
        <w:br/>
        <w:t>• 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  <w:br/>
        <w:t>• Желание творчества.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  <w:br/>
        <w:t>• Стремительный рост современной науки. Особенно психологии и педагогики. В эпоху автомобилей негоже пользоваться телегой.</w:t>
        <w:br/>
        <w:t>• 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</w:t>
        <w:br/>
        <w:t>• Конкуренция. Не секрет, что многие родители, приводя ребенка в школу, просятся в класс к конкретному учителю, предметнику или классному руководителю. Если учитель на хорошем счету у администрации, методического совета, управления образования, он имеет больше прав в выборе клас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е мнение. Учителю не безразлично, считают его «хорошим» или «плохим». Плохим учителем быть обидно.</w:t>
        <w:br/>
        <w:t>• Материальное стимулирование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  <w:br/>
        <w:t>• Интерес. Учиться просто интересно. Говорят : «Врачу – исцелися сам!» Как человек, который ежедневно учит, не будет постоянно учиться. Вправе ли он тогда преподавать?</w:t>
        <w:br/>
        <w:t>Однако, несмотря на такой широкий спектр форм организации процесса самообразования, ведущую в нем роль играют администрация школы и методические объединения учителей-предметников. Именно они способствуют формированию устойчивой потребности в самообразовании, побуждают к изучению новой информации и передового опыта, приучают к самооценке и самоанализу.</w:t>
      </w:r>
      <w:r>
        <w:rPr>
          <w:spacing w:val="-8"/>
        </w:rPr>
        <w:t xml:space="preserve">  Самообразовательная деятельность учителей осуществляется на разных уровнях, что свидетельствует  о разных возможностях их личностно-профессионального роста.   Д</w:t>
      </w:r>
      <w:r>
        <w:rPr/>
        <w:t>ля выявления способности учителей  к саморазвитию руководители предметных кафедр проводят</w:t>
      </w:r>
      <w:r>
        <w:rPr>
          <w:spacing w:val="-8"/>
        </w:rPr>
        <w:t xml:space="preserve"> различные тесты, анкеты (Тест «</w:t>
      </w:r>
      <w:r>
        <w:rPr/>
        <w:t xml:space="preserve">Оценка уровня готовности педагога к развитию"), а методическим советом  школы разработано примерное планирование этапов работы над самообразованием  (Источник: </w:t>
      </w:r>
      <w:hyperlink r:id="rId2" w:tgtFrame="_blank">
        <w:r>
          <w:rPr>
            <w:rStyle w:val="InternetLink"/>
          </w:rPr>
          <w:t xml:space="preserve">Журнал "Справочник заместителя директора школы" № 2, 2011 года). </w:t>
        </w:r>
      </w:hyperlink>
      <w:r>
        <w:rPr/>
        <w:t xml:space="preserve"> В гимназии мы стараемся создать условия для развития способностей педагога, его профессиональной деятельности. Теоретические и практические психолого-педагогические семинары, педагогические советы, ВКС,  заседания методического совета, предметных кафедр способствуют повышению уровня самосовершенствования. </w:t>
      </w:r>
    </w:p>
    <w:p>
      <w:pPr>
        <w:pStyle w:val="Style16"/>
        <w:spacing w:before="0" w:after="0"/>
        <w:ind w:firstLine="708"/>
        <w:rPr/>
      </w:pPr>
      <w:r>
        <w:rPr/>
        <w:t xml:space="preserve">Любая деятельность предполагает создание некого продукта. Поэтому в личном плане самообразования учителя обязательно должен быть список результатов, которые должны быть достигнуты за определенный срок. </w:t>
      </w:r>
    </w:p>
    <w:p>
      <w:pPr>
        <w:pStyle w:val="Normal"/>
        <w:ind w:firstLine="708"/>
        <w:jc w:val="both"/>
        <w:rPr/>
      </w:pPr>
      <w:r>
        <w:rPr/>
        <w:t>У вас на руках находятся предложенные нами план работы над методической темой и содержание работы по самообразованию. Эти направления тесно связаны друг с другом, но нельзя забывать о том, что это разные понятия.</w:t>
      </w:r>
      <w:r>
        <w:rPr>
          <w:color w:val="FF00FF"/>
        </w:rPr>
        <w:t xml:space="preserve"> </w:t>
      </w:r>
      <w:r>
        <w:rPr/>
        <w:t>Написание индивидуального плана - это творческая работа. Самостоятельно написать качественный план в состоянии педагог, хорошо осознающий собственные проблемы и стремящийся к профессиональному росту. Начинающему педагогу в этом сложном деле, как правило, необходима помощь руководителя или наставника. Вся работа учителя - это постоянный поиск, предполагающий постоянное самосовершенствование, а значит и постоянное обновление своего педагогического и методического арсенала. Процедура с</w:t>
      </w:r>
      <w:r>
        <w:rPr>
          <w:color w:val="000000"/>
        </w:rPr>
        <w:t xml:space="preserve">амообразования </w:t>
      </w:r>
      <w:r>
        <w:rPr/>
        <w:t>не должна носить формальный характер. Задача руководителей методических служб (всех уровней) состоит в том, чтобы планирование собственного профессионального развития становилось для педагога внутренней потребностью, помогало ему продвигаться вперед, постоянно совершенствоваться. Как показывает практика, чем выше качество самооценки, тем выше качество образования. Поэтому наша задача - помочь учителям выстроить внутреннюю самооценку таким образом, чтобы она позволяла щколе, учителю и ученику переходить на новый качественный уровень и внутренний мониторинг выстраивался на одних основаниях с внешними. Это обеспечит прозрачность и публичность результатов образовательной деятельности, взаимодействие всех уровней и субъектов оценки качества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 как учитель остается основным субъектом, призванным решать задачи развития образования. И именно он является ресурсом повышения качества образования</w:t>
      </w:r>
      <w:r>
        <w:rPr>
          <w:iCs/>
          <w:color w:val="000000"/>
        </w:rPr>
        <w:t xml:space="preserve">. </w:t>
      </w:r>
      <w:r>
        <w:rPr/>
        <w:t xml:space="preserve">Проблема управления качеством образования – одна из самых актуальных для любой школы, для каждого руководителя и учителя. </w:t>
      </w:r>
    </w:p>
    <w:p>
      <w:pPr>
        <w:pStyle w:val="Normal"/>
        <w:jc w:val="both"/>
        <w:rPr/>
      </w:pPr>
      <w:r>
        <w:rPr/>
        <w:t>"…Эффективным может быть управление только исследовательского характера, основанное на мониторинге текущих, конечных и отдаленных результатов образования" – это высказывание М.Поташника стало для нас отправной точкой по выстраиванию деятельности в данном направлении. Учитель – главный источник качества обучения, развития и воспитания школьника. Поэтому, диагностика и оценка профессионального мастерства учителей выступает средством повышения качества образования.</w:t>
      </w:r>
    </w:p>
    <w:p>
      <w:pPr>
        <w:pStyle w:val="Normal"/>
        <w:jc w:val="both"/>
        <w:rPr/>
      </w:pPr>
      <w:r>
        <w:rPr/>
        <w:t xml:space="preserve">Наиболее существенной и интересной для нас показалась идея комплексной оценки педагогического мастерства учителя через критерии и показатели результативности учебно-воспитательного процесса (уровень знаний, умений, навыков, развития и воспитанности учащихся), а также через развитие собственной педагогической деятельности учителя. Систематизирующим фактором для описанной деятельности становится деятельность самого учителя, т.к. он  - участник двух процессов: методической работы и образовательного процесса. Каждый учитель в течение учебного года составляет мониторинговые карты, где отражается результативность по этим двум направлениям. На основе мониторинговых карт методическим советом школы определяется уровень развития профессионального мастерства педагога, личный вклад каждого в реализацию программы развития гимназии на данном этапе. Только определив уровень профессионального мастерства педагога, можно планировать обобщение и распространение передового опыта. Выстроенная таким образом работа с педагогом включает механизмы самоанализа и самоконтроля, повышают его профессиональное мастерство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Нами проводится анализ влияния механизма оценки профессионального мастерства педагогов, созданного на диагностической основе, на качество школьного образования посредством образовательного мониторинга. Кто же осуществляет этот большой по объему педагогический мониторинг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-первых – самооценка учителя, осуществляется самим учи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мназические предметные кафедры и творческие группы учителей обеспечивают методическое сопровождение реализуемых образовательных програ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ие советы дают текущую оценку состояния дел, осуществляют коррекцию план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тическая группа, в которую входят завучи, руководители предметных кафедр осуществляет сбор информации и ее анализ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ологическая группа, в которую входят классные руководители, школьный психолог  осуществляет психодиагностику, сбор информации, анализ данных по проблеме. </w:t>
      </w:r>
    </w:p>
    <w:p>
      <w:pPr>
        <w:pStyle w:val="Normal"/>
        <w:jc w:val="both"/>
        <w:rPr/>
      </w:pPr>
      <w:r>
        <w:rPr/>
        <w:t xml:space="preserve">Информация накапливается в форме таблиц и диаграмм. Обработка и систематизация материала позволяет делать анализ влияния педагогического мастерства педагогов на качество образования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бъектом мониторинга качества школьного образования являются учащиеся школы, а направлением его – качество школьного образования. Мониторинг по этому показателю поможет сравнивать качество обучения по предмету внутри параллели по годам, увидеть на каком году обучения и по какому предмету снижается качество, тем самым корректировать план работы соответствующего методического объединения, конкретного учителя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Материалы мониторинга качества школьного образования.  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им образом, материалы мониторинга говорят о реальном влиянии уровня профессионального мастерства педагогов школы на качество образования. На наш взгляд, мониторинг качества образования – это удачная форма в работе с педагогом, которая направле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онструктивный поиск причин недостатков и путей их ис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казание адресной, повседневной, конкретной помощи учител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олучение более совершенного уровня педагогического мастер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формирование и поддержание чувства коллективной ответственности педагогического коллектива за конечный результат работы гимназ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овышение мотивации педагогов к профессиональ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нечном счете, на повышение качества образования школьников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оказатели эффективности педагогического самообразования – это, прежде всего, качество организованного учителем учебно-воспитательного процесса и профессионально-квалификационный рост педагога. </w:t>
      </w:r>
    </w:p>
    <w:p>
      <w:pPr>
        <w:pStyle w:val="Normal"/>
        <w:ind w:firstLine="708"/>
        <w:jc w:val="both"/>
        <w:rPr/>
      </w:pPr>
      <w:r>
        <w:rPr/>
        <w:t>Далее вам будет представлен опыт наших коллег, которые в своей деятельности формы самообразования, которые приводят к повышению качества знаний обучающихся.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080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6">
    <w:name w:val="a6"/>
    <w:basedOn w:val="Normal"/>
    <w:qFormat/>
    <w:pPr>
      <w:spacing w:before="100" w:after="100"/>
    </w:pPr>
    <w:rPr>
      <w:color w:val="00000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resource/default.aspx?control=24&amp;id=5627&amp;catalogid=1055" TargetMode="External"/><Relationship Id="rId3" Type="http://schemas.openxmlformats.org/officeDocument/2006/relationships/hyperlink" Target="http://dem-rono.home.nov.ru/toppage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3:00Z</dcterms:created>
  <dc:creator>Вероника</dc:creator>
  <dc:description/>
  <cp:keywords/>
  <dc:language>en-US</dc:language>
  <cp:lastModifiedBy>User</cp:lastModifiedBy>
  <cp:lastPrinted>2011-04-25T13:14:00Z</cp:lastPrinted>
  <dcterms:modified xsi:type="dcterms:W3CDTF">2013-02-21T17:14:00Z</dcterms:modified>
  <cp:revision>6</cp:revision>
  <dc:subject/>
  <dc:title>Проект по теме «Повышение профессионализма педагогов - фактор повышения качества образования»</dc:title>
</cp:coreProperties>
</file>