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о» </w:t>
        <w:tab/>
        <w:t>«УТВЕРЖДАЮ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К МАОУ СОШ № 18</w:t>
        <w:tab/>
        <w:t>Директор МАОУ СОШ № 18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 Е.К.Харечко</w:t>
        <w:tab/>
        <w:t>_____________ М.Н.Бур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 » августа 2012 г.                                                                              « 31 » августа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 педсовета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КАБИНЕТЕ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иоритетного национального проекта "Образование" на 2009 - 201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6 мая 2005 г. N 137 "Об использовании дистанционны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бинет дистанционного обучения (далее ДО) — это учебное и методическое подразделение образовательного учреждения, являющееся средством осуществления процесса обучения с использованием дистанционных образовательных технологий, обеспечивающее подготовку обучающихся к жизни в условиях мирового информационного общества, повышение уровня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необходимо обеспечить соблюдение треб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ащение кабинета ДО для занятий по общеобразовательным дисциплинам с использованием ИТ включает в себя: компьютерную технику, проекционное оборудование, программное обеспечение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кабинета Д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 реализация дистанционной формы обучения на основе новых информационных и компьютерных педагогических технологий с целью ликвидации информационного и образовательного неравенства здоровых детей и детей с ОВЗ и наиболее полного обеспечения населения Томской области современными информационными и образовательными услуг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провождение дистанционного обучения (ДО)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техническое сопровождение системы дистанционного обучения (С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еспечение учебного процесса в СД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Д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bCs/>
          <w:sz w:val="28"/>
          <w:szCs w:val="28"/>
        </w:rPr>
        <w:t>Учебная, методическая и техническая деятельность кабинета Д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учебно-методического обеспечения дистанционного обучения по дисциплинам, перечень которых определяется планом работы кабинета ДО и индивидуальными учебными планами обучающихся: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тодических семинаров, консультаций и курсов для педагогов, работающих с использованием материалов СД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поддержка работ других подразделений ОУ по созданию системы дистанцион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контроля за наполнением СДО информационными и обучающими элемент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учения с использованием системы Д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графика проведения занятий и их администрир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и предоставление обучающимся  учебно-методических комплексов (УМК) и других методических материалов, необходимых при проведении учебного процесса с использованием технологии Д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ложений по совершенствованию программно-технического обеспечения СД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ая и методическая поддержка функционирования СДО в образовательном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и распространение новейшего опыта организации учебного процесса, методической работы, прогрессивных форм и методов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технического обслуживания кабинета ДО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казанной деятельности кабинет ДО может осуществля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ультимедийных средств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й по всем вопросам деятельности кабинета Д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разработанных методических материалов среди заинтересованных ОУ и друг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деятельности, не противоречащие действующему законодательству и Уставу 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ее место педагога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У. 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(далее - аппаратно-программный комплекс).</w:t>
      </w:r>
    </w:p>
    <w:p>
      <w:pPr>
        <w:pStyle w:val="ListParagraph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ебный кабинет ДО создаётся в соответствии с Положением о дистанционном обучении детей на базе ОУ, Уставом ОУ и настоящим Положением на основании приказа по обще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    Оборудование учебного кабинета должно отвечать требованиям </w:t>
        <w:br/>
        <w:t>СанПиН 2.4.2.1178-02, охраны труда и здоровья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 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Требования к оборудованию кабинета ДО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в кабинете нормативных документов (нормативные документы по организации ДО, инструкции, календарные планы, измерители, требования и др.), регламентирующих деятельность по реализации обучения с использованием дистанционных образователь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кабинете ДО нормативных документов, регламентирующих образователь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ОУ, средствами телекоммуник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Ф от 23 июня 2009 г. № 525 рабочие места педагогов для организации дистанционного образования детей-инвалидов должны быть оснащены в кабинете ДО и соответствовать следующим требования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ое место учителя начальной школы: портативный компьютер учителя, наушники закрытого типа, микрофон, колонки, веб-камера, сканер формата А4, принтер формата А4, программное обеспечение для дистанционного управления компьютерами учеников, интегрированная творческая среда для начальной школы (1-2 кл.), интегрированная среда для начальной и средней школы (3 – 7 кл.), сетевой фильтр – удлин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ое место учителя основной школы: портативный компьютер, наушники закрытого типа, микрофон, колонки, веб-камера, сканер формата А4, принтер формата А4, программное обеспечение для дистанционного управления компьютерами учеников, интегрированная творческая среда для начальной и средней школы (3 – 7 кл.), виртуальный конструктор по математике, виртуальный конструктор по физике, школьная геоинформационная система, сетевой фильтр – удлин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ое место учителя старшей школы: портативный компьютер, наушники закрытого типа, микрофон, колонки, веб-камера, сканер формата А4, принтер формата А4, программное обеспечение для дистанционного управления компьютерами учеников, виртуальный конструктор по математике, виртуальный конструктор по физике, школьная геоинформационная система, сетевой фильтр – удлин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и программное обеспечение должны быть совместимы. В комплект должны входить установочные компакт-диски с комплектом драйверов, необходимые для эксплуатации оборудования. Системное и прикладное программное обеспечение должны быть локализованы, т.е. иметь русскоязычный интерфей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Соответствие учебно-методического комплекса и комплекса средств обучения требованиям стандарта образования и образовательным програм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беспеченность учебниками, дидактическими материалами, раздаточным материалом в соответствии с образовательной программой ОУ и индивидуальными учебными планам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5. Наличие и обеспеченность комплектом типовых заданий, тестов, контрольных работ и т.п. для диагностики выполнения требований базового уровня образовательного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Наличие и использование программного обеспечения по базовым предме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7. 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й материал учебного кабинета должен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расписание занятий, график текущей и промежуточной аттестации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екомендации для педагогов по проектированию учебной деятельности (подготовка к тестированию, экзаменам, практикумам и д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правила техники безопасности работы и поведения в кабинет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материалы, используемые в учебном проце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9. Соблюдение охранных мероприятий (местная сигнализация, решетки на окнах, железные двер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Наличие расписания работы кабинета ДО по обязательной программе, факультативным занятиям, программе дополнительного образования, индивидуальным занятиям, консультации и др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ции кабинета Д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борудование кабинета ДО должно быть обеспечено комплектом документации на русском языке, включающим инструкции по эксплуатации, другую документацию, поставляемую фирмой-производителем. Каждая единица оборудования и программного обеспечения должна иметь документацию, необходимую для обеспечения ежедневной работы пользователей оборудования и программного обеспечения, на русском языке на бумажном носителе и в электронном вид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бинете ДО должен бы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кабинета и Инвентарная ведомость на имеющееся оборуд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при работе в кабинете ДО и журнал инструктажа по технике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занятости кабинета Д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работы кабинета ДО на учебный год и перспективу (утверждается директором О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овая инструкция использования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Типовые правила использования сети Интернет в общеобразовательном учреждении</w:t>
        </w:r>
      </w:hyperlink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защите информации 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Федеральный закон РФ от 27.07.2006 N 149-ФЗ «Об информации, информатизации и защите информации»</w:t>
        </w:r>
      </w:hyperlink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 РФ от 27.07.2006 N 152-ФЗ «О персональных данных»</w:t>
        </w:r>
      </w:hyperlink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Инструкция пользователю автоматизированной системы по обеспечению безопасности информации</w:t>
        </w:r>
      </w:hyperlink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Инструкция «Об организации антивирусной защиты»</w:t>
        </w:r>
      </w:hyperlink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использования ИКТ-оборудования (ноутбук, проектор, цифровая фото-, видеокамера, принтер, сканер, ксерокс и др.) </w:t>
      </w:r>
    </w:p>
    <w:p>
      <w:pPr>
        <w:pStyle w:val="Submark1"/>
        <w:numPr>
          <w:ilvl w:val="0"/>
          <w:numId w:val="2"/>
        </w:numPr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абинета ДО.</w:t>
      </w:r>
    </w:p>
    <w:p>
      <w:pPr>
        <w:pStyle w:val="Submark1"/>
        <w:numPr>
          <w:ilvl w:val="1"/>
          <w:numId w:val="2"/>
        </w:numPr>
        <w:spacing w:lineRule="auto" w:line="276" w:before="28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в кабинете ДО проводятся педагогами  по расписанию, утвержденному директором общеобразовательного учреждения.</w:t>
      </w:r>
    </w:p>
    <w:p>
      <w:pPr>
        <w:pStyle w:val="Submark1"/>
        <w:numPr>
          <w:ilvl w:val="1"/>
          <w:numId w:val="2"/>
        </w:numPr>
        <w:spacing w:lineRule="auto" w:line="276" w:before="28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.</w:t>
      </w:r>
    </w:p>
    <w:p>
      <w:pPr>
        <w:pStyle w:val="Submark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работы кабинета ДО: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по образовательной программе учебного плана, занятий дополнительного образования по профилю кабинет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качественного проведения образовательного процесса на базе кабинет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их и дидактических средств обучения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едагогическим работником, ответственным за организацию работы кабинета, заявок на планово-предупредительный ремонт, обеспечение контроля выполнения ремонт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мер для охраны здоровья педагогических работников, охраны труда, противопожарной защиты, санитарии и гигиены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проведении смотров-конкурсов учебных кабинетов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хранности имущества кабинета.</w:t>
      </w:r>
    </w:p>
    <w:p>
      <w:pPr>
        <w:pStyle w:val="Submark1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mark1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абинетом</w:t>
      </w:r>
    </w:p>
    <w:p>
      <w:pPr>
        <w:pStyle w:val="Submark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кабинетом ДО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, курирующего дистанционное образование в ОУ).</w:t>
      </w:r>
    </w:p>
    <w:p>
      <w:pPr>
        <w:pStyle w:val="Submark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заведующему за руководство учебным кабинетом осуществляется в установленном порядке.</w:t>
      </w:r>
    </w:p>
    <w:p>
      <w:pPr>
        <w:pStyle w:val="Submark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кабинетом ДО: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абинета, в т. ч. организацию методической работы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 использует возможности кабинета для осуществления образовательного процесс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анитарно-гигиеническим состоянием кабинета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 на ответственное хранение материальные ценности кабинета, ведет их учет в установленном порядке;</w:t>
      </w:r>
    </w:p>
    <w:p>
      <w:pPr>
        <w:pStyle w:val="Submark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Submark1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mark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mark1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mark1">
    <w:name w:val="sub_mark1"/>
    <w:basedOn w:val="Normal"/>
    <w:qFormat/>
    <w:pPr>
      <w:spacing w:lineRule="auto" w:line="240" w:before="280" w:after="280"/>
    </w:pPr>
    <w:rPr>
      <w:rFonts w:ascii="Times New Roman" w:hAnsi="Times New Roman" w:eastAsia="Calibri;Segoe U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4824;fld=134" TargetMode="External"/><Relationship Id="rId3" Type="http://schemas.openxmlformats.org/officeDocument/2006/relationships/hyperlink" Target="consultantplus://offline/main?base=LAW;n=54824;fld=134;dst=100019" TargetMode="External"/><Relationship Id="rId4" Type="http://schemas.openxmlformats.org/officeDocument/2006/relationships/hyperlink" Target="http://educenter.karelia.ru/files/inform/kontrol.zip" TargetMode="External"/><Relationship Id="rId5" Type="http://schemas.openxmlformats.org/officeDocument/2006/relationships/hyperlink" Target="http://educenter.karelia.ru/files/inform/rules.zip" TargetMode="External"/><Relationship Id="rId6" Type="http://schemas.openxmlformats.org/officeDocument/2006/relationships/hyperlink" Target="http://educenter.karelia.ru/files/inform/9_zakon_149.zip" TargetMode="External"/><Relationship Id="rId7" Type="http://schemas.openxmlformats.org/officeDocument/2006/relationships/hyperlink" Target="http://educenter.karelia.ru/files/inform/10_zakon_152.zip" TargetMode="External"/><Relationship Id="rId8" Type="http://schemas.openxmlformats.org/officeDocument/2006/relationships/hyperlink" Target="http://educenter.karelia.ru/files/inform/14_instr_ASU.zip" TargetMode="External"/><Relationship Id="rId9" Type="http://schemas.openxmlformats.org/officeDocument/2006/relationships/hyperlink" Target="http://educenter.karelia.ru/files/inform/15_antivir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0:00Z</dcterms:created>
  <dc:creator>Секретарь</dc:creator>
  <dc:description/>
  <cp:keywords/>
  <dc:language>en-US</dc:language>
  <cp:lastModifiedBy>Customer</cp:lastModifiedBy>
  <dcterms:modified xsi:type="dcterms:W3CDTF">2013-02-24T16:30:00Z</dcterms:modified>
  <cp:revision>2</cp:revision>
  <dc:subject/>
  <dc:title>«Согласовано» </dc:title>
</cp:coreProperties>
</file>