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12.02.13 г.</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tLeas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семинаре-практикуме «Организация деятельности Лузского школьного округ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ктор развития государственной школы – школа цифрового века.</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20"/>
        <w:jc w:val="both"/>
        <w:rPr/>
      </w:pPr>
      <w:r>
        <w:rPr>
          <w:rFonts w:cs="Times New Roman" w:ascii="Times New Roman" w:hAnsi="Times New Roman"/>
          <w:sz w:val="28"/>
          <w:szCs w:val="28"/>
        </w:rPr>
        <w:t xml:space="preserve">Изменения в жизни, произошедшие в последние годы, реализация приоритетного национального проекта «Образование», программа развития образования и программа модернизации образования Кировской области поставили перед школой новые цели и задачи, потребовали от неё более эффективной работы на основе четкого определения векторов развития школы. Три года назад миссия государственной школы г.Лузы была определена так: </w:t>
      </w:r>
      <w:r>
        <w:rPr>
          <w:rFonts w:cs="Times New Roman" w:ascii="Times New Roman" w:hAnsi="Times New Roman"/>
          <w:b/>
          <w:sz w:val="28"/>
          <w:szCs w:val="28"/>
        </w:rPr>
        <w:t xml:space="preserve">создание современной, безопасной, конкурентноспособной школы на основе широкого внедрения информационных технологий во все аспекты школьной жизни,  обеспечения материально-техническими ресурсами и полной реализации потенциала всех участников учебно-воспитательного процесса.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овательно, для нас одним из приоритетных направлений является   информатизация образовательного процесса.</w:t>
      </w:r>
    </w:p>
    <w:p>
      <w:pPr>
        <w:pStyle w:val="Normal"/>
        <w:spacing w:lineRule="atLeast"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перед нами была поставлена задача создания Лузского школьного округа, мы приняли решение, что решаться она будет через создание единой информационной среды в школах входящих в округ и участвовать в ее создании будет не только государственная школа, но и все школы округа.</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ечно, понимание этого пришло не сразу. Хронологию событий можно изложить следующим образом:</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вгуст – сентябрь 2011 г. – первое озвучивание проблем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тябрь 2011 г. – во время участия в курсовой подготовке по Президентской программе в г. Нижнем Новгороде мною было предложено в рамках курсового проекта провести разработку концепции школьного округа как добровольного объединения образовательных учреждений муниципального района. Данный проект кировской команды занял первое место;</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ябрь 2011г. – первое организационное собрание руководителей школ с участием представителей управления Северо-западного образовательного округа, отдела образования Лузского района. Главный результат собрания – решение о создании округа. Были приняты в первом чтении Положение о Лузском школьном округе и Договор о сотрудничестве.</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кабрь 2011 г. – март 2012 г. – окончательное согласование принятых документов, формирование общего видения, разработка плана действий.</w:t>
      </w:r>
    </w:p>
    <w:p>
      <w:pPr>
        <w:pStyle w:val="Normal"/>
        <w:numPr>
          <w:ilvl w:val="0"/>
          <w:numId w:val="0"/>
        </w:numPr>
        <w:spacing w:lineRule="atLeast" w:line="240" w:before="0" w:after="0"/>
        <w:ind w:firstLine="360"/>
        <w:jc w:val="both"/>
        <w:outlineLvl w:val="2"/>
        <w:rPr/>
      </w:pPr>
      <w:r>
        <w:rPr>
          <w:rFonts w:cs="Times New Roman" w:ascii="Times New Roman" w:hAnsi="Times New Roman"/>
          <w:sz w:val="28"/>
          <w:szCs w:val="28"/>
        </w:rPr>
        <w:t xml:space="preserve">Апрель 2012 г. – июнь 2012 г. - </w:t>
      </w:r>
      <w:r>
        <w:rPr>
          <w:rFonts w:cs="Times New Roman" w:ascii="Times New Roman" w:hAnsi="Times New Roman"/>
          <w:bCs/>
          <w:sz w:val="28"/>
          <w:szCs w:val="28"/>
        </w:rPr>
        <w:t xml:space="preserve">создание информационного поля для объективного, систематического и всестороннего освещения всех изменений в управлении и функционировании Лузского школьного округа. Создание на официальном сайте базовой школы страницы «Лузский школьный округ». Цель -  объединение всех ресурсов, используемых для организации дистанционного обучения; </w:t>
      </w:r>
      <w:r>
        <w:rPr>
          <w:rFonts w:cs="Times New Roman" w:ascii="Times New Roman" w:hAnsi="Times New Roman"/>
          <w:sz w:val="28"/>
          <w:szCs w:val="28"/>
        </w:rPr>
        <w:t xml:space="preserve">обеспечение </w:t>
      </w:r>
      <w:r>
        <w:rPr>
          <w:rFonts w:cs="Times New Roman" w:ascii="Times New Roman" w:hAnsi="Times New Roman"/>
          <w:b/>
          <w:bCs/>
          <w:i/>
          <w:iCs/>
          <w:sz w:val="28"/>
          <w:szCs w:val="28"/>
        </w:rPr>
        <w:t>доступностиь и открытости информации</w:t>
      </w:r>
      <w:r>
        <w:rPr>
          <w:rFonts w:cs="Times New Roman" w:ascii="Times New Roman" w:hAnsi="Times New Roman"/>
          <w:sz w:val="28"/>
          <w:szCs w:val="28"/>
        </w:rPr>
        <w:t xml:space="preserve"> о ситуации в округе (школьная пресса,  публикации в СМИ, выступления с опытом работы на уровне района, округа, области; ежегодные отчеты, родительские собрания, открытые школьные доклады перед родительской общественностью и т.д.);</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ом этапе был проведен первичный мониторинг интересов учащихся округа, утверждены кандидатуры сетевых педагогов, проведены родительские собрания. Составлена смета расходов на функционирование школьного округа и направлена в департамент образования Кировской области.</w:t>
      </w:r>
    </w:p>
    <w:p>
      <w:pPr>
        <w:pStyle w:val="Normal"/>
        <w:spacing w:lineRule="atLeast" w:line="240" w:before="0" w:after="0"/>
        <w:ind w:firstLine="720"/>
        <w:jc w:val="both"/>
        <w:rPr/>
      </w:pPr>
      <w:r>
        <w:rPr>
          <w:rFonts w:cs="Times New Roman" w:ascii="Times New Roman" w:hAnsi="Times New Roman"/>
          <w:sz w:val="28"/>
          <w:szCs w:val="28"/>
        </w:rPr>
        <w:t xml:space="preserve">Сентябрь 2012 г. – уточняющий мониторинг интересов учащихся, понимание того факта, что финансовой помощи департамент оказать не может ввиду отсутствия нормативно-правовой базы. Этот период оказался самым сложным в моем понимании, потому, что мы заявили о дистанционном обучении, а ресурсов его осуществления было еще не найдено. На Совете округа даже было принято решение о подвозе учащихся на занятия в базовую школу. Но в нашем понимании это был бы шаг назад,  делать его очень не хотелось. Выход был найден! Заслуга в этом полностью принадлежит заместителю директора государственной школы Винокуровой С. А. и инженеру-  программисту Егошину Д.Э. которые нашли и адаптировали для наших условий и, главное, освоили  программу дистанционного обучения </w:t>
      </w:r>
      <w:r>
        <w:rPr>
          <w:sz w:val="28"/>
          <w:szCs w:val="28"/>
          <w:lang w:val="en-US"/>
        </w:rPr>
        <w:t>Moodle</w:t>
      </w:r>
      <w:r>
        <w:rPr>
          <w:sz w:val="28"/>
          <w:szCs w:val="28"/>
        </w:rPr>
        <w:t>.</w:t>
      </w:r>
    </w:p>
    <w:p>
      <w:pPr>
        <w:pStyle w:val="Normal"/>
        <w:spacing w:lineRule="atLeast" w:line="240" w:before="0" w:after="0"/>
        <w:ind w:firstLine="708"/>
        <w:jc w:val="both"/>
        <w:rPr/>
      </w:pPr>
      <w:r>
        <w:rPr>
          <w:rFonts w:cs="Times New Roman" w:ascii="Times New Roman" w:hAnsi="Times New Roman"/>
          <w:sz w:val="28"/>
          <w:szCs w:val="28"/>
        </w:rPr>
        <w:t xml:space="preserve">Октябрь 2012 г. – начало функционирования Лузского школьного округа. Было организовано 7 дистанционных элективных курсов в рамках предпрофильного обучения  для всех девятиклассников школьного округа и один обучающий курс для сетевых педагогов, стали проводятся дистанционные предметные недели.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ом этапе был создан проект, ставший призером областного конкурса</w:t>
      </w:r>
      <w:r>
        <w:rPr>
          <w:rFonts w:eastAsia="Times New Roman" w:cs="Times New Roman" w:ascii="Times New Roman" w:hAnsi="Times New Roman"/>
          <w:sz w:val="28"/>
          <w:szCs w:val="28"/>
          <w:lang w:eastAsia="ru-RU"/>
        </w:rPr>
        <w:t xml:space="preserve"> разработок с использованием дистанционных технологий</w:t>
      </w:r>
      <w:r>
        <w:rPr>
          <w:rFonts w:cs="Times New Roman" w:ascii="Times New Roman" w:hAnsi="Times New Roman"/>
          <w:sz w:val="28"/>
          <w:szCs w:val="28"/>
        </w:rPr>
        <w:t xml:space="preserve">,  представивший организацию дистанционного обучения в среде </w:t>
      </w:r>
      <w:r>
        <w:rPr>
          <w:rFonts w:cs="Times New Roman" w:ascii="Times New Roman" w:hAnsi="Times New Roman"/>
          <w:sz w:val="28"/>
          <w:szCs w:val="28"/>
          <w:lang w:val="en-US"/>
        </w:rPr>
        <w:t>Moodle</w:t>
      </w:r>
      <w:r>
        <w:rPr>
          <w:rFonts w:cs="Times New Roman" w:ascii="Times New Roman" w:hAnsi="Times New Roman"/>
          <w:sz w:val="28"/>
          <w:szCs w:val="28"/>
        </w:rPr>
        <w:t xml:space="preserve"> в рамках созданного школьного округа  как средство повышения качества образования, обеспечения доступности к качественному образованию всех обучающихся, независимо от места проживания, через работу дистанционных курсов по выбору. Аналогичного опыта в области нет. КОГОАУ СОШ г.Лузы – базовая школа Лузского школьного округа. Школа является центром, в котором сгруппированы все ресурсы (материально-технические, методические, информационные) с целью обеспечения доступа всех учащихся школьного округа к практике работы лучших учителей.</w:t>
      </w:r>
    </w:p>
    <w:p>
      <w:pPr>
        <w:pStyle w:val="Normal"/>
        <w:spacing w:lineRule="atLeast" w:line="240" w:before="0" w:after="0"/>
        <w:ind w:firstLine="708"/>
        <w:jc w:val="both"/>
        <w:rPr/>
      </w:pPr>
      <w:r>
        <w:rPr>
          <w:rFonts w:cs="Times New Roman" w:ascii="Times New Roman" w:hAnsi="Times New Roman"/>
          <w:sz w:val="28"/>
          <w:szCs w:val="28"/>
        </w:rPr>
        <w:t>Декабрь 2012 г. – в рамках недели информатизации образования на Вятской земле, в школе работала сетевая презентационная площадка – это проект для педагогов, в основе которого лежат новые информационные технологии, телекоммуникационное представление информации, использование телеконференций, что позволяет не просто учиться новому, но и общаться.</w:t>
      </w:r>
    </w:p>
    <w:p>
      <w:pPr>
        <w:pStyle w:val="Normal"/>
        <w:spacing w:lineRule="atLeast"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На площадке были зарегистрированы  педагоги, руководители школ, работники РМК и РОО Лузского, Юрьянского, Подосиновского, Мурашинского районов, преподаватель ИРО г.Киров. Открыла четвертый день Недели информатизации на Вятской земле обращением к участникам презентационной площадки Смирнова Е.В.,  начальник северо-западного образовательного округа. Участники площадки смогли просмотреть видео:  приветствие директора КОГОАУ СОШ г.Лузы  Пелевина Л.В., знакомство с сетевыми педагогами и их дистанционными курсами; оценить слайд-фильм «Информационно-образовательная среда КОГОАУ СОШ г.Лузы: вчера, сегодня, завтра». Всем была предоставлена возможность  </w:t>
      </w:r>
      <w:r>
        <w:rPr>
          <w:rStyle w:val="StrongEmphasis"/>
          <w:rFonts w:cs="Times New Roman" w:ascii="Times New Roman" w:hAnsi="Times New Roman"/>
          <w:b w:val="false"/>
          <w:sz w:val="28"/>
          <w:szCs w:val="28"/>
        </w:rPr>
        <w:t xml:space="preserve">просматривать и скачивать  материалы (проект, доклады, нормативно-правовые документы по организации дистанционного обучения),  загружать свои; задавать в чате вопросы директору школы, инженеру-программисту, заместителю директора, курирующему вопросы информатизации; добавлять </w:t>
      </w:r>
      <w:r>
        <w:rPr>
          <w:rFonts w:cs="Times New Roman" w:ascii="Times New Roman" w:hAnsi="Times New Roman"/>
          <w:sz w:val="28"/>
          <w:szCs w:val="28"/>
        </w:rPr>
        <w:t xml:space="preserve">свои мысли, идеи, статьи, фото </w:t>
      </w:r>
      <w:r>
        <w:rPr>
          <w:rStyle w:val="StrongEmphasis"/>
          <w:rFonts w:cs="Times New Roman" w:ascii="Times New Roman" w:hAnsi="Times New Roman"/>
          <w:b w:val="false"/>
          <w:sz w:val="28"/>
          <w:szCs w:val="28"/>
        </w:rPr>
        <w:t xml:space="preserve">для электронной сетевой газеты; участвовать в опросе, связаться по </w:t>
      </w:r>
      <w:r>
        <w:rPr>
          <w:rStyle w:val="StrongEmphasis"/>
          <w:rFonts w:cs="Times New Roman" w:ascii="Times New Roman" w:hAnsi="Times New Roman"/>
          <w:b w:val="false"/>
          <w:sz w:val="28"/>
          <w:szCs w:val="28"/>
          <w:lang w:val="en-US"/>
        </w:rPr>
        <w:t>Skype</w:t>
      </w:r>
      <w:r>
        <w:rPr>
          <w:rStyle w:val="StrongEmphasis"/>
          <w:rFonts w:cs="Times New Roman" w:ascii="Times New Roman" w:hAnsi="Times New Roman"/>
          <w:b w:val="false"/>
          <w:sz w:val="28"/>
          <w:szCs w:val="28"/>
        </w:rPr>
        <w:t xml:space="preserve"> с базовой школой. Самыми активными участниками площадки были МОКУ СОШ №2 г.Лузы, МКУ РМК МОУ Лузского района.</w:t>
      </w:r>
      <w:r>
        <w:rPr>
          <w:rFonts w:cs="Times New Roman" w:ascii="Times New Roman" w:hAnsi="Times New Roman"/>
          <w:sz w:val="28"/>
          <w:szCs w:val="28"/>
          <w:lang w:val="en-US" w:eastAsia="en-US"/>
        </w:rPr>
        <w:t xml:space="preserve"> </w:t>
        <w:softHyphen/>
        <w:softHyphen/>
        <w:softHyphen/>
        <w:t>Новая форма проведения подобных меропритий получила высокую оценку всех участников площадки.</w:t>
      </w:r>
    </w:p>
    <w:p>
      <w:pPr>
        <w:pStyle w:val="Normal"/>
        <w:spacing w:lineRule="atLeast"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проникают во все сферы школьной жизни. </w:t>
      </w:r>
      <w:r>
        <w:rPr>
          <w:rFonts w:cs="Times New Roman" w:ascii="Times New Roman" w:hAnsi="Times New Roman"/>
          <w:sz w:val="28"/>
          <w:szCs w:val="28"/>
          <w:lang w:eastAsia="ru-RU"/>
        </w:rPr>
        <w:t xml:space="preserve">За очень короткий срок школе удалось сделать большой шаг вперед в этом направлении. </w:t>
      </w:r>
      <w:r>
        <w:rPr>
          <w:rFonts w:cs="Times New Roman" w:ascii="Times New Roman" w:hAnsi="Times New Roman"/>
          <w:sz w:val="28"/>
          <w:szCs w:val="28"/>
        </w:rPr>
        <w:t>С целью информационной поддержки образовательного процесса действует сайт (</w:t>
      </w:r>
      <w:r>
        <w:rPr>
          <w:rFonts w:cs="Times New Roman" w:ascii="Times New Roman" w:hAnsi="Times New Roman"/>
          <w:sz w:val="28"/>
          <w:szCs w:val="28"/>
          <w:lang w:val="en-US"/>
        </w:rPr>
        <w:t>sluza</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Школьный сайт – это не просто доска объявлений, это то звено, которое связывает все элементы единой информационной среды. Кроме нормативных документов, информации по ГИА, ЕГЭ, методической, воспитательной, социальной  работе, ссылок на различные ЦОРы школьный сайт включает множество инструментов. Через сайт можно зайти учащимся и родителям в «Электронный дневник». На сайте имеется вкладка электронное расписание уроков, где можно посмотреть расписание по учителю, по классу, учебный план.  Можно принять участие в различных вебинарах, есть прямая ссылка на  «Блог школьного всезнайки».  Лучшие новости, видео, флеш и ресурсы находят свое место на страницах этого Блога. Это посещение виртуального музея Лувр, online трансляции приближения астероида к нашей планете и формирования тайфуна, самые интересные новости науки, многочисленные онлайновые фото- и видеоредакторы, виртуальные экскурсии по дну Гранд-каньона и улицам древнего Рима... Есть даже экзотические шоу, как игра в барабанном оркестре, расположенном в Корее. Возможности интернета позволяют сегодня мгновенно перенестись на другой край планеты. Всё это через школьный сайт. Сайт пользуется большой популярностью, за год на сайте около 60 тысяч посещений, число «кто онлайн» иногда доходит до 100 человек. Это в первую очередь говорит о хороших функциональных качествах сайта. Сайт – победитель районного конкурса «Лучший сайт общеобразовательного учреждения», а в прошлом году </w:t>
      </w:r>
      <w:r>
        <w:rPr>
          <w:rStyle w:val="Emphasis"/>
          <w:rFonts w:cs="Times New Roman" w:ascii="Times New Roman" w:hAnsi="Times New Roman"/>
          <w:i w:val="false"/>
          <w:color w:val="000000"/>
          <w:sz w:val="28"/>
          <w:szCs w:val="28"/>
        </w:rPr>
        <w:t xml:space="preserve">в рейтинге edu-top из 4328 школьных сайтов по популярности занял </w:t>
      </w:r>
      <w:r>
        <w:rPr>
          <w:rStyle w:val="Emphasis"/>
          <w:rFonts w:cs="Times New Roman" w:ascii="Times New Roman" w:hAnsi="Times New Roman"/>
          <w:i w:val="false"/>
          <w:sz w:val="28"/>
          <w:szCs w:val="28"/>
        </w:rPr>
        <w:t>12 место, войдя</w:t>
      </w:r>
      <w:r>
        <w:rPr>
          <w:rStyle w:val="Emphasis"/>
          <w:rFonts w:cs="Times New Roman" w:ascii="Times New Roman" w:hAnsi="Times New Roman"/>
          <w:i w:val="false"/>
          <w:color w:val="000000"/>
          <w:sz w:val="28"/>
          <w:szCs w:val="28"/>
        </w:rPr>
        <w:t xml:space="preserve"> в </w:t>
      </w:r>
      <w:r>
        <w:rPr>
          <w:rStyle w:val="Emphasis"/>
          <w:rFonts w:cs="Times New Roman" w:ascii="Times New Roman" w:hAnsi="Times New Roman"/>
          <w:bCs/>
          <w:i w:val="false"/>
          <w:color w:val="000000"/>
          <w:sz w:val="28"/>
          <w:szCs w:val="28"/>
        </w:rPr>
        <w:t xml:space="preserve">ТОП-20 лучших школьных сайтов России. </w:t>
      </w:r>
      <w:r>
        <w:rPr>
          <w:rFonts w:cs="Times New Roman" w:ascii="Times New Roman" w:hAnsi="Times New Roman"/>
          <w:sz w:val="28"/>
          <w:szCs w:val="28"/>
        </w:rPr>
        <w:t>Проект «Лузский школьный округ» многократно расширил возможности сайта, так как через него можно выйти на сайт дистанционного обучения КОГОАУ СОШ г.Лузы, дал толчок развитию педагогов школы.</w:t>
      </w:r>
    </w:p>
    <w:p>
      <w:pPr>
        <w:pStyle w:val="Normal"/>
        <w:spacing w:lineRule="atLeast" w:line="240" w:before="0" w:after="0"/>
        <w:ind w:firstLine="720"/>
        <w:jc w:val="both"/>
        <w:rPr/>
      </w:pPr>
      <w:r>
        <w:rPr>
          <w:rFonts w:cs="Times New Roman" w:ascii="Times New Roman" w:hAnsi="Times New Roman"/>
          <w:sz w:val="28"/>
          <w:szCs w:val="28"/>
        </w:rPr>
        <w:t xml:space="preserve">Педагоги участвуют в сетевых сообществах, публикуют статьи в электронных изданиях, активно используют в работе цифровые образовательные ресурсы, создают электронные портфолио и собственные сайты (с ними можно познакомиться на школьном сайте, вкладка «Методическая работа»). Именно формирование информационной культуры у участников образовательного процесса – учащихся, педагогов, администрации, способно создать условия наиболее эффективного применения современных технических и программных средств, стать катализатором изменений в образовательном процессе в целом. И здесь в ход идут уже проверенные временем курсы повышения квалификации для педагогов, участие в масштабных информационных проектах, олимпиадах и конкурсах для школьников, проведение семинаров по обмену опытом и научных конференций, участие в окружных и областных мероприятиях. Все это действенные рычаги формирования информационной культуры.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активно делится опытом информатизации образовательного процесса. С 10 по 14 декабря в области проходила Неделя информатизации образования на Вятской земле. Государственная школа г.Лузы приняла самое активное участие во всех мероприятиях недели. 10-11 декабря на базе ИРО г.Кирова собирались лидеры информатизации регионального образования. Персональное приглашение получили и представители госшколы. Формат мероприятий был различен: </w:t>
      </w:r>
      <w:r>
        <w:rPr>
          <w:rFonts w:eastAsia="Times New Roman" w:cs="Times New Roman" w:ascii="Times New Roman" w:hAnsi="Times New Roman"/>
          <w:sz w:val="28"/>
          <w:szCs w:val="28"/>
          <w:lang w:eastAsia="ru-RU"/>
        </w:rPr>
        <w:t xml:space="preserve">пленарные доклады, секции, мастер-классы, работа круглых столов, выставка учебного оборудования. 12 декабря ведущие ученые и практики в сфере информатизации регионального образования проводили вебинары и читали веб-доклады, которые транслировались через интернет. Винокурова С.А., заместитель директора КОГОАУ СОШ г.Лузы выступила с веб-докладом «Дистанционное обучение в условиях школьного округа». В этот же день были подведены итоги областного конкурса разработок с использованием дистанционных технологий, где проект КОГОАУ СОШ г.Лузы получил диплом призера. </w:t>
      </w:r>
    </w:p>
    <w:p>
      <w:pPr>
        <w:pStyle w:val="Normal"/>
        <w:spacing w:lineRule="atLeast"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 последние два года в рамках программы модернизации образования Кировской области в государственной  школе г.Лузы проведен капитальный ремонт, в школу поступило немало самого современного интерактивного оборудования: мобильный компьютерный класс, проекторы,  8 интерактивных досок, школьное телевидение, информационный киоск, система для видео-конференций, система для голосования, кабинет химии с электронным микроскопом, датчиками для научно-исследовательской лаборатории, комплектом «Наглядная химия» для интерактивной доски, интерактивное оборудование для начальных классов, интерактивное программное обеспечение по математике, увеличена скорость интернета. Кроме того школа самостоятельно закупила веб-камеры, плазменные панели, МФУ, видео-проекторы, планшеты. Сейчас во всех кабинетах оборудовано электронное рабочее место учителя, все они объединены в сеть, подключенную к интернету.  В основном здании школы 100% учебных кабинетов оснащены либо плазменной панелью, либо проектором, либо интерактивным учебным комплексом. В начальной школе таких кабинетов пока 50%. Всё это создаёт условия для создания второй «волны» информатизации образовательного процесса и ставит перед школой ряд новых качественных задач. Так в 2013 году государственная школа г.Лузы запускает ряд новых проектов. «Сайт класса» - это проект для учащихся школы. «Электронная учительская» позволит педагогам не выходя из кабинета знакомиться с нормативно-правовыми документами, приказами, объявлениями, заполнять все отчеты в режиме он-лайн. «Википедия Лузского района» - новый сетевой проект в рамках Лузского школьного округа даст возможность любому педагогу, ученику, родителю, проживающему в Лузском районе, создать страницу википедии о людях, населенных пунктах, учреждениях, природных объектах родного кра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Сейчас можно утверждать, что наша школа стала другой – на порядок выше, и это прежде всего отмечают выпускники школы (даже прошлого года). Конечно у нас есть еще много проблем, есть над чем работать и плане ремонтов и плане профессионального роста педагогов, но вектор нашего развития останется неизменным. Жизнь показывает курс, выбранный департементом образования Кировской области на создание базовых школ верен: школьникам районов стало доступным качественное образование ничем не отличающееся от образования в городских, кировских школах.</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99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4:00Z</dcterms:created>
  <dc:creator>RAY</dc:creator>
  <dc:description/>
  <cp:keywords/>
  <dc:language>en-US</dc:language>
  <cp:lastModifiedBy>1</cp:lastModifiedBy>
  <cp:lastPrinted>2012-10-18T09:28:00Z</cp:lastPrinted>
  <dcterms:modified xsi:type="dcterms:W3CDTF">2013-02-12T15:16:00Z</dcterms:modified>
  <cp:revision>4</cp:revision>
  <dc:subject/>
  <dc:title/>
</cp:coreProperties>
</file>