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 ДОД  «Дворец  школьников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 района Республики Татарста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ая  разработка  занятия 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анно  «Подсолнухи»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пка  из  соленого  теста)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а  дополнительного  образования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зяновой  Миляуши  Данифовны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воспитанников: 7-8 л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 – 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Панно  «Подсолнух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Изготовление  панно  «Подсолнухи»  посредством  тестопластики.</w:t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-  ознакомление  детей  с  лепкой  из  соленого  теста,  </w:t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 одним  из  видов  народного  творчества;</w:t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 творческих  способностей,   воображения, </w:t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ого  мышления  и внимательности;  </w:t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 развитие  мелкой  моторики  рук;</w:t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воспитание  бережного  отношения  к  сырью  и  ответственности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 аккуратности  в  работе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словесный,  наглядный,  практический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ащение  занятия:</w:t>
      </w:r>
      <w:r>
        <w:rPr>
          <w:rFonts w:cs="Times New Roman" w:ascii="Times New Roman" w:hAnsi="Times New Roman"/>
          <w:sz w:val="28"/>
          <w:szCs w:val="28"/>
        </w:rPr>
        <w:t xml:space="preserve">    готовое  соленое  тесто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ки,   вода,  кисточка,  клеенк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цы  готовых  изделий  и  картинки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тон,  салфетки.</w:t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 занятия:</w:t>
      </w:r>
      <w:r>
        <w:rPr>
          <w:rFonts w:cs="Times New Roman" w:ascii="Times New Roman" w:hAnsi="Times New Roman"/>
          <w:sz w:val="28"/>
          <w:szCs w:val="28"/>
        </w:rPr>
        <w:t xml:space="preserve">    1.  организационный   момент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объяснение  хода  работы,  показ  технологии      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зготовления  отдельных    деталей (лепестков,  листьев)</w:t>
      </w:r>
    </w:p>
    <w:p>
      <w:pPr>
        <w:pStyle w:val="Style15"/>
        <w:tabs>
          <w:tab w:val="clear" w:pos="708"/>
          <w:tab w:val="left" w:pos="2268" w:leader="none"/>
          <w:tab w:val="left" w:pos="2410" w:leader="none"/>
          <w:tab w:val="left" w:pos="28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практическая  часть  (лепка   подсолнухов,  листьев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ще древние инки лепили из теста фигурки людей и приносили их в жертву богам. В Китае, начиная с XII века, делали марионеток из теста. В  России народный промысел – лепка из соленого теста — упоминается в летописях уже в XII веке. Центром промысла является Русский Север, Архангельская область. Фигурки из соленого теста были не простыми игрушками, они играли магическую, ритуальную роль – служили оберегами.                                       Возрождение промысла началось 10–15 лет назад. Сегодня это увлекательное ремесло завоевало широкий круг поклонников. С соленым тестом работать нравится всем, ведь оно такое нежное, теплое, приятное на ощупь. Не содержит аллергенов. Если удачно вымесить тесто, его возможности практически неограниченны.  Благодаря  работе   с соленым  тестом,  массируются  активные  точки  пальцев  рук,  что  в  свою  очередь  улучшает  самочувствие ребенка. К тому  же  само  по  себе  соленое  тесто  несет  массу  положительной  энерг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ти, сегодня мы  с  вами  продолжим  знакомство  с   тестопластикой  и изготовим панно «Подсолнухи». Почему  именно  «Подсолнухи»?   Потому  что они - символизируют теплоту, достаток и здоровье. Пожалуйста,  послушайте  стихотв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 нам  в   окошко  заглянуло  маленькое  солныш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 него   внутри    черненькое  доныш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нем  рядком  лежат  ребя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зываются  семянки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 солнышко  - подсолнух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рос прямо  за  окном,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ы  радовались   люди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   заглядывает  в  д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 добрый  он  и  щедр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 людей,  зверей  и 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 как  маленькое  сол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 высоты  он   смотрит  вниз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еет  нас  он  лепестками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овно   теплыми  лучами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 какой   подсолнушек-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олотое   солнышко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ждый  из  вас  видел  подсолнухи.  Вспомните,  как  они  выглядят,   и как вы думаете, почему  их  называют  подсолнухами?  (Да,  действительно,  они  похожи  на  солнышко и  растут  на  солнышке)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смотрите,  где  только  не  используются их  изображения  (обзор  картинок - книги, картины,  подушки,  мягкие  игрушки, мебель,  обои  и т.д).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авайте, и  мы  с  вами  вылепим   подсолнухи.  Перед  вами    лежат  листки   бумаги,  на   которых  мы   с  вами  составим  эскиз  композиции (т.е.  разметим расположение  основных  деталей),  чтобы  правильно  разместить  наши  подсолнухи.  Для  начала  возьмем  немного  теста   размером  с  мандарин   и  тщательно  разомнем  его  в  ладошках.  Чувствуете,  как   наше  тесто  разогревается,  становиться  мягким.  Разделим  его   на  9-11  равных  частей.  Это - наши  будущие  лепестки. Затем  возьмем  немного  теста  размером с  грецкий  орех  и  раскатаем  небольшую  лепешку  толщиной примерно 5 мм.  Придадим  ей   округлую  форму -  это  донышко  подсолнуха.  Положим  его на листок  бумаги (на эскиз). Теперь приступим к изготовлению лепестков. Раскатываем небольшие лепешки и заостряем их, придавая  форму  лепестков.  Готовый  лепесток  выкладываем  на  бумагу  вокруг  донышка и    приклеиваем  его  с  помощью  воды.  Также  лепим  следующие   лепестки.  Нужно  стараться  работать аккуратно,  но  в,  то  время  быстро  (чтобы  тесто  не  засохло). Не  забывайте,  что  мы  работаем  с мукой, а это - хлеб  и  с  ним  нужно  обращаться  бережно  (крошки  теста  собирать,  не  ронять  на  по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чание:  при  необходимости  пользуйтесь  влажными  и  сухими  салфетками.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  красоты  можно  придать лепесткам  объемную  форму,  чуть  приподняв  и выгнув их  (показать  как  это  делается). А  еще  очень  красиво смотрится,  если  у  основания  лепестка  с  помощью  стека  сделать  2-3  складочки.  Само донышко    при  помощи  стека  как-бы  зарешетить  или    задекорировать  при  помощи корпуса  ручки.  Один  подсолнух  у  нас  готов.  Также  делаем  остальные  подсолнухи.  Совсем  необязательно,  чтобы  они  были  одинакового  размера,  ведь и в  природе  они  бывают  разного  размера.   Но   необходимо  размещать  так,  чтобы  композиция  смотрелась  красиво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 теперь  немного  отдохн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,  наверное,  уст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,  тогда  все  дружно  в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жками  потоп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чками  похлоп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 осанку  исп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инки  дружно  прогиб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право,  влево  мы  нагну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ечи  вверх,  назад  и  вн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лыбайся  и  садись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м нашу работу. У вас на листке бумаге уже 3 подсолнуха.  Теперь  нужно  сделать  листья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Какие  они   у  подсолнуха?  (правильно,  большие)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А   какой  формы?   (округлой   формы). Поэтому  и теста  возьмем  побольше.  Листья  делаем  наподобие  лепестков,  но  большего  размера.   С  помощью  стека  выдавим  середину  листка  и  прожилки.  Кроме  того,   края  листьев  сделаем  более  тонкими.  Если  придать листку  чуть  изогнутую форму, он будет выглядеть как  настоящий. Вот один лист и  готов,  прикрепим  его  рядом  с  подсолнухом.  Таким  же  образом  лепим  остальные  листья  и  укладываем   их  вокруг  подсолнухов  в  произвольной  форме.  Совсем не обязательно,  чтобы   листья   располагались  симметрично  и  были одинакового  размера.  На  сегодня  наша  работа  окончена.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флексия: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ем мы сегодня занимались? 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Style16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 было сложнее всего? </w:t>
      </w:r>
    </w:p>
    <w:p>
      <w:pPr>
        <w:pStyle w:val="Style16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равилось вам занятие? И чем понравилос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 следующем  занятии  мы с  вами  продолжим  работу  над  панно,  раскрасим   и  отлакируем  наши  подсолнухи.  Благодарю  вас   за старание и  аккуратную  работу  и  прошу  прибрать  свои  рабочие  мест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85279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4" t="5393" r="5999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jc w:val="both"/>
    </w:pPr>
    <w:rPr>
      <w:rFonts w:ascii="Georgia" w:hAnsi="Georgia" w:cs="Georgia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36:00Z</dcterms:created>
  <dc:creator>Артур</dc:creator>
  <dc:description/>
  <cp:keywords/>
  <dc:language>en-US</dc:language>
  <cp:lastModifiedBy>Admin</cp:lastModifiedBy>
  <dcterms:modified xsi:type="dcterms:W3CDTF">2013-11-08T14:34:00Z</dcterms:modified>
  <cp:revision>15</cp:revision>
  <dc:subject/>
  <dc:title>Еще древние инки лепили из теста фигурки людей и приносили их в жертву богам</dc:title>
</cp:coreProperties>
</file>