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Формирование патриотизма и любви к Родине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экологического воспит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Патриотизм – в основе этого сложного педагогического процесса лежит развитие чувств: любовь к родным местам, гордость за свой народ, ощущение своей неразрывности со всем окружающим миром, и желание сохранять и приумножать богатство своей род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и высокие чувства, не даны ребенку в готовом виде от рождения. Они возникают и развиваются под влиянием социальных условий и воспитания. Необходима целенаправленная, систематическая работа педагогов, родителей. Один педагог-энтузиаст проблему не реш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атриотическое воспитание наиболее полно реализуется при комплексном подходе, т.е. воспитания и трудового, эстетического и физического и экологическог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ология – слово происходит от двух слов: «логос» - наука; «экос» - дом, жилище, т. е наука, занимающаяся изучением взаимосвязи живых организмов со средой обитания, изменений, которые происходят в результате деятельности человека в окружающей среде и влиянии этих изменений на животных и раст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астоящее время человек, даже если бы он захотел, не может не изменять природу. Но можно и нужно делать это обдуманно, не нарушая законы природополь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В процессе тематических прогулок, экскурсий, исследований ребенок изучает свою страну, начиная с «малой родины». При этом процесс познания происходит в предметно-наглядной, активной форме, когда ребенок непосредственно видит, слышит, осязает окружающий мир. Это создает у него более яркие, насыщенные, запоминающиеся образы. Так приходит любовь к родине, ее природе, истории, культуре, люд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ыть патриотом - это не только знать и любить свою страну, но и активно работать на ее благо. Труд в природе имеет особую значимость, разнообразные природоохранные акции «Поможем птицам зимой», «Сохраним поляну чистой»  исследования в природе и т. д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Эстетические чувства. Эмоционально воспринимать окружающее ребенку помогает яркое, живое слово – загадки, стихи, пословицы-поговорки, музыка, искусство. При подведении итогов экскурсий, прогулок дети составляют рассказы, рисуют, лепят, конструируют и т. 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триота может воспитать только человек любящий свою Родину, признающий и уважающий не только свои права, но и права других, делающий все для того, чтобы родиной можно было гордиться. Возрастает роль и ответственность педаго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педагога - отобрать из массы впечатлений, те, которые ребенку наиболее доступны и которые дают ему природа и мир, родной край, тради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чем эти факты, явления должны быть яркими, конкретными, вызывающими интерес. Поэтому педагог, прежде всего, должен и сам хорошо знать свой край.</w:t>
      </w:r>
    </w:p>
    <w:p>
      <w:pPr>
        <w:pStyle w:val="Normal"/>
        <w:ind w:firstLine="540"/>
        <w:jc w:val="both"/>
        <w:rPr/>
      </w:pPr>
      <w:r>
        <w:rPr>
          <w:sz w:val="28"/>
        </w:rPr>
        <w:t>Краеведческое направление работает в Центре «Патриот» с октября 2006г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: воспитание экологической культуры подрастающего поколения, изучение и сохранение природы родного города, края,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методических материалов для создания «копилки» занятий и мероприятий на экологическую тема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усовершенствование экологической тро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школьников к изучению и сохранению природы родного края, исследовательской деятельности по оценке состояния окружающей среды, участию в посильных природоохранных мероприят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детей, сохранения природы, развитие духовного и физического здоровья подрастающего поко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комплексного подхода к изучению и охране природных комплексов на определенном природ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птимизации учебно-воспитательного процесса;</w:t>
      </w:r>
    </w:p>
    <w:p>
      <w:pPr>
        <w:pStyle w:val="3"/>
        <w:jc w:val="both"/>
        <w:rPr>
          <w:sz w:val="28"/>
        </w:rPr>
      </w:pPr>
      <w:r>
        <w:rPr>
          <w:sz w:val="28"/>
        </w:rPr>
        <w:t>Всего в 13 группах занимаются 277 учащихся.</w:t>
      </w:r>
    </w:p>
    <w:p>
      <w:pPr>
        <w:pStyle w:val="3"/>
        <w:jc w:val="both"/>
        <w:rPr>
          <w:sz w:val="28"/>
        </w:rPr>
      </w:pPr>
      <w:r>
        <w:rPr>
          <w:sz w:val="28"/>
        </w:rPr>
        <w:t>В основе экологической работы лежит ознакомление детей с флорой и фауной родного края, воспитание экологической культуры поведения, привитие любви к окружающему миру.</w:t>
      </w:r>
    </w:p>
    <w:p>
      <w:pPr>
        <w:pStyle w:val="3"/>
        <w:jc w:val="both"/>
        <w:rPr>
          <w:sz w:val="28"/>
        </w:rPr>
      </w:pPr>
      <w:r>
        <w:rPr>
          <w:sz w:val="28"/>
        </w:rPr>
        <w:t>Педагоги направления используют в своей работе разнообразные формы занятий, что повышает интерес детей. Беседы, прогулки в парк и на экологическую тропу, экскурсии в конюшню, в городской музей и музей Центра «Патриот», экологические игры, викторины. Проведены с воспитанниками экологические акции: «Подкормите птиц зимой», «Чистый лес», «Берегите елочку», конкурсы на лучший проект станции экологической тропы.</w:t>
      </w:r>
    </w:p>
    <w:p>
      <w:pPr>
        <w:pStyle w:val="3"/>
        <w:jc w:val="both"/>
        <w:rPr>
          <w:sz w:val="28"/>
        </w:rPr>
      </w:pPr>
      <w:r>
        <w:rPr>
          <w:sz w:val="28"/>
        </w:rPr>
        <w:t>В течение учебного года проведено 30 экскурсий и массовых мероприятий по заявкам школ города с общим охватом около 600 человек.</w:t>
      </w:r>
    </w:p>
    <w:p>
      <w:pPr>
        <w:pStyle w:val="3"/>
        <w:jc w:val="both"/>
        <w:rPr>
          <w:sz w:val="28"/>
        </w:rPr>
      </w:pPr>
      <w:r>
        <w:rPr>
          <w:sz w:val="28"/>
        </w:rPr>
        <w:t>Направление приняло участие в Российском конкурсе экологических разработок «Человек на земле» и заняли призовое место в окружном этапе. Так же приняли участие в и окружном конкурсе методических разработок в номинации «Методические рекомендации по организации учебно-воспитательного процесса» где наша работа «Экологическая тропа» заняла второе место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sz w:val="28"/>
        </w:rPr>
        <w:t xml:space="preserve">Методист туристско-краеведческого 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направления МАОУ ДОД </w:t>
      </w:r>
    </w:p>
    <w:p>
      <w:pPr>
        <w:pStyle w:val="3"/>
        <w:jc w:val="both"/>
        <w:rPr/>
      </w:pPr>
      <w:r>
        <w:rPr>
          <w:sz w:val="28"/>
        </w:rPr>
        <w:t>МО г. Нягань Центр «Патриот»</w:t>
        <w:tab/>
        <w:tab/>
        <w:tab/>
        <w:t>Щед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2:00Z</dcterms:created>
  <dc:creator>Администратор</dc:creator>
  <dc:description/>
  <cp:keywords/>
  <dc:language>en-US</dc:language>
  <cp:lastModifiedBy>SamLab.ws</cp:lastModifiedBy>
  <dcterms:modified xsi:type="dcterms:W3CDTF">2013-11-12T02:44:00Z</dcterms:modified>
  <cp:revision>8</cp:revision>
  <dc:subject/>
  <dc:title>Формирование патриотизма и любви к Родине средствами экологического воспитания</dc:title>
</cp:coreProperties>
</file>