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руханский районный Центр детско-юношеского творчества «АИС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ии образовательного процесса учебной литератур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ми информационными ресурсами и материально - техническим осна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Дополнительная общеобразовательная программа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Уроки предков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56"/>
        <w:gridCol w:w="1635"/>
        <w:gridCol w:w="6471"/>
        <w:gridCol w:w="171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разделов, тем, занят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экз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ые народы Севера Туруханского края»</w:t>
            </w:r>
          </w:p>
          <w:p>
            <w:pPr>
              <w:pStyle w:val="Normal"/>
              <w:jc w:val="center"/>
              <w:rPr/>
            </w:pPr>
            <w:r>
              <w:rPr/>
              <w:t>«Кетская народная  резьба по дерев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Алексеенко Е.А. Кеты. – Санкт – Петербург: Просвещение, 1999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Кривоногов В.П. Кеты на пороге 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. – Красноярск, 1998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Девушка и месяц (Кетские сказки). – Красноярск, 1987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Народы Крайнего Севера  и Дальнего Востока России в трудах исследователей., Ч.1, 2.  М., Северные просторы. 2002 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Фольклор народов Крайнего Севера и Дальнего Востока России., М., Северные просторы. 2002 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баз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Наборы резцов для объемной резьбы</w:t>
            </w:r>
          </w:p>
          <w:p>
            <w:pPr>
              <w:pStyle w:val="Normal"/>
              <w:rPr/>
            </w:pPr>
            <w:r>
              <w:rPr/>
              <w:t>наборы резцов для геометрической резьбы</w:t>
            </w:r>
          </w:p>
          <w:p>
            <w:pPr>
              <w:pStyle w:val="Normal"/>
              <w:rPr/>
            </w:pPr>
            <w:r>
              <w:rPr/>
              <w:t>линейки</w:t>
            </w:r>
          </w:p>
          <w:p>
            <w:pPr>
              <w:pStyle w:val="Normal"/>
              <w:rPr/>
            </w:pPr>
            <w:r>
              <w:rPr/>
              <w:t>наждачная бумага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>лак</w:t>
            </w:r>
          </w:p>
          <w:p>
            <w:pPr>
              <w:pStyle w:val="Normal"/>
              <w:rPr/>
            </w:pPr>
            <w:r>
              <w:rPr/>
              <w:t>Лобзики</w:t>
            </w:r>
          </w:p>
          <w:p>
            <w:pPr>
              <w:pStyle w:val="Normal"/>
              <w:rPr/>
            </w:pPr>
            <w:r>
              <w:rPr/>
              <w:t>ножовки</w:t>
            </w:r>
          </w:p>
          <w:p>
            <w:pPr>
              <w:pStyle w:val="Normal"/>
              <w:rPr/>
            </w:pPr>
            <w:r>
              <w:rPr/>
              <w:t>т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</w:t>
      </w:r>
    </w:p>
    <w:p>
      <w:pPr>
        <w:pStyle w:val="Normal"/>
        <w:rPr/>
      </w:pPr>
      <w:r>
        <w:rPr/>
        <w:t>Руководитель образовательного учреждения Директор ТРЦДЮТ «АИСТ»      __________________________         Г.В. Звер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соискателя лицензии</w:t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Туруханский районный Центр детско-юношеского творчества «А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дагогических работни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общеобразовательная програм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Уроки предков</w:t>
      </w:r>
      <w:r>
        <w:rPr/>
        <w:t>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9"/>
        <w:gridCol w:w="2160"/>
        <w:gridCol w:w="4140"/>
        <w:gridCol w:w="1080"/>
        <w:gridCol w:w="982"/>
        <w:gridCol w:w="818"/>
        <w:gridCol w:w="1092"/>
        <w:gridCol w:w="1316"/>
        <w:gridCol w:w="1204"/>
      </w:tblGrid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работниками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 (а), специальность по дипло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 за последние 5 ле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ёное (почетное) 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аучно-педагогическ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трудовой деятельности (штатный, совместитель, иное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преподаваемой дисциплин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е народы Севера Туруханского кр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тская народная  резьба по дере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народы Севера Туруханского кр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тская народная  резьба по дере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народы Севера Туруханского кр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тская народная  резьба по дере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нов Юр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арева Людмила Иван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пеева Наталья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ибирский государственный педагогический институт 2009г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черчения и рисования в общеобразовательной шко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е педагогическое училище. 1988  г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индустриально-педагогический техникум. Техник, технолог мастер производственного обучения.1995 г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школа традиционных технологий «ГКУК  Государственный Центр народного творчества Красноярского края»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ллогская С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лог детский са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инская СШ , учитель начальных кла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Директор ТРЦДЮТ «АИСТ»                                                    __________________________                                        Г.В.Зверева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i/>
          <w:sz w:val="20"/>
          <w:szCs w:val="20"/>
        </w:rPr>
        <w:t>подпись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6:00Z</dcterms:created>
  <dc:creator>Методический</dc:creator>
  <dc:description/>
  <cp:keywords/>
  <dc:language>en-US</dc:language>
  <cp:lastModifiedBy>Центральный</cp:lastModifiedBy>
  <cp:lastPrinted>2009-12-08T12:10:00Z</cp:lastPrinted>
  <dcterms:modified xsi:type="dcterms:W3CDTF">2009-12-09T01:53:00Z</dcterms:modified>
  <cp:revision>7</cp:revision>
  <dc:subject/>
  <dc:title>Муниципальное образовательное учреждение дополнительного образования детей</dc:title>
</cp:coreProperties>
</file>