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Межмуниципальный конкурс «Мой мультимедийный  урок-20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урока по теме: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Кровь - самая удивительная ткань нашего организм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jc w:val="center"/>
        <w:rPr/>
      </w:pPr>
      <w:r>
        <w:rPr>
          <w:rFonts w:eastAsia="Calibri;Century Gothic"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втор: Викулова Елена Владимировна,</w:t>
      </w:r>
    </w:p>
    <w:p>
      <w:pPr>
        <w:pStyle w:val="Style9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учитель биологии высшей кв. категории</w:t>
      </w:r>
    </w:p>
    <w:p>
      <w:pPr>
        <w:pStyle w:val="Style9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МБОУ – СОШ №1 р. п. Степное</w:t>
      </w:r>
    </w:p>
    <w:p>
      <w:pPr>
        <w:pStyle w:val="Style91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Советск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. Степное -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rPr/>
      </w:pPr>
      <w:r>
        <w:rPr>
          <w:b/>
          <w:sz w:val="28"/>
          <w:szCs w:val="28"/>
        </w:rPr>
        <w:t>Урок входит в состав раздела  «Внутренняя среда организма».</w:t>
      </w:r>
      <w:r>
        <w:rPr>
          <w:sz w:val="28"/>
          <w:szCs w:val="28"/>
        </w:rPr>
        <w:t xml:space="preserve"> Рабочая программа составлена на основе Закона Российской Федерации « Об образовании», Федеральных государственных образовательных стандартов основного общего образования, программы общего образования  по биологии для 8 класса « Биология. Человек» под редакцией В. В. Пасечника, основной общеобразовательной программы, реализуемой  МБОУ-СОШ №1 р.п. Степное Советского района Саратовской области в 2013-2014 учебном год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Кровь – самая удивительная ткань нашего организм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8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абинет биолог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це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с</w:t>
      </w:r>
      <w:r>
        <w:rPr>
          <w:bCs/>
          <w:color w:val="000000"/>
          <w:sz w:val="28"/>
          <w:szCs w:val="28"/>
        </w:rPr>
        <w:t>формировать  у обучающихся  понятия о составе крови, продолжить обобщение знаний о клеточном строении организмов. Рассмотреть взаимосвязи строения и функций компонентов кров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создать условия для усвоения знаний по теме урока, развивать логическое мышление обучающихся: учить выделять главное, сравнива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интерес к знаниям, культуру общ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рассмотреть значение крови в организме человека; исследовать состав данного вида соединительной ткани; соотнести строение клеток крови с выполняемыми функция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поддерживать у учащихся устойчивый интерес к знаниям, воспитывать чувство ответственности за результат своего труда, продолжить работу по формированию коммуникационных  и рефлексивных качест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продолжить развитие логического мышления, учить  умению выделять главное, обобщать и преобразовывать полученную информацию; создать условия для развития самостоятельности и вниман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 методические приемы: </w:t>
      </w:r>
      <w:r>
        <w:rPr>
          <w:sz w:val="28"/>
          <w:szCs w:val="28"/>
        </w:rPr>
        <w:t>наглядный (демонстрация презентации, таблиц), словесный (беседа), работа с листами индивидуального контроля знаний, выполнение  заданий исследовательского характера, постановка вопроса проблемного содержания, создание проблемных ситуаций, работа в группах, самостоятельная работа в индивидуальных  картах контроля знаний, работа с дополнительными источниками информац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 (в соответствии с ФГОС ООО):</w:t>
      </w:r>
      <w:r>
        <w:rPr>
          <w:sz w:val="28"/>
          <w:szCs w:val="28"/>
        </w:rPr>
        <w:t xml:space="preserve"> открытие новых знани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ид урока</w:t>
      </w:r>
      <w:r>
        <w:rPr>
          <w:sz w:val="28"/>
          <w:szCs w:val="28"/>
        </w:rPr>
        <w:t>: урок-лаборатор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орудование для учителя: </w:t>
      </w:r>
      <w:r>
        <w:rPr>
          <w:sz w:val="28"/>
          <w:szCs w:val="28"/>
        </w:rPr>
        <w:t>интерактивный комплекс, ЦОР из Единой коллекции цифровых образовательных ресурсов, таблица «Кровь», ПК, мультимедийная презентац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 для учащихся:</w:t>
      </w:r>
      <w:r>
        <w:rPr>
          <w:sz w:val="28"/>
          <w:szCs w:val="28"/>
        </w:rPr>
        <w:t xml:space="preserve"> световые микроскоп, образцы микропрепаратов, индивидуальные рабочие листы</w:t>
      </w:r>
      <w:r>
        <w:rPr>
          <w:bCs/>
          <w:sz w:val="28"/>
          <w:szCs w:val="28"/>
        </w:rPr>
        <w:t>, дополнительная текстовая информаци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ые УУД: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u w:val="single"/>
        </w:rPr>
        <w:t>Познавательные УУД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предел</w:t>
      </w:r>
      <w:r>
        <w:rPr>
          <w:b w:val="false"/>
          <w:sz w:val="28"/>
          <w:szCs w:val="28"/>
          <w:lang w:val="ru-RU"/>
        </w:rPr>
        <w:t xml:space="preserve">ение </w:t>
      </w:r>
      <w:r>
        <w:rPr>
          <w:b w:val="false"/>
          <w:sz w:val="28"/>
          <w:szCs w:val="28"/>
        </w:rPr>
        <w:t xml:space="preserve"> поняти</w:t>
      </w:r>
      <w:r>
        <w:rPr>
          <w:b w:val="false"/>
          <w:sz w:val="28"/>
          <w:szCs w:val="28"/>
          <w:lang w:val="ru-RU"/>
        </w:rPr>
        <w:t xml:space="preserve">й: </w:t>
      </w:r>
      <w:r>
        <w:rPr>
          <w:b w:val="false"/>
          <w:sz w:val="28"/>
          <w:szCs w:val="28"/>
        </w:rPr>
        <w:t>«внутренняя среда организма», «эритроциты», «лейкоциты», «тромбоциты», «плазма крови»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самостоятельное владение и формулирование познавательной цели, постановка и формулирование проблемы, выдвижение предложений и их обоснован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Коммуникативные УУД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ланирование учебного сотрудничества с учителем и обучающимися, осуществление совместной познавательной деятельности в группе, освоение разных способов коммуникац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РегулятивныеУУД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оценить других и давать самооценку своим действиям, соотнести известное (методы исследования биологических объектов)  с тем, что еще не известно, заполнить </w:t>
      </w:r>
      <w:r>
        <w:rPr>
          <w:bCs/>
          <w:sz w:val="28"/>
          <w:szCs w:val="28"/>
        </w:rPr>
        <w:t xml:space="preserve">  схематические модели разнообразных заданий с выделением существенных характеристик объекта в рабочих листах, уметь преобразовать  информацию  из одного вида в другой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Личностные результаты обучения</w:t>
      </w:r>
      <w:r>
        <w:rPr>
          <w:bCs/>
          <w:sz w:val="28"/>
          <w:szCs w:val="28"/>
        </w:rPr>
        <w:t>: участие в диалоге, умение слушать и понимать других, высказывать свою точку зрения, уметь сотрудничать в совместном решении проблемы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етапредметные результаты обуче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мение применять понятия, совершенствовать навыки работы с лабораторным оборудованием, </w:t>
      </w:r>
      <w:r>
        <w:rPr>
          <w:sz w:val="28"/>
          <w:szCs w:val="28"/>
        </w:rPr>
        <w:t>умение работать с различными источниками информации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Предметные результаты обучения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освоение знаний по теме, основным понятиям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обучения</w:t>
      </w:r>
      <w:r>
        <w:rPr>
          <w:bCs/>
          <w:sz w:val="28"/>
          <w:szCs w:val="28"/>
        </w:rPr>
        <w:t>: модерация (интерактивное обучение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организации ПД: </w:t>
      </w:r>
      <w:r>
        <w:rPr>
          <w:bCs/>
          <w:sz w:val="28"/>
          <w:szCs w:val="28"/>
        </w:rPr>
        <w:t>фронтальная, индивидуальная, групповая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ценарий  урока: «Кровь - самая удивительная ткань нашего организм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Самоопределение к деятельности (5 мин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ение в учебную деятельность на личностно – значимом уровне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иск и  формулирование  темы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 сегодня в течение нашего урока вы будете работать в группах. При входе в кабинет вам были вручены фигурки определенного цвета, что и позволило нам сформировать 2 группы. Двое ваших товарищей остались вместе со мной не случайно. Они будут сегодня моими помощниками и одновременно модераторами, т.е. организаторами работы внутри вашей группы </w:t>
      </w:r>
      <w:r>
        <w:rPr>
          <w:b/>
          <w:sz w:val="28"/>
          <w:szCs w:val="28"/>
        </w:rPr>
        <w:t>(слайд).</w:t>
      </w:r>
      <w:r>
        <w:rPr>
          <w:sz w:val="28"/>
          <w:szCs w:val="28"/>
        </w:rPr>
        <w:t xml:space="preserve"> На слайде вы видите девиз нашего урока:  «Есть идея – не молчи, дослушай – потом говори, знаешь – расскажи, отвергая – предлагай, ибо только в споре рождается истина». Я прошу модераторов занять свои рабочие места в группах. И мы начинаем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Сегодня наш урок будет  посвящен самой удивительной ткани нашего организма,  которую философы Древней Греции считали носителем души, ею скрепляли священные клятвы, её приносили в жертву богам. Ее образно называют «плененным морем». </w:t>
      </w:r>
      <w:r>
        <w:rPr>
          <w:color w:val="000000"/>
          <w:sz w:val="28"/>
          <w:szCs w:val="28"/>
          <w:lang w:val="en-US" w:eastAsia="en-US"/>
        </w:rPr>
        <w:t xml:space="preserve"> Маленькая частичка этой ткани может рассказать многое о состоянии здоровья вашего  организма.</w:t>
      </w:r>
      <w:r>
        <w:rPr>
          <w:sz w:val="28"/>
          <w:szCs w:val="28"/>
        </w:rPr>
        <w:t xml:space="preserve"> Не случайно французский  физиолог Клод Бернар называл эту ткань  – “ зеркалом организма”. Ребята, что мы будем изучать сегодня на уроке? У ваших модераторов есть таблички с вариантами ответов, пожалуйста поднимите табличку с верным на ваш взгляд вариантом ответа. Давайте вместе с вами сформулируем тему и запишем  ее в ваших РК (</w:t>
      </w:r>
      <w:r>
        <w:rPr>
          <w:b/>
          <w:sz w:val="28"/>
          <w:szCs w:val="28"/>
        </w:rPr>
        <w:t xml:space="preserve">«Кровь – самая удивительная ткань нашего организма») (слайд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ных вопросов:</w:t>
      </w:r>
      <w:r>
        <w:rPr>
          <w:i/>
          <w:iCs/>
          <w:color w:val="482400"/>
          <w:sz w:val="48"/>
          <w:szCs w:val="48"/>
        </w:rPr>
        <w:t xml:space="preserve"> </w:t>
      </w:r>
      <w:r>
        <w:rPr>
          <w:iCs/>
          <w:sz w:val="28"/>
          <w:szCs w:val="28"/>
        </w:rPr>
        <w:t>Как кровь переносит кислород, ведь газы плохо растворяются в жидкостях? Почему она течёт из раны, а потом останавливается?   Если рану не обработать, то может возникнуть заражение крови – почему? Почему иногда рана может  гноиться? Почему нельзя переливать кровь человеку, не сделав предварительно анализ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ответить на все эти вопросы,  какие задачи мы должны решить сегодня  на уроке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Возможные варианты ответов:</w:t>
      </w:r>
      <w:r>
        <w:rPr>
          <w:sz w:val="28"/>
          <w:szCs w:val="28"/>
        </w:rPr>
        <w:t xml:space="preserve"> Почему же так важно присутствие крови в организме? Каково ее строение, состав, какие функции она выполняет?) На эти вопросы мы  с вами будем искать ответы на уроке.</w:t>
      </w:r>
      <w:r>
        <w:rPr/>
        <w:t xml:space="preserve"> </w:t>
      </w:r>
      <w:r>
        <w:rPr>
          <w:sz w:val="28"/>
          <w:szCs w:val="28"/>
        </w:rPr>
        <w:t>Мы должны доказать, что данный вид ткани во многом определяет жизнедеятельность нашего организма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Актуализация знаний и затруднений в деятельности (7 мин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восприятия, осмысления, первичного запоминания знаний и способов действий, связей и отношений в объекте изучения, подготовка мышления учащихся и организация осознания ими внутренней потребности к построению учебных действий, фиксирование индивидуального затруднения в пробном действии</w:t>
      </w:r>
      <w:r>
        <w:rPr>
          <w:b/>
          <w:sz w:val="28"/>
          <w:szCs w:val="28"/>
        </w:rPr>
        <w:t xml:space="preserve"> по усвоению данной т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№1:</w:t>
      </w:r>
      <w:r>
        <w:rPr>
          <w:sz w:val="28"/>
          <w:szCs w:val="28"/>
        </w:rPr>
        <w:t xml:space="preserve"> Используя текстовую информацию, которую предоставят вам модераторы, прошу подготовиться группам и </w:t>
      </w:r>
      <w:r>
        <w:rPr>
          <w:b/>
          <w:sz w:val="28"/>
          <w:szCs w:val="28"/>
        </w:rPr>
        <w:t>ответить на вопросы: (на слайде):</w:t>
      </w:r>
      <w:r>
        <w:rPr>
          <w:sz w:val="28"/>
          <w:szCs w:val="28"/>
        </w:rPr>
        <w:t xml:space="preserve"> Общее количество крови в литрах в организме взрослого человека? Сколько %  составляет кровь от массы тела человека? В каких «депо» задерживается до 60% крови?</w:t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бята, а к какому типу тканей относят кровь</w:t>
      </w:r>
      <w:r>
        <w:rPr>
          <w:sz w:val="28"/>
          <w:szCs w:val="28"/>
        </w:rPr>
        <w:t xml:space="preserve">? </w:t>
      </w:r>
      <w:r>
        <w:rPr>
          <w:b/>
          <w:sz w:val="28"/>
          <w:szCs w:val="28"/>
        </w:rPr>
        <w:t>(Соединительная ткань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ровь выполняет в нашем организме несколько функций. В чем они заключаются? Ответить на этот вопрос нам поможет  видеофрагмент.  С  помощью модераторов выполните </w:t>
      </w:r>
      <w:r>
        <w:rPr>
          <w:b/>
          <w:sz w:val="28"/>
          <w:szCs w:val="28"/>
          <w:u w:val="single"/>
        </w:rPr>
        <w:t xml:space="preserve">задание №1 в ваших РК: </w:t>
      </w:r>
      <w:r>
        <w:rPr>
          <w:b/>
          <w:sz w:val="28"/>
          <w:szCs w:val="28"/>
        </w:rPr>
        <w:t>назовите функции крови по опорным понятиям (</w:t>
      </w:r>
      <w:r>
        <w:rPr>
          <w:sz w:val="28"/>
          <w:szCs w:val="28"/>
        </w:rPr>
        <w:t xml:space="preserve">модераторы проверяют выполнение заданий, если это необходимо консультируют)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Уч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так кровь в нашем организме выполняет: транспортную, регуляторную, защитную и выделительную функ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Построение проекта выхода из затруднений и реализация построенного проекта (12 мин.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концентрация внимания на объекте изучения, активные действия учащихся с объектом из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альное использование самостоятельности в добывании знаний,  анализ учащимися возникшей ситуации,  построение учащимися нового способа действ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абота с рисунком с.43 и слайдом презентации № 6</w:t>
      </w:r>
      <w:r>
        <w:rPr>
          <w:sz w:val="28"/>
          <w:szCs w:val="28"/>
        </w:rPr>
        <w:t>. Удивительная ткань нашего организма  состоит из жидкой части (плазмы) и взвешенных в ней клеточных (форменных) элементов: эритроцитов, лейкоцитов и тромбоцитов. В состав плазмы входят неорганические вещества: вода, минеральные вещества и органические вещества, белки (фибриноген), жиры, углеводы.</w:t>
      </w:r>
    </w:p>
    <w:p>
      <w:pPr>
        <w:pStyle w:val="Normal"/>
        <w:spacing w:lineRule="auto" w:line="360"/>
        <w:rPr>
          <w:b/>
          <w:b/>
          <w:iCs/>
          <w:color w:val="000000"/>
          <w:sz w:val="27"/>
          <w:szCs w:val="27"/>
          <w:shd w:fill="FFFFFF" w:val="clear"/>
        </w:rPr>
      </w:pPr>
      <w:r>
        <w:rPr>
          <w:b/>
          <w:iCs/>
          <w:color w:val="000000"/>
          <w:sz w:val="27"/>
          <w:szCs w:val="27"/>
          <w:shd w:fill="FFFFFF" w:val="clear"/>
        </w:rPr>
        <w:t xml:space="preserve">Выполнение задания на слайде: </w:t>
      </w:r>
    </w:p>
    <w:p>
      <w:pPr>
        <w:pStyle w:val="Normal"/>
        <w:spacing w:lineRule="auto" w:line="360"/>
        <w:rPr/>
      </w:pPr>
      <w:r>
        <w:rPr>
          <w:b/>
          <w:iCs/>
          <w:color w:val="000000"/>
          <w:sz w:val="27"/>
          <w:szCs w:val="27"/>
          <w:u w:val="single"/>
          <w:shd w:fill="FFFFFF" w:val="clear"/>
        </w:rPr>
        <w:t>Задание:</w:t>
      </w:r>
      <w:r>
        <w:rPr>
          <w:iCs/>
          <w:color w:val="000000"/>
          <w:sz w:val="27"/>
          <w:szCs w:val="27"/>
          <w:shd w:fill="FFFFFF" w:val="clear"/>
        </w:rPr>
        <w:t xml:space="preserve"> </w:t>
      </w:r>
      <w:r>
        <w:rPr>
          <w:b/>
          <w:iCs/>
          <w:color w:val="000000"/>
          <w:sz w:val="27"/>
          <w:szCs w:val="27"/>
          <w:u w:val="single"/>
          <w:shd w:fill="FFFFFF" w:val="clear"/>
        </w:rPr>
        <w:t>Сравните состав морской воды и плазмы  крови человека и дайте ответ на вопрос: «Почему кровь называют «плененным морем»</w:t>
      </w:r>
      <w:r>
        <w:rPr>
          <w:b/>
          <w:sz w:val="28"/>
          <w:szCs w:val="28"/>
          <w:u w:val="single"/>
        </w:rPr>
        <w:t>?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Оказывается, учёные обнаружили удивительное сходство в составе солей крови и морской воды. </w:t>
      </w:r>
      <w:r>
        <w:rPr>
          <w:iCs/>
          <w:color w:val="000000"/>
          <w:sz w:val="28"/>
          <w:szCs w:val="28"/>
        </w:rPr>
        <w:t>Образно говоря, ощущая солёный вкус крови, мы чувствуем вкус вод того древнего океана, частицу которого мы сохранили внутри себя</w:t>
      </w:r>
      <w:r>
        <w:rPr>
          <w:color w:val="000000"/>
          <w:sz w:val="28"/>
          <w:szCs w:val="28"/>
        </w:rPr>
        <w:t xml:space="preserve">. </w:t>
      </w:r>
      <w:r>
        <w:rPr>
          <w:rStyle w:val="C4"/>
          <w:color w:val="000000"/>
          <w:sz w:val="28"/>
          <w:szCs w:val="28"/>
        </w:rPr>
        <w:t xml:space="preserve">Кровь и есть «плененное  внутри нашего организма море», содержащее </w:t>
      </w:r>
      <w:r>
        <w:rPr>
          <w:sz w:val="28"/>
          <w:szCs w:val="28"/>
        </w:rPr>
        <w:t xml:space="preserve"> 0,9 %  NaCI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ведении в кровь лекарственных веществ нужно всегда заботиться о том, чтобы солевой состав вводимых растворов по концентрации соответствовал составу плазмы. Поэтому лекарства для введения в кровь готовят на </w:t>
      </w:r>
      <w:r>
        <w:rPr>
          <w:i/>
          <w:iCs/>
          <w:sz w:val="28"/>
          <w:szCs w:val="28"/>
        </w:rPr>
        <w:t>физиологическом растворе</w:t>
      </w:r>
      <w:r>
        <w:rPr>
          <w:sz w:val="28"/>
          <w:szCs w:val="28"/>
        </w:rPr>
        <w:t>. Физиологический раствор вводится также людям, потерявшим большое количество воды, для сохранения их жизни.</w:t>
      </w:r>
    </w:p>
    <w:p>
      <w:pPr>
        <w:pStyle w:val="Normal"/>
        <w:spacing w:lineRule="auto" w:line="360"/>
        <w:rPr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  <w:t>Мы переходим к страничке урока «Волшебные дис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В 1 кубическом мм  крови человека 4,5- 5 млн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эритроцитов- красных кровяных телец.</w:t>
      </w:r>
      <w:r>
        <w:rPr>
          <w:rStyle w:val="Appleconvertedspace"/>
          <w:b/>
          <w:bCs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Форма - в виде двояковогнутого диска, снаружи покрыты мембраной.  Зрелые эритроциты не имеют ядра, в отличие от эритроцитов лягушки.  Это связано  с основной функцией эритроцитов – транспортной, которая осуществляется белком гемоглобином. Отсутствие ядра позволяет связывать и переносить больше кислорода в единицу времени чем ядерным эритроцитам рыб и лягушек. В состав гемоглобина входит </w:t>
      </w:r>
      <w:r>
        <w:rPr>
          <w:sz w:val="28"/>
          <w:szCs w:val="28"/>
        </w:rPr>
        <w:t xml:space="preserve">железо, которое и придает крови красный цвет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Дополнительная информация модераторов</w:t>
      </w:r>
      <w:r>
        <w:rPr>
          <w:b/>
          <w:sz w:val="28"/>
          <w:szCs w:val="28"/>
          <w:u w:val="single"/>
          <w:shd w:fill="FFFFFF" w:val="clear"/>
        </w:rPr>
        <w:t>:</w:t>
      </w:r>
    </w:p>
    <w:p>
      <w:pPr>
        <w:pStyle w:val="Normal"/>
        <w:spacing w:lineRule="auto" w:line="360"/>
        <w:rPr>
          <w:rStyle w:val="C4"/>
          <w:b/>
          <w:b/>
          <w:i/>
          <w:i/>
          <w:sz w:val="28"/>
          <w:szCs w:val="28"/>
          <w:u w:val="single"/>
        </w:rPr>
      </w:pPr>
      <w:r>
        <w:rPr>
          <w:sz w:val="27"/>
          <w:szCs w:val="27"/>
          <w:shd w:fill="FFFFFF" w:val="clear"/>
        </w:rPr>
        <w:t>1.</w:t>
      </w:r>
      <w:r>
        <w:rPr>
          <w:rStyle w:val="StrongEmphasis"/>
          <w:color w:val="000000"/>
          <w:sz w:val="28"/>
          <w:szCs w:val="28"/>
        </w:rPr>
        <w:t xml:space="preserve">Модератор: Я хочу обратиться  к своей группе с вопросом: </w:t>
      </w:r>
      <w:r>
        <w:rPr>
          <w:rStyle w:val="C4"/>
          <w:color w:val="000000"/>
          <w:sz w:val="28"/>
          <w:szCs w:val="28"/>
        </w:rPr>
        <w:t xml:space="preserve">Все ли животные имеют кровь красного цвета? Оказывается, у некоторых животных, кровь бесцветна и по составу еще ближе к морской воде. У других моллюсков (например, головоногих) она имеет голубой цвет. Кислород у них переносит не гемоглобин, содержащий железо, а белок, содержащий медь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ая информация модераторов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ята, кто ответит мне на вопрос: почему разрезанное яблоко темнеет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Это доказывает, что в нем находится железо, и на воздухе это железо как бы окисляется. При этом происходят процессы ржавления – изменение степени окисления железа, появления соединений железа со степенью окисления  +3.</w:t>
      </w:r>
      <w:r>
        <w:rPr>
          <w:rFonts w:cs="Arial" w:ascii="Arial" w:hAnsi="Arial"/>
          <w:color w:val="444444"/>
          <w:sz w:val="32"/>
          <w:szCs w:val="32"/>
          <w:shd w:fill="FFFFFF" w:val="clear"/>
        </w:rPr>
        <w:t xml:space="preserve"> </w:t>
      </w:r>
      <w:r>
        <w:rPr>
          <w:b/>
          <w:sz w:val="28"/>
          <w:szCs w:val="28"/>
        </w:rPr>
        <w:t>Чем более коричневым на срезе становится яблоко  - тем оно полезнее. Что мы доказали? Что яблоки содержат</w:t>
      </w:r>
      <w:r>
        <w:rPr>
          <w:sz w:val="28"/>
          <w:szCs w:val="28"/>
        </w:rPr>
        <w:t xml:space="preserve"> соединения железа.</w:t>
      </w:r>
    </w:p>
    <w:p>
      <w:pPr>
        <w:pStyle w:val="Normal"/>
        <w:spacing w:lineRule="auto" w:line="360"/>
        <w:rPr>
          <w:rStyle w:val="Appleconvertedspace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ая информация модераторов:</w:t>
      </w:r>
    </w:p>
    <w:p>
      <w:pPr>
        <w:pStyle w:val="Normal"/>
        <w:spacing w:lineRule="auto" w:line="36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Низкое содержание гемоглобина одна из основных причин малокровия. </w:t>
      </w:r>
    </w:p>
    <w:p>
      <w:pPr>
        <w:pStyle w:val="Normal"/>
        <w:spacing w:lineRule="auto" w:line="36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Повысит содержание гемоглобина в крови употребление железосодержащих </w:t>
      </w:r>
      <w:r>
        <w:rPr>
          <w:sz w:val="28"/>
          <w:szCs w:val="28"/>
        </w:rPr>
        <w:t xml:space="preserve">продуктов.  </w:t>
      </w:r>
      <w:r>
        <w:rPr>
          <w:b/>
          <w:sz w:val="28"/>
          <w:szCs w:val="28"/>
        </w:rPr>
        <w:t>Перед вами набор продуктов растительного происхождения, я предлагаю вам выбрать железосодержащие</w:t>
      </w:r>
      <w:r>
        <w:rPr>
          <w:sz w:val="28"/>
          <w:szCs w:val="28"/>
        </w:rPr>
        <w:t xml:space="preserve"> (курага, зерна пшеницы, лук, петрушка, яблоки, белокочанная капуста, зеленый горошек, фасоль, помидоры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вижность крови – важнейшее условие жизни организма. Как нельзя себе представить государство без транспортных линий связи, так нельзя понять существование человека или животного без движения крови по сосудам, когда во все органы и ткани разносятся кислород, вода, белки и другие вещества, а выносится углекислый газ и ПР</w:t>
      </w:r>
      <w:r>
        <w:rPr>
          <w:rFonts w:cs="Arial" w:ascii="Arial" w:hAnsi="Arial"/>
          <w:color w:val="333333"/>
          <w:sz w:val="26"/>
          <w:szCs w:val="26"/>
        </w:rPr>
        <w:t xml:space="preserve">. </w:t>
      </w:r>
      <w:r>
        <w:rPr>
          <w:color w:val="000000"/>
          <w:sz w:val="27"/>
          <w:szCs w:val="27"/>
          <w:shd w:fill="FFFFFF" w:val="clear"/>
        </w:rPr>
        <w:t>Живут  эритроциты приблизительно 120-130 дней. Образуются в красном костном мозге. Разрушаются в селезенке и печени. Участвуют в поддержании постоянства внутренней среды организма, т.к. являются компонентами внутренней среды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крываем страничку «Санитары нашего организма». </w:t>
      </w:r>
      <w:r>
        <w:rPr>
          <w:color w:val="000000"/>
          <w:sz w:val="27"/>
          <w:szCs w:val="27"/>
          <w:shd w:fill="FFFFFF" w:val="clear"/>
        </w:rPr>
        <w:t>К  форменным элементам крови относятся лейкоциты, или белые кровяные тельца. Это довольно крупные бесцветные неопределенной формы клетки с хорошо развитыми ядрами. Основная функция лейкоцитов - распознавание и уничтожение чужеродных молекул. Количество лейкоцитов в I мм крови может сильно варьировать в зависимости от состояния организма в норме от 4 до 8 тыс. При попадании в организм инфекции их число резко возрастает, что внешне выражается повышением температуры тела больного. Одним из видов лейкоцитов являются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фагоциты</w:t>
      </w:r>
      <w:r>
        <w:rPr>
          <w:color w:val="000000"/>
          <w:sz w:val="27"/>
          <w:szCs w:val="27"/>
          <w:shd w:fill="FFFFFF" w:val="clear"/>
        </w:rPr>
        <w:t>, способные к амебоидному движению. Обнаружив " врага", они захватывают его ложноножками, поглощают и переваривают. Это явление, получивше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название фагоцитоза, было открыто и подробно изучено русским ученым И.И.Мечниковым </w:t>
      </w:r>
      <w:r>
        <w:rPr>
          <w:b/>
          <w:color w:val="000000"/>
          <w:sz w:val="27"/>
          <w:szCs w:val="27"/>
          <w:shd w:fill="FFFFFF" w:val="clear"/>
        </w:rPr>
        <w:t>(использование ЭОР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 Первичное закрепление(8 мин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rFonts w:cs="Calibri;Century Gothic" w:ascii="Calibri;Century Gothic" w:hAnsi="Calibri;Century Gothic"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своение учащимися нового способа действия при работе РК и формирование умений его применять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ратор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агаю  группе выполни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дания исследовательского характера, для чего прошу переместиться вас в зону лаборатори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задания исследовательского характера.</w:t>
      </w:r>
    </w:p>
    <w:p>
      <w:pPr>
        <w:pStyle w:val="Normal"/>
        <w:rPr/>
      </w:pPr>
      <w:r>
        <w:rPr>
          <w:b/>
          <w:sz w:val="28"/>
          <w:szCs w:val="28"/>
        </w:rPr>
        <w:t>1.Определите: на каком из микропрепаратов - эритроциты человека</w:t>
      </w:r>
      <w:r>
        <w:rPr>
          <w:rStyle w:val="C4"/>
          <w:color w:val="000000"/>
          <w:sz w:val="28"/>
          <w:szCs w:val="28"/>
        </w:rPr>
        <w:t>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зультаты представить в виде таблиц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ая характеристика строения эритроцитов человека и лягушки</w:t>
      </w:r>
    </w:p>
    <w:tbl>
      <w:tblPr>
        <w:tblW w:w="917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32"/>
        <w:gridCol w:w="2032"/>
        <w:gridCol w:w="1044"/>
        <w:gridCol w:w="2124"/>
        <w:gridCol w:w="1947"/>
      </w:tblGrid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ропрепарата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ропрепарата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летки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клет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рупные или мелкие)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ядра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ритроц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а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ритроц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гушки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Объяснить, почему кровь человека переносит в единицу времени больше кислорода, чем кровь лягушк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> Эритроциты человека и лягушки отличаются формой, размером. Эритроциты крови лягушки содержат ядро и имеют овальную форму, а эритроциты крови человека не имеют ядра и их форма двояковогнутая, такая увеличенная поверхность клетки быстрее и больше поглощает кислород, а отсутствие ядра позволяет использовать для транспортировки газов весь объем клетки.</w:t>
      </w:r>
    </w:p>
    <w:p>
      <w:pPr>
        <w:pStyle w:val="C0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sz w:val="28"/>
          <w:szCs w:val="28"/>
          <w:u w:val="single"/>
        </w:rPr>
        <w:t>Учитель</w:t>
      </w:r>
      <w:r>
        <w:rPr>
          <w:b/>
          <w:i/>
          <w:sz w:val="28"/>
          <w:szCs w:val="28"/>
          <w:u w:val="single"/>
        </w:rPr>
        <w:t>:</w:t>
      </w:r>
      <w:r>
        <w:rPr>
          <w:rStyle w:val="C2"/>
          <w:color w:val="000000"/>
          <w:sz w:val="28"/>
          <w:szCs w:val="28"/>
        </w:rPr>
        <w:t xml:space="preserve"> Значит лягушка - холоднокровное животное, а человек- теплокровно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2"/>
          <w:color w:val="000000"/>
          <w:sz w:val="28"/>
          <w:szCs w:val="28"/>
        </w:rPr>
        <w:t>благодаря особенностям строения эритроцитов.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7"/>
          <w:szCs w:val="27"/>
          <w:u w:val="single"/>
        </w:rPr>
        <w:t>Модератор: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Наша группа работает  с текстом учебника на с. 91. Проследите поэтапно  процессы, происходящие в организме при попадания инородного тела в кожные покровы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Представьте результаты работы в виде схематической модели (рисунок, инородное тело, проникновение и размножение возбудителя, расширение кровеносных капилляров, раздражение рецепторов, повышение температуры, увеличение численности лейкоцитов, распознавание чужеродных соединений лейкоцитами, нейтрализация и уничтожение возбудителей - фагоцитоз.). Представление результатов работы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ша следующая страничка  «Кризисные менеджер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тьим немаловажным  компонентом крови являются тромбоциты – кровяные пластинки.</w:t>
      </w:r>
      <w:r>
        <w:rPr>
          <w:color w:val="000000"/>
          <w:sz w:val="27"/>
          <w:szCs w:val="27"/>
          <w:shd w:fill="FFFFFF" w:val="clear"/>
        </w:rPr>
        <w:t xml:space="preserve"> Продолжительностью существования 5-7 дней. Основная функция - участие в свертывании крови, препятствующее кровопотерям организм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Если происходит травма, и кровь выходит из сосуда, тромбоциты слипаются и разрушаются. При этом они выделяют ферменты, которые вызывают целую </w:t>
      </w:r>
      <w:r>
        <w:rPr>
          <w:sz w:val="28"/>
          <w:szCs w:val="28"/>
        </w:rPr>
        <w:t xml:space="preserve">цепочку химических реакций, ведущих к свертыванию кров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того,  чтобы белок фибриноген превратился в фибрин, в плазме крови должны содержаться соли кальция, витамин 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вяной сгусток (тромб), закрывающий рану образуется из нитей фибрина, разрушенных тромбоцитов и застрявших клеток крови – эритроци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вёртывание крови – защитная реакция организма, но есть заболевания, при которых кровь свёртывается внутри сосудов. Почему эти заболевания опасны для людей? Тромбы – причина таких тяжёлых заболеваний, как инсульт – тромбоз, закупорка сосудов мозга, инфаркт – тромбоз венечных сосудов сердца, при которых происходит нарушение кровоснабжения жизненно важных органов. В то же время низкая свертываемость крови является причиной гемофилии.</w:t>
      </w:r>
    </w:p>
    <w:p>
      <w:pPr>
        <w:pStyle w:val="Normal"/>
        <w:spacing w:lineRule="auto" w:line="360"/>
        <w:rPr>
          <w:rStyle w:val="Appleconvertedspace"/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ая информация модераторов: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емофилия - наследственное заболевание, передающееся по материнской линии. В известной династии царей Романовых этим заболеванием страдал сын Николая царевич Алексей.</w:t>
      </w:r>
    </w:p>
    <w:p>
      <w:pPr>
        <w:pStyle w:val="Normal"/>
        <w:spacing w:lineRule="auto" w:line="360"/>
        <w:rPr/>
      </w:pPr>
      <w:r>
        <w:rPr>
          <w:color w:val="000000"/>
          <w:sz w:val="27"/>
          <w:szCs w:val="27"/>
          <w:shd w:fill="FFFFFF" w:val="clear"/>
        </w:rPr>
        <w:t xml:space="preserve">Так как продолжительность существования форменных элементов крови невелика, в организме человека происходит постоянно процесс формирования новых клеток крови, в образовании которых участвуют </w:t>
      </w:r>
      <w:r>
        <w:rPr>
          <w:b/>
          <w:bCs/>
          <w:color w:val="000000"/>
          <w:sz w:val="27"/>
          <w:szCs w:val="27"/>
          <w:shd w:fill="FFFFFF" w:val="clear"/>
        </w:rPr>
        <w:t>органы кроветворения</w:t>
      </w:r>
      <w:r>
        <w:rPr>
          <w:color w:val="000000"/>
          <w:sz w:val="27"/>
          <w:szCs w:val="27"/>
          <w:shd w:fill="FFFFFF" w:val="clear"/>
        </w:rPr>
        <w:t xml:space="preserve">: красный костный мозг, селезенка, печень, вилочковая железа (тимус), лимфатические узлы. </w:t>
      </w:r>
      <w:r>
        <w:rPr>
          <w:color w:val="000000"/>
          <w:sz w:val="28"/>
          <w:szCs w:val="28"/>
          <w:shd w:fill="FFFFFF" w:val="clear"/>
        </w:rPr>
        <w:t>Для поддержания процессов кроветворения необходим витамин В12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амостоятельная работа и самопроверка (4 мин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коллективное достижение цели пробного учебного действия, применение нового знание в типовых заданиях, выявление качества и уровня овладения знаниями и способами действи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их коррекции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Учитель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Каждому человеку необходимо знать группу крови и резус – фактор. </w:t>
      </w:r>
      <w:r>
        <w:rPr>
          <w:b/>
          <w:color w:val="000000"/>
          <w:sz w:val="28"/>
          <w:szCs w:val="28"/>
          <w:shd w:fill="FFFFFF" w:val="clear"/>
        </w:rPr>
        <w:t xml:space="preserve">(Слайд) </w:t>
      </w:r>
      <w:r>
        <w:rPr>
          <w:b/>
          <w:sz w:val="28"/>
          <w:szCs w:val="28"/>
          <w:u w:val="single"/>
        </w:rPr>
        <w:t>Задание для групп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жно ли по крови определить состояние здоровья человека?</w:t>
      </w:r>
      <w:r>
        <w:rPr>
          <w:sz w:val="28"/>
          <w:szCs w:val="28"/>
        </w:rPr>
        <w:t xml:space="preserve"> (учащиеся изучают бланки анализа крови  “больных” и ставят диагноз. Каждая группа отчитывается о выполнении задания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, ты, он, она – вместе целая… планета! Так назвала я нашу следующую страницу. </w:t>
      </w:r>
      <w:r>
        <w:rPr>
          <w:sz w:val="28"/>
          <w:szCs w:val="28"/>
        </w:rPr>
        <w:t xml:space="preserve">Жители Земли отличаются друг от друга по многочисленным признакам: расе, возрасту, знаку Зодиака, статусу, интересам. Но есть один отражающий индивидуальность критерий, согласно которому всё население земного шара можно разделить на 4 большие группы – группы крови. У человека различают 4 группы крови, системы АВО. Людей с 1 группой крови называют универсальными донорами, с 4 - универсальными реципиентами. Каждый человек должен знать свою группу крови и резус – фактор, особый белок крови, наличие которого определяет резус положительную кровь, отсутствие резус – отрицательную кровь. Институт донорства. Многие психологи склоняются к тому, что темперамент человека, его поведение и психика, характер определяется группой кров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ключение в систему знаний и повторения (5 мин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торение и закрепление  изученного, подготовка к изучению следующих разделов курса, выявление границы применимости нового зн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дведем итоги полученной информации, выполнив </w:t>
      </w:r>
      <w:r>
        <w:rPr>
          <w:b/>
          <w:sz w:val="28"/>
          <w:szCs w:val="28"/>
        </w:rPr>
        <w:t>задание №3 в  РК.</w:t>
      </w:r>
      <w:r>
        <w:rPr>
          <w:sz w:val="28"/>
          <w:szCs w:val="28"/>
        </w:rPr>
        <w:t xml:space="preserve"> Модераторы проверяют выполнение задания, делая отметку о выполнени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одераторы оценивают работу учащихся в Р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ефлексия(2 ми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bCs/>
          <w:iCs/>
          <w:sz w:val="28"/>
          <w:szCs w:val="28"/>
        </w:rPr>
        <w:t>самооценка учащимися результатов своей учебной деятельности, осознание метода построения и границ применения нового способа действ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редлагаю вашим группам  </w:t>
      </w:r>
      <w:r>
        <w:rPr>
          <w:b/>
          <w:sz w:val="28"/>
          <w:szCs w:val="28"/>
        </w:rPr>
        <w:t>решить биологические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и микроскопическом исследовании крови у человека обнаружено повышение количества лейкоцитов (в 1мм 3 – 12 тыс.). Показателем чего это может быть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Если  судно в море получает пробоину, команда старается закрыть образовавшуюся дыру любыми подручными средствами. Природа в изобилии снабдила кровь собственными заплатами. Назовите их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Эти клетки называют «одетыми в белые халаты санитарами нашего организма». Почему их так называю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апа Римский Иннокентий III, удрученный старостью приказал влить себе кровь от троих юношей – это и  стало причиной его смерти.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ак настало время вернуться к формулировке темы нашего урока и ответить на вопрос почему «Кровь – самая удивительная ткань нашего организма»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арианты ответа:</w:t>
      </w:r>
      <w:r>
        <w:rPr>
          <w:b/>
          <w:sz w:val="28"/>
          <w:szCs w:val="28"/>
        </w:rPr>
        <w:t xml:space="preserve"> Выполняет разнообразные функции: транспортную, защитную, регуляторную функции. Имеет особое строение клеток, определяющих жизнедеятельность нашего организм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 развитием науки человеческий разум все глубже проникает во многие тайны,  в том числе и в тайны, связанные  с кровью. Модераторы отчитаются нам о результатах работы участников группы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 в заключении мы проведем рефлексию вашей деятельности на уроке («</w:t>
      </w:r>
      <w:r>
        <w:rPr>
          <w:b/>
          <w:sz w:val="28"/>
          <w:szCs w:val="28"/>
        </w:rPr>
        <w:t>Дерево успеха»</w:t>
      </w:r>
      <w:r>
        <w:rPr>
          <w:sz w:val="28"/>
          <w:szCs w:val="28"/>
        </w:rPr>
        <w:t xml:space="preserve">: зеленый лист – не допустил ни одной ошибки, принимал активное участие в уроке, желтый лист </w:t>
      </w:r>
      <w:r>
        <w:rPr>
          <w:b/>
          <w:bCs/>
          <w:color w:val="000000"/>
          <w:sz w:val="56"/>
          <w:szCs w:val="56"/>
        </w:rPr>
        <w:t xml:space="preserve"> </w:t>
      </w:r>
      <w:r>
        <w:rPr>
          <w:bCs/>
          <w:sz w:val="28"/>
          <w:szCs w:val="28"/>
        </w:rPr>
        <w:t>допустил неточность, надо постараться и успех обязательно будет!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у что же наше дерево покрылось зелеными листочками, значит,  цель нашего урока  достигну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8. Наше домашнее задание (2 мин.):</w:t>
      </w:r>
      <w:r>
        <w:rPr>
          <w:sz w:val="28"/>
          <w:szCs w:val="28"/>
        </w:rPr>
        <w:t xml:space="preserve"> п.17, составить медицинский анализ всех показателей крови, соответствующих норме с использованием ресурсов Интернет.</w:t>
      </w:r>
      <w:r>
        <w:rPr>
          <w:bCs/>
          <w:sz w:val="28"/>
          <w:szCs w:val="28"/>
        </w:rPr>
        <w:t xml:space="preserve"> Подготовить мини – проект по теме: «Кровь – зеркало нашего организма».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Технологическая карта </w:t>
      </w:r>
      <w:r>
        <w:rPr>
          <w:b/>
          <w:bCs/>
        </w:rPr>
        <w:t>урока «Кровь – самая удивительная ткань нашего организм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54"/>
        <w:gridCol w:w="1985"/>
        <w:gridCol w:w="1842"/>
        <w:gridCol w:w="1560"/>
        <w:gridCol w:w="1956"/>
        <w:gridCol w:w="1871"/>
        <w:gridCol w:w="1884"/>
      </w:tblGrid>
      <w:tr>
        <w:trPr>
          <w:trHeight w:val="559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29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а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ая</w:t>
            </w:r>
          </w:p>
        </w:tc>
      </w:tr>
      <w:tr>
        <w:trPr>
          <w:trHeight w:val="108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емые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уемые способы деятель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емые действ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уемые способы деятельност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емые действ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уемые способы деятельности </w:t>
            </w:r>
          </w:p>
        </w:tc>
      </w:tr>
      <w:tr>
        <w:trPr>
          <w:trHeight w:val="29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амоопределение к деятельности.</w:t>
            </w:r>
          </w:p>
          <w:p>
            <w:pPr>
              <w:pStyle w:val="Normal"/>
              <w:rPr/>
            </w:pPr>
            <w:r>
              <w:rPr/>
              <w:t>Цель: включение в учебную деятельность на личностно – значимом уровне.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Поиск формулирования темы урок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могает модераторам в распределении учащихся по группам</w:t>
            </w:r>
            <w:r>
              <w:rPr/>
              <w:t xml:space="preserve"> на основе принципа добровольности, ответственности.</w:t>
            </w:r>
          </w:p>
          <w:p>
            <w:pPr>
              <w:pStyle w:val="Normal"/>
              <w:rPr/>
            </w:pPr>
            <w:r>
              <w:rPr/>
              <w:t>Вместе с модераторами направляет работу участников группы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ние эмоционального настроя через постановку проблемных вопросов:</w:t>
            </w:r>
            <w:r>
              <w:rPr>
                <w:iCs/>
              </w:rPr>
              <w:t xml:space="preserve"> Как кровь переносит кислород, ведь газы плохо растворяются в жидкостях? Почему она течёт из раны, а потом останавливается?   Если рану не обработать, то может возникнуть заражение крови – почему? Почему иногда рана может  гноиться? Почему нельзя переливать кровь, человеку не сделав предварительно анализ?</w:t>
            </w:r>
            <w:r>
              <w:rPr/>
              <w:t xml:space="preserve">  </w:t>
            </w:r>
            <w:r>
              <w:rPr>
                <w:b/>
              </w:rPr>
              <w:t xml:space="preserve">– слайды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4  презентации (Приложение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формировании групп.</w:t>
            </w:r>
          </w:p>
          <w:p>
            <w:pPr>
              <w:pStyle w:val="Normal"/>
              <w:rPr/>
            </w:pPr>
            <w:r>
              <w:rPr/>
              <w:t xml:space="preserve">Прослушивают и анализируют  информацию учителя, формулируют тему и задачи урока. Работают в группах под руководством модераторов по заданиям (моделирование ответа на основе нескольких предложенных вариантов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выдвижение предложений и их обосн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ются в урок во взаимодействии с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учи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аются решить проблему. Формулируют тему урока и записывают ее в рабочих листах</w:t>
            </w:r>
          </w:p>
          <w:p>
            <w:pPr>
              <w:pStyle w:val="Normal"/>
              <w:rPr/>
            </w:pPr>
            <w:r>
              <w:rPr>
                <w:b/>
              </w:rPr>
              <w:t>(Приложение №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известного  с тем, что еще не известно.</w:t>
            </w:r>
          </w:p>
          <w:p>
            <w:pPr>
              <w:pStyle w:val="Normal"/>
              <w:rPr/>
            </w:pPr>
            <w:r>
              <w:rPr/>
              <w:t xml:space="preserve">Принятие и сохранение учебной цели и задач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ктуализация знаний и затруднений в деятельности.</w:t>
            </w:r>
          </w:p>
          <w:p>
            <w:pPr>
              <w:pStyle w:val="Normal"/>
              <w:rPr/>
            </w:pPr>
            <w:r>
              <w:rPr/>
              <w:t>Цель: обеспечение восприятия, осмысления, первичного запоминания знаний и способов действий, связей и отношений в объекте изучения, подготовка мышления учащихся и организация осознания ими внутренней потребности к построению учебных действий, фиксирование индивидуального затруднения в пробном действии по усвоению данной 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яет деятельность учащихся и модераторов на выполнение задания №1, связанного с преобразованием текстовой информации </w:t>
            </w:r>
            <w:r>
              <w:rPr>
                <w:b/>
              </w:rPr>
              <w:t>(Приложение №2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1 зоне  лаборатории «Теория»</w:t>
            </w:r>
          </w:p>
          <w:p>
            <w:pPr>
              <w:pStyle w:val="Normal"/>
              <w:rPr/>
            </w:pPr>
            <w:r>
              <w:rPr/>
              <w:t xml:space="preserve">Работают в группах, выполняя задания на </w:t>
            </w:r>
            <w:r>
              <w:rPr>
                <w:b/>
              </w:rPr>
              <w:t>слайде № 5 презентации</w:t>
            </w:r>
            <w:r>
              <w:rPr/>
              <w:t xml:space="preserve"> (работа по преобразованию текстовой информации), задания №1 в РК на основе видеофрагмента «Кровь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u w:val="single"/>
              </w:rPr>
              <w:t>использование ЭОР</w:t>
            </w:r>
            <w:r>
              <w:rPr>
                <w:b/>
              </w:rPr>
              <w:t xml:space="preserve">): </w:t>
            </w:r>
            <w:r>
              <w:rPr/>
              <w:t>назвать функции крови по опорным понятиям.</w:t>
            </w:r>
          </w:p>
          <w:p>
            <w:pPr>
              <w:pStyle w:val="Normal"/>
              <w:rPr/>
            </w:pPr>
            <w:r>
              <w:rPr/>
              <w:t>Модераторы проверяют выполнение заданий, если это необходимо консультирую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дополнительной информации.</w:t>
            </w:r>
          </w:p>
          <w:p>
            <w:pPr>
              <w:pStyle w:val="Normal"/>
              <w:rPr/>
            </w:pPr>
            <w:r>
              <w:rPr/>
              <w:t>Выдвижение предложений и их обосно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ют учебное сотрудничество с учителем и  модератором в групп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овместной познавательной деятельности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уют информаци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еобразовать  текстовую информацию  в схему. </w:t>
            </w:r>
          </w:p>
        </w:tc>
      </w:tr>
      <w:tr>
        <w:trPr>
          <w:trHeight w:val="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строение проекта выхода из затруднений и реализация построенного проекта</w:t>
            </w:r>
          </w:p>
          <w:p>
            <w:pPr>
              <w:pStyle w:val="Normal"/>
              <w:rPr/>
            </w:pPr>
            <w:r>
              <w:rPr/>
              <w:t>Цель: концентрация внимания на объекте изучения, активные действия учащихся с объектом изучения</w:t>
            </w:r>
          </w:p>
          <w:p>
            <w:pPr>
              <w:pStyle w:val="Normal"/>
              <w:rPr/>
            </w:pPr>
            <w:r>
              <w:rPr/>
              <w:t>максимальное использование самостоятельности в добывании знаний,  анализ учащимися возникшей ситуации,  построение учащимися нового способа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т информацию о составе крови человека (использование  </w:t>
            </w:r>
            <w:r>
              <w:rPr>
                <w:b/>
              </w:rPr>
              <w:t>слайдов презентации № 6-11</w:t>
            </w:r>
            <w:r>
              <w:rPr/>
              <w:t>), демонстрирует таблицу «Кровь», (</w:t>
            </w:r>
            <w:r>
              <w:rPr>
                <w:b/>
                <w:u w:val="single"/>
              </w:rPr>
              <w:t>ЕКЦОР  №142937 «Уничтожение микроба»</w:t>
            </w:r>
            <w:r>
              <w:rPr>
                <w:u w:val="single"/>
              </w:rPr>
              <w:t>),</w:t>
            </w:r>
            <w:r>
              <w:rPr/>
              <w:t xml:space="preserve"> комментирует и направляет деятельность учащихся на открытие нов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учащихся по преобразованию информации (п.17) в</w:t>
            </w:r>
            <w:r>
              <w:rPr>
                <w:b/>
              </w:rPr>
              <w:t xml:space="preserve"> РК (задание №2 «Слепая таблица»).</w:t>
            </w:r>
          </w:p>
          <w:p>
            <w:pPr>
              <w:pStyle w:val="Normal"/>
              <w:rPr/>
            </w:pPr>
            <w:r>
              <w:rPr/>
              <w:t xml:space="preserve">Введение </w:t>
            </w:r>
            <w:r>
              <w:rPr>
                <w:sz w:val="22"/>
                <w:szCs w:val="22"/>
              </w:rPr>
              <w:t xml:space="preserve">дополнительной </w:t>
            </w:r>
          </w:p>
          <w:p>
            <w:pPr>
              <w:pStyle w:val="Normal"/>
              <w:rPr/>
            </w:pPr>
            <w:r>
              <w:rPr/>
              <w:t>информации модераторами.</w:t>
            </w:r>
          </w:p>
          <w:p>
            <w:pPr>
              <w:pStyle w:val="Normal"/>
              <w:rPr/>
            </w:pPr>
            <w:r>
              <w:rPr/>
              <w:t xml:space="preserve">Проверяют выполнение задания с опорой на </w:t>
            </w:r>
            <w:r>
              <w:rPr>
                <w:b/>
              </w:rPr>
              <w:t>слайды № 6-11 презентации и п.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е проекта:</w:t>
            </w:r>
          </w:p>
          <w:p>
            <w:pPr>
              <w:pStyle w:val="Normal"/>
              <w:rPr/>
            </w:pPr>
            <w:r>
              <w:rPr/>
              <w:t>Определение  понятий: «внутренняя среда организма», «эритроциты», «лейкоциты», «тромбоциты», «плазма крови».</w:t>
            </w:r>
          </w:p>
          <w:p>
            <w:pPr>
              <w:pStyle w:val="Normal"/>
              <w:rPr/>
            </w:pPr>
            <w:r>
              <w:rPr/>
              <w:t>Синтез информации о значимости каждой из составных частей кров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консультация модератора в групп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овместной познавательной деятельности в группе и в сотрудничестве с учителем и модератор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 самооценку своим действ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Умение работать со схематическими моделями, выполнять  разнообразные задания  с выделением существенных характеристик объекта в рабочих картах, уметь преобразовать  информацию  из одного вида в друго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>Умение оценивать других и давать самооценку своим действиям.</w:t>
            </w:r>
          </w:p>
        </w:tc>
      </w:tr>
      <w:tr>
        <w:trPr>
          <w:trHeight w:val="41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Первичное закрепление</w:t>
            </w:r>
          </w:p>
          <w:p>
            <w:pPr>
              <w:pStyle w:val="Normal"/>
              <w:rPr/>
            </w:pPr>
            <w:r>
              <w:rPr/>
              <w:t xml:space="preserve">Цель: усвоение учащимися нового способа действия при работе РК и формирование умений его применят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лакс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.Самостоятельная работа и самопроверка.</w:t>
            </w:r>
          </w:p>
          <w:p>
            <w:pPr>
              <w:pStyle w:val="Normal"/>
              <w:rPr/>
            </w:pPr>
            <w:r>
              <w:rPr/>
              <w:t xml:space="preserve">Цель: коллективное достижение цели пробного учебного действия, применение нового знание в типовых заданиях, выявление качества и уровня овладения знаниями и способами действий, </w:t>
            </w:r>
          </w:p>
          <w:p>
            <w:pPr>
              <w:pStyle w:val="Normal"/>
              <w:rPr/>
            </w:pPr>
            <w:r>
              <w:rPr/>
              <w:t>обеспечение их корре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. Включение в систему знаний и повторения.</w:t>
            </w:r>
          </w:p>
          <w:p>
            <w:pPr>
              <w:pStyle w:val="Normal"/>
              <w:rPr/>
            </w:pPr>
            <w:r>
              <w:rPr/>
              <w:t>Цель: повторение и закрепление  изученного, подготовка к изучению следующих разделов курса, выявление границы применимости нового знания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ует работу учащихся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ведение новой информации </w:t>
            </w:r>
            <w:r>
              <w:rPr>
                <w:b/>
              </w:rPr>
              <w:t>(слайды презентации № 16-19)</w:t>
            </w:r>
          </w:p>
          <w:p>
            <w:pPr>
              <w:pStyle w:val="Normal"/>
              <w:rPr/>
            </w:pPr>
            <w:r>
              <w:rPr/>
              <w:t xml:space="preserve">Проводит упражнения по релаксации </w:t>
            </w:r>
            <w:r>
              <w:rPr>
                <w:b/>
              </w:rPr>
              <w:t>(слайд №15 презент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правляет деятельность учащихся на выполнения зад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одит фронтальную беседу по вопросам: что  означают понятия: «внутренняя среда организма», «эритроциты», «лейкоциты», «тромбоциты», «плазма крови» </w:t>
            </w:r>
            <w:r>
              <w:rPr>
                <w:b/>
              </w:rPr>
              <w:t>(слайд №21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учащихся во 2 зоне лаборатории «Мои исследования»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ют задания</w:t>
            </w:r>
            <w:r>
              <w:rPr/>
              <w:t xml:space="preserve"> исследовательского характера (группа №1) и задания на моделирование процес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группа №2)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Приложение№3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оводят само- и взаимопроверку, представляют отчет (</w:t>
            </w:r>
            <w:r>
              <w:rPr>
                <w:b/>
              </w:rPr>
              <w:t>слайды презентации №12,13)</w:t>
            </w:r>
          </w:p>
          <w:p>
            <w:pPr>
              <w:pStyle w:val="Normal"/>
              <w:rPr/>
            </w:pPr>
            <w:r>
              <w:rPr/>
              <w:t xml:space="preserve">Введение </w:t>
            </w:r>
            <w:r>
              <w:rPr>
                <w:sz w:val="22"/>
                <w:szCs w:val="22"/>
              </w:rPr>
              <w:t xml:space="preserve">дополнительной </w:t>
            </w:r>
          </w:p>
          <w:p>
            <w:pPr>
              <w:pStyle w:val="Normal"/>
              <w:rPr/>
            </w:pPr>
            <w:r>
              <w:rPr/>
              <w:t>информации модерато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учащихся в 3 зоне лаборатории</w:t>
            </w:r>
          </w:p>
          <w:p>
            <w:pPr>
              <w:pStyle w:val="Normal"/>
              <w:rPr/>
            </w:pPr>
            <w:r>
              <w:rPr/>
              <w:t>«Практика»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ют задания в группах:</w:t>
            </w:r>
            <w:r>
              <w:rPr/>
              <w:t xml:space="preserve"> можно ли по крови определить состояние здоровья человека? (учащиеся изучают бланки анализа крови “больных” и ставят диагноз) (</w:t>
            </w:r>
            <w:r>
              <w:rPr>
                <w:b/>
              </w:rPr>
              <w:t>Приложение №4)</w:t>
            </w:r>
            <w:r>
              <w:rPr/>
              <w:t>,представляют отчет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ведение </w:t>
            </w:r>
            <w:r>
              <w:rPr>
                <w:sz w:val="22"/>
                <w:szCs w:val="22"/>
              </w:rPr>
              <w:t xml:space="preserve">дополнительной </w:t>
            </w:r>
          </w:p>
          <w:p>
            <w:pPr>
              <w:pStyle w:val="Normal"/>
              <w:rPr/>
            </w:pPr>
            <w:r>
              <w:rPr/>
              <w:t>информации модерато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, еще раз проговаривают новые поня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яют задание №3 «Ключ к сейфу» в РК и проверку по эталону (слайд №20).</w:t>
            </w:r>
          </w:p>
          <w:p>
            <w:pPr>
              <w:pStyle w:val="Normal"/>
              <w:rPr/>
            </w:pPr>
            <w:r>
              <w:rPr/>
              <w:t xml:space="preserve">Решают биологические задачи </w:t>
            </w:r>
            <w:r>
              <w:rPr>
                <w:b/>
              </w:rPr>
              <w:t>(Приложение №5)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 форме коммуникативного взаимодействия (в группах) решают типовые задания на новый способ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авливают связи между частным и общим, осуществляют синтез полученной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оизведение и корректировка знаний, умение формулировать основные пон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консультация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и консультация модераторов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алог с учителем, </w:t>
            </w:r>
            <w:r>
              <w:rPr>
                <w:sz w:val="22"/>
                <w:szCs w:val="22"/>
              </w:rPr>
              <w:t xml:space="preserve">модераторами </w:t>
            </w:r>
            <w:r>
              <w:rPr/>
              <w:t xml:space="preserve"> и </w:t>
            </w:r>
            <w:r>
              <w:rPr>
                <w:sz w:val="20"/>
                <w:szCs w:val="20"/>
              </w:rPr>
              <w:t>обучающими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овместной позна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ение совместной познав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рудничество с учителем  и обучающимися;  освоение разных способов коммуникаций.</w:t>
            </w:r>
          </w:p>
          <w:p>
            <w:pPr>
              <w:pStyle w:val="Normal"/>
              <w:rPr/>
            </w:pPr>
            <w:r>
              <w:rPr/>
              <w:t xml:space="preserve">Умение  полно и точно выражать свои мыс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 самооценку своим действ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ят самооценку своим действ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ят самооценку  полученным знаниям и умен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других и давать самооценку своим действиям; осуществлять совместную деятельность в группе.</w:t>
            </w:r>
          </w:p>
          <w:p>
            <w:pPr>
              <w:pStyle w:val="Normal"/>
              <w:rPr/>
            </w:pPr>
            <w:r>
              <w:rPr/>
              <w:t>Структурируют свои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ценивать других и давать самооценку своим действ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ие оценивать себя, свою работу  с использованием разработанных </w:t>
            </w:r>
          </w:p>
          <w:p>
            <w:pPr>
              <w:pStyle w:val="Normal"/>
              <w:rPr/>
            </w:pPr>
            <w:r>
              <w:rPr/>
              <w:t>критериев.</w:t>
            </w:r>
          </w:p>
          <w:p>
            <w:pPr>
              <w:pStyle w:val="Normal"/>
              <w:rPr/>
            </w:pPr>
            <w:r>
              <w:rPr/>
              <w:t>Осознание уровня  качества сформированных знаний</w:t>
            </w:r>
          </w:p>
        </w:tc>
      </w:tr>
      <w:tr>
        <w:trPr>
          <w:trHeight w:val="16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Рефлексия</w:t>
            </w:r>
          </w:p>
          <w:p>
            <w:pPr>
              <w:pStyle w:val="Normal"/>
              <w:rPr/>
            </w:pPr>
            <w:r>
              <w:rPr/>
              <w:t>Цель: самооценка учащимися результатов своей учебной деятельности, осознание метода построения и границ применения нового способа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 учащихся к выводам по  итогам работы на уроке: что нового, интересного было для вас в изучаемом материале, чему вы научились, испытывали  ли вы трудност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с модераторами проводят самооценку своей деятельности на урок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дводят итоги формирования УУД, используя </w:t>
            </w:r>
            <w:r>
              <w:rPr>
                <w:b/>
                <w:bCs/>
                <w:iCs/>
                <w:u w:val="single"/>
              </w:rPr>
              <w:t>прием «Дерево успеха» (слайд №22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2990" cy="709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с учителем и обучающими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с учителем и обучающими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ступать в </w:t>
            </w:r>
            <w:r>
              <w:rPr>
                <w:sz w:val="22"/>
                <w:szCs w:val="22"/>
              </w:rPr>
              <w:t xml:space="preserve">коммуникативные </w:t>
            </w:r>
            <w:r>
              <w:rPr/>
              <w:t>взаимодейств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полно и точно выражать свои мысл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 самооценку  полученным знаниям и умения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Домашнее зад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ультирует и объясняет д/з:</w:t>
            </w:r>
            <w:r>
              <w:rPr/>
              <w:t xml:space="preserve">  </w:t>
            </w:r>
            <w:r>
              <w:rPr>
                <w:bCs/>
              </w:rPr>
              <w:t>Составить план п. 17; составить медицинский анализ всех показателей крови, соответствующих норме с использованием ресурсов Интерне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ить мини – проект по теме: «Кровь – зеркало нашего организм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ют пояснения учителя и  записывают д/з </w:t>
            </w:r>
            <w:r>
              <w:rPr>
                <w:b/>
              </w:rPr>
              <w:t>(слайд № 23 презент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0140" cy="8388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№1</w:t>
      </w:r>
    </w:p>
    <w:p>
      <w:pPr>
        <w:pStyle w:val="Normal"/>
        <w:rPr/>
      </w:pPr>
      <w:r>
        <w:rPr>
          <w:b/>
          <w:sz w:val="28"/>
          <w:szCs w:val="28"/>
        </w:rPr>
        <w:t>Рабочая карта учащегося 8 класса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___________- самая удивительная ткань нашего организ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функции крови по опорным понятиям:</w:t>
      </w:r>
    </w:p>
    <w:p>
      <w:pPr>
        <w:pStyle w:val="Normal"/>
        <w:rPr/>
      </w:pPr>
      <w:r>
        <w:rPr>
          <w:sz w:val="28"/>
          <w:szCs w:val="28"/>
        </w:rPr>
        <w:t xml:space="preserve">1. ____________________- кровь </w:t>
      </w:r>
      <w:r>
        <w:rPr>
          <w:b/>
          <w:sz w:val="28"/>
          <w:szCs w:val="28"/>
        </w:rPr>
        <w:t>транспортирует</w:t>
      </w:r>
      <w:r>
        <w:rPr>
          <w:sz w:val="28"/>
          <w:szCs w:val="28"/>
        </w:rPr>
        <w:t xml:space="preserve"> во все клетки ткани и органы кислорода и питательных веществ. Кислород необходим для</w:t>
        <w:br/>
        <w:t>окислительных процессов в клетках, удаление углекислого газа и продуктов обмена веществ.</w:t>
      </w:r>
    </w:p>
    <w:p>
      <w:pPr>
        <w:pStyle w:val="Normal"/>
        <w:rPr/>
      </w:pPr>
      <w:r>
        <w:rPr>
          <w:sz w:val="28"/>
          <w:szCs w:val="28"/>
        </w:rPr>
        <w:t xml:space="preserve">2.______________________ участвует в нервногуморальной </w:t>
      </w:r>
      <w:r>
        <w:rPr>
          <w:b/>
          <w:sz w:val="28"/>
          <w:szCs w:val="28"/>
        </w:rPr>
        <w:t xml:space="preserve">регуляции </w:t>
      </w:r>
      <w:r>
        <w:rPr>
          <w:sz w:val="28"/>
          <w:szCs w:val="28"/>
        </w:rPr>
        <w:t>функций организма (переносит гормоны – биологически активные вещества), участвует в  поддержании  температуры тела.</w:t>
      </w:r>
    </w:p>
    <w:p>
      <w:pPr>
        <w:pStyle w:val="Normal"/>
        <w:rPr/>
      </w:pPr>
      <w:r>
        <w:rPr>
          <w:sz w:val="28"/>
          <w:szCs w:val="28"/>
        </w:rPr>
        <w:t xml:space="preserve">3.______________________-кровь сохраняет и поддерживает иммунитет. Иммунитет-совокупность </w:t>
      </w:r>
      <w:r>
        <w:rPr>
          <w:b/>
          <w:sz w:val="28"/>
          <w:szCs w:val="28"/>
        </w:rPr>
        <w:t xml:space="preserve">защитных </w:t>
      </w:r>
      <w:r>
        <w:rPr>
          <w:sz w:val="28"/>
          <w:szCs w:val="28"/>
        </w:rPr>
        <w:t>реакций, направленных на поддержание постоянства внутренней среды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 -</w:t>
      </w:r>
      <w:r>
        <w:rPr>
          <w:b/>
          <w:sz w:val="28"/>
          <w:szCs w:val="28"/>
        </w:rPr>
        <w:t>выводит</w:t>
      </w:r>
      <w:r>
        <w:rPr>
          <w:sz w:val="28"/>
          <w:szCs w:val="28"/>
        </w:rPr>
        <w:t xml:space="preserve"> из тканей ненужные продукты обмена веще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выполнено (+)  /не выполнено (-)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Задание № 2. «Слепая таблиц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лнить  таблицу с использованием материала учебника п.17 </w:t>
      </w:r>
    </w:p>
    <w:tbl>
      <w:tblPr>
        <w:tblW w:w="1083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65"/>
        <w:gridCol w:w="855"/>
        <w:gridCol w:w="2331"/>
        <w:gridCol w:w="1215"/>
        <w:gridCol w:w="1956"/>
        <w:gridCol w:w="2510"/>
      </w:tblGrid>
      <w:tr>
        <w:trPr>
          <w:trHeight w:val="335" w:hRule="atLeast"/>
        </w:trPr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летки крови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 1 мм3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бразован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жизни клетки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</w:tr>
      <w:tr>
        <w:trPr>
          <w:trHeight w:val="792" w:hRule="atLeast"/>
        </w:trPr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Эритроциты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,5-5</w:t>
            </w:r>
          </w:p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0-130</w:t>
            </w:r>
          </w:p>
          <w:p>
            <w:pPr>
              <w:pStyle w:val="Normal"/>
              <w:rPr/>
            </w:pPr>
            <w:r>
              <w:rPr/>
              <w:t>суток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зъядерные клетки, имеющие форму двояковогнутого диска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полняют: транспортную, защитную, регуляторную и </w:t>
            </w:r>
          </w:p>
        </w:tc>
      </w:tr>
      <w:tr>
        <w:trPr>
          <w:trHeight w:val="712" w:hRule="atLeast"/>
        </w:trPr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асный костный мозг, селезенке, лимфатических узл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дерные клетки, больших разм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щита организма от микробов, ядовитых веществ, от чужеродных клеток и тканей (при трансплантац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Тромбоциты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-400 тыс.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асный костный мозг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7 суток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вяные пласти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выполнено (+)  /не выполнено (-)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 №3 «Ключ к сейф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ь сейф можно,  зная кодовое слово. Найди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есцветные клетки крови, имеющие ядро и выполняющие защитные функции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асные кровяные клетки, лишенные в зрелом состоянии  ядра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лок в составе эритроцитов, содержащий железо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Жидкая часть крови, оставшаяся после удаления ее форменных элементов (эритроцитов, лейкоцитов и тромбоцитов), межклеточное вещество крови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ровяные пластинки, участвующие в свертывании крови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лазма крови, лишенная  белка фибриногена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кодовые слова:</w:t>
      </w:r>
      <w:r>
        <w:rPr>
          <w:sz w:val="28"/>
          <w:szCs w:val="28"/>
        </w:rPr>
        <w:t xml:space="preserve"> 1-сыворотка крови, 2-лейкоциты, 3-эритроциты, 4-плазма , 5-гемоглобин, 6-тромбоци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за задание №3: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ритерии оценки теста: 6 «верных ответов»:  – </w:t>
      </w:r>
      <w:r>
        <w:rPr>
          <w:b/>
          <w:sz w:val="28"/>
          <w:szCs w:val="28"/>
        </w:rPr>
        <w:t xml:space="preserve">«5» </w:t>
      </w:r>
      <w:r>
        <w:rPr>
          <w:sz w:val="28"/>
          <w:szCs w:val="28"/>
        </w:rPr>
        <w:t xml:space="preserve">, 5  - </w:t>
      </w:r>
      <w:r>
        <w:rPr>
          <w:b/>
          <w:sz w:val="28"/>
          <w:szCs w:val="28"/>
        </w:rPr>
        <w:t>«4»;</w:t>
      </w:r>
      <w:r>
        <w:rPr>
          <w:sz w:val="28"/>
          <w:szCs w:val="28"/>
        </w:rPr>
        <w:t xml:space="preserve"> 3-4  - </w:t>
      </w:r>
      <w:r>
        <w:rPr>
          <w:b/>
          <w:sz w:val="28"/>
          <w:szCs w:val="28"/>
        </w:rPr>
        <w:t>«3»,</w:t>
      </w:r>
      <w:r>
        <w:rPr>
          <w:sz w:val="28"/>
          <w:szCs w:val="28"/>
        </w:rPr>
        <w:t xml:space="preserve"> 1-2  – </w:t>
      </w:r>
      <w:r>
        <w:rPr>
          <w:b/>
          <w:sz w:val="28"/>
          <w:szCs w:val="28"/>
        </w:rPr>
        <w:t>«2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ите степень  активности на уроке:______________</w:t>
      </w:r>
    </w:p>
    <w:p>
      <w:pPr>
        <w:pStyle w:val="Normal"/>
        <w:rPr/>
      </w:pPr>
      <w:r>
        <w:rPr>
          <w:sz w:val="28"/>
          <w:szCs w:val="28"/>
        </w:rPr>
        <w:t>( «+» был активен на всех этапах урока, «+,- » был активен  на нескольких этапах урока «-» - был пассиве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ложение №2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кстовая информация: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Общее количество крови у взрослого человека составляет </w:t>
            </w:r>
            <w:r>
              <w:rPr>
                <w:b/>
                <w:color w:val="000000"/>
                <w:sz w:val="27"/>
                <w:szCs w:val="27"/>
                <w:shd w:fill="FFFFFF" w:val="clear"/>
              </w:rPr>
              <w:t>6-8% от массы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тела, то есть </w:t>
            </w:r>
            <w:r>
              <w:rPr>
                <w:b/>
                <w:color w:val="000000"/>
                <w:sz w:val="27"/>
                <w:szCs w:val="27"/>
                <w:shd w:fill="FFFFFF" w:val="clear"/>
              </w:rPr>
              <w:t>4,5 - 5,5 литров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; 40% от всей массы крови находится в сосудах и постоянно циркулирует. 60% крови остается в «депо» -  </w:t>
            </w:r>
            <w:r>
              <w:rPr>
                <w:b/>
                <w:color w:val="000000"/>
                <w:sz w:val="27"/>
                <w:szCs w:val="27"/>
                <w:shd w:fill="FFFFFF" w:val="clear"/>
              </w:rPr>
              <w:t>капиллярах селезенки, в печени, коже.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  <w:shd w:fill="FFFFFF" w:val="clear"/>
              </w:rPr>
              <w:t>При стрессах, повышении температуры тела, эмоциональном возбуждении выход крови из депо увеличивается, что приводит к увеличению объема крови. Кровь отличается удивительным составом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кстовая информация:</w:t>
            </w:r>
          </w:p>
          <w:p>
            <w:pPr>
              <w:pStyle w:val="Normal"/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Общее количество крови у взрослого человека составляет </w:t>
            </w:r>
            <w:r>
              <w:rPr>
                <w:b/>
                <w:color w:val="000000"/>
                <w:sz w:val="27"/>
                <w:szCs w:val="27"/>
                <w:shd w:fill="FFFFFF" w:val="clear"/>
              </w:rPr>
              <w:t>6-8% от массы тела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, то есть </w:t>
            </w:r>
            <w:r>
              <w:rPr>
                <w:b/>
                <w:color w:val="000000"/>
                <w:sz w:val="27"/>
                <w:szCs w:val="27"/>
                <w:shd w:fill="FFFFFF" w:val="clear"/>
              </w:rPr>
              <w:t>4,5 -5,5 литров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; 40% от всей массы крови находится в сосудах и постоянно циркулирует. 60% крови остается в «депо» -  </w:t>
            </w:r>
            <w:r>
              <w:rPr>
                <w:b/>
                <w:color w:val="000000"/>
                <w:sz w:val="27"/>
                <w:szCs w:val="27"/>
                <w:shd w:fill="FFFFFF" w:val="clear"/>
              </w:rPr>
              <w:t>капиллярах селезенки, в печени, коже.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  <w:shd w:fill="FFFFFF" w:val="clear"/>
              </w:rPr>
              <w:t>При стрессах, повышении температуры тела, эмоциональном возбуждении выход крови из депо увеличивается, что приводит к увеличению объема крови. Кровь отличается удивительным составом.</w:t>
            </w:r>
          </w:p>
          <w:p>
            <w:pPr>
              <w:pStyle w:val="Normal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кстовая информация: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Общее количество крови у взрослого человека составляет </w:t>
            </w:r>
            <w:r>
              <w:rPr>
                <w:b/>
                <w:color w:val="000000"/>
                <w:sz w:val="27"/>
                <w:szCs w:val="27"/>
                <w:shd w:fill="FFFFFF" w:val="clear"/>
              </w:rPr>
              <w:t>6-8% от массы тела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, то есть </w:t>
            </w:r>
            <w:r>
              <w:rPr>
                <w:b/>
                <w:color w:val="000000"/>
                <w:sz w:val="27"/>
                <w:szCs w:val="27"/>
                <w:shd w:fill="FFFFFF" w:val="clear"/>
              </w:rPr>
              <w:t>4,5 -5,5 литров;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40% от всей массы крови находится в сосудах и постоянно циркулирует. 60% крови остается в «депо» -  </w:t>
            </w:r>
            <w:r>
              <w:rPr>
                <w:b/>
                <w:color w:val="000000"/>
                <w:sz w:val="27"/>
                <w:szCs w:val="27"/>
                <w:shd w:fill="FFFFFF" w:val="clear"/>
              </w:rPr>
              <w:t>капиллярах селезенки, в печени, коже.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  <w:shd w:fill="FFFFFF" w:val="clear"/>
              </w:rPr>
              <w:t>При стрессах, повышении температуры тела, эмоциональном возбуждении выход крови из депо увеличивается, что приводит к увеличению объема крови. Кровь отличается удивительным составом.</w:t>
            </w:r>
          </w:p>
          <w:p>
            <w:pPr>
              <w:pStyle w:val="Normal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кстовая информация: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Общее количество крови у взрослого человека составляет </w:t>
            </w:r>
            <w:r>
              <w:rPr>
                <w:b/>
                <w:color w:val="000000"/>
                <w:sz w:val="27"/>
                <w:szCs w:val="27"/>
                <w:shd w:fill="FFFFFF" w:val="clear"/>
              </w:rPr>
              <w:t>6-8% от массы тела,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то есть </w:t>
            </w:r>
            <w:r>
              <w:rPr>
                <w:b/>
                <w:color w:val="000000"/>
                <w:sz w:val="27"/>
                <w:szCs w:val="27"/>
                <w:shd w:fill="FFFFFF" w:val="clear"/>
              </w:rPr>
              <w:t>4,5 -5,5 литров;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40% от всей массы крови находится в сосудах и постоянно циркулирует. 60% крови остается в «депо» -  </w:t>
            </w:r>
            <w:r>
              <w:rPr>
                <w:b/>
                <w:color w:val="000000"/>
                <w:sz w:val="27"/>
                <w:szCs w:val="27"/>
                <w:shd w:fill="FFFFFF" w:val="clear"/>
              </w:rPr>
              <w:t>капиллярах селезенки, в печени, коже.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  <w:shd w:fill="FFFFFF" w:val="clear"/>
              </w:rPr>
              <w:t>При стрессах, повышении температуры тела, эмоциональном возбуждении выход крови из депо увеличивается, что приводит к увеличению объема крови. Кровь отличается удивительным составом.</w:t>
            </w:r>
          </w:p>
          <w:p>
            <w:pPr>
              <w:pStyle w:val="Normal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кстовая информация: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Общее количество крови у взрослого человека составляет </w:t>
            </w:r>
            <w:r>
              <w:rPr>
                <w:b/>
                <w:color w:val="000000"/>
                <w:sz w:val="27"/>
                <w:szCs w:val="27"/>
                <w:shd w:fill="FFFFFF" w:val="clear"/>
              </w:rPr>
              <w:t>6-8% от массы тела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, то есть </w:t>
            </w:r>
            <w:r>
              <w:rPr>
                <w:b/>
                <w:color w:val="000000"/>
                <w:sz w:val="27"/>
                <w:szCs w:val="27"/>
                <w:shd w:fill="FFFFFF" w:val="clear"/>
              </w:rPr>
              <w:t>4,5 -5,5 литров;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40% от всей массы крови находится в сосудах и постоянно циркулирует. 60% крови остается в «депо» -  </w:t>
            </w:r>
            <w:r>
              <w:rPr>
                <w:b/>
                <w:color w:val="000000"/>
                <w:sz w:val="27"/>
                <w:szCs w:val="27"/>
                <w:shd w:fill="FFFFFF" w:val="clear"/>
              </w:rPr>
              <w:t>капиллярах селезенки, в печени, коже.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  <w:shd w:fill="FFFFFF" w:val="clear"/>
              </w:rPr>
              <w:t>При стрессах, повышении температуры тела, эмоциональном возбуждении выход крови из депо увеличивается, что приводит к увеличению объема крови. Кровь отличается удивительным составом.</w:t>
            </w:r>
          </w:p>
          <w:p>
            <w:pPr>
              <w:pStyle w:val="Normal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кстовая информация:</w:t>
            </w:r>
          </w:p>
          <w:p>
            <w:pPr>
              <w:pStyle w:val="Normal"/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Общее количество крови у взрослого человека составляет </w:t>
            </w:r>
            <w:r>
              <w:rPr>
                <w:b/>
                <w:color w:val="000000"/>
                <w:sz w:val="27"/>
                <w:szCs w:val="27"/>
                <w:shd w:fill="FFFFFF" w:val="clear"/>
              </w:rPr>
              <w:t>6-8% от массы тела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, то есть </w:t>
            </w:r>
            <w:r>
              <w:rPr>
                <w:b/>
                <w:color w:val="000000"/>
                <w:sz w:val="27"/>
                <w:szCs w:val="27"/>
                <w:shd w:fill="FFFFFF" w:val="clear"/>
              </w:rPr>
              <w:t>4,5 -5,5 литров;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40% от всей массы крови находится в сосудах и постоянно циркулирует. 60% крови остается в «депо» -  </w:t>
            </w:r>
            <w:r>
              <w:rPr>
                <w:b/>
                <w:color w:val="000000"/>
                <w:sz w:val="27"/>
                <w:szCs w:val="27"/>
                <w:shd w:fill="FFFFFF" w:val="clear"/>
              </w:rPr>
              <w:t>капиллярах селезенки, в печени, коже.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  <w:shd w:fill="FFFFFF" w:val="clear"/>
              </w:rPr>
              <w:t>При стрессах, повышении температуры тела, эмоциональном возбуждении выход крови из депо увеличивается, что приводит к увеличению объема крови. Кровь отличается удивительным составом.</w:t>
            </w:r>
          </w:p>
          <w:p>
            <w:pPr>
              <w:pStyle w:val="Normal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№3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я исследовательского характера в Р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 Микроскопическое строение крови (микропрепараты крови человека и лягушки)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 Дать представление о строении клеточных элементов крови у человека и ляг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rPr/>
      </w:pPr>
      <w:r>
        <w:rPr>
          <w:sz w:val="28"/>
          <w:szCs w:val="28"/>
        </w:rPr>
        <w:t>Изучить при большом увеличении микроскопа микропрепарат №1. Найти эритроциты, обратить внимание на их окраску, форму, строение.</w:t>
      </w:r>
    </w:p>
    <w:p>
      <w:pPr>
        <w:pStyle w:val="Normal"/>
        <w:rPr/>
      </w:pPr>
      <w:r>
        <w:rPr>
          <w:sz w:val="28"/>
          <w:szCs w:val="28"/>
        </w:rPr>
        <w:t xml:space="preserve">Изучить микропрепарат крови №2  при малом увеличении микроскопа. Обратить внимание на размер и форму эритроцит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пределите: на каком из микропрепаратов - эритроциты человека</w:t>
      </w:r>
      <w:r>
        <w:rPr>
          <w:rStyle w:val="C4"/>
          <w:color w:val="000000"/>
          <w:sz w:val="28"/>
          <w:szCs w:val="28"/>
        </w:rPr>
        <w:t>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Результаты представить в виде таблиц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равнительная характеристика строения эритроцитов человека и лягуш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32"/>
        <w:gridCol w:w="2032"/>
        <w:gridCol w:w="1044"/>
        <w:gridCol w:w="2124"/>
        <w:gridCol w:w="1947"/>
      </w:tblGrid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ропрепарата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ропрепарата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летки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клет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рупные или мелкие)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ядра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ритроц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а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ритроц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гушки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Объяснить, почему кровь человека переносит в единицу времени больше кислорода, чем кровь лягушки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КРОВИ 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моглобин, эритроциты, лейкоцит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орость (реакция) оседания эритроци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"30"_______октября__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та взятия биоматериа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., О.___ Павлов С.П._______Возраст ___23__года________</w:t>
      </w:r>
    </w:p>
    <w:p>
      <w:pPr>
        <w:pStyle w:val="Normal"/>
        <w:rPr/>
      </w:pPr>
      <w:r>
        <w:rPr/>
        <w:t>Учреждение _________________ Отделение ______________ палата _____</w:t>
      </w:r>
    </w:p>
    <w:p>
      <w:pPr>
        <w:pStyle w:val="Normal"/>
        <w:rPr/>
      </w:pPr>
      <w:r>
        <w:rPr/>
        <w:t>Участок __________________медицинская карта № _______</w:t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7"/>
        <w:gridCol w:w="2241"/>
        <w:gridCol w:w="1584"/>
        <w:gridCol w:w="1520"/>
      </w:tblGrid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ор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анализ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з</w:t>
            </w:r>
          </w:p>
        </w:tc>
      </w:tr>
      <w:tr>
        <w:trPr/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а 135-160г/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г/л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а120-140 г/л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а 4,0—5,5 млн в 1 мм куб. кров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млн в 1 куб. мм кров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а 3,7—4,7 в 1 мм куб. крови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 тыс.в 1мм куб. кров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тыс.в1 мм куб. кров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рость(реакция)оседания </w:t>
            </w:r>
          </w:p>
          <w:p>
            <w:pPr>
              <w:pStyle w:val="Normal"/>
              <w:rPr/>
            </w:pPr>
            <w:r>
              <w:rPr/>
              <w:t xml:space="preserve">эритроцитов 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"01" ____ноября___________2014 г.</w:t>
      </w:r>
    </w:p>
    <w:p>
      <w:pPr>
        <w:pStyle w:val="Normal"/>
        <w:rPr/>
      </w:pPr>
      <w:r>
        <w:rPr/>
        <w:t>дата выдачи анализа</w:t>
      </w:r>
    </w:p>
    <w:p>
      <w:pPr>
        <w:pStyle w:val="Normal"/>
        <w:rPr/>
      </w:pPr>
      <w:r>
        <w:rPr/>
        <w:t>Подпись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КРОВИ 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моглобин, эритроциты, лейкоцит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орость (реакция) оседания эритроци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"30"_______октября__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та взятия био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., О.___ Иванова Е.В._______Возраст ___34__года________</w:t>
      </w:r>
    </w:p>
    <w:p>
      <w:pPr>
        <w:pStyle w:val="Normal"/>
        <w:rPr/>
      </w:pPr>
      <w:r>
        <w:rPr/>
        <w:t>Учреждение _________________ Отделение ____________палата _____</w:t>
      </w:r>
    </w:p>
    <w:p>
      <w:pPr>
        <w:pStyle w:val="Normal"/>
        <w:rPr/>
      </w:pPr>
      <w:r>
        <w:rPr/>
        <w:t>Участок ______________________________ медицинская карта № _______</w:t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1"/>
        <w:gridCol w:w="2608"/>
        <w:gridCol w:w="1844"/>
        <w:gridCol w:w="1769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ор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анализ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з</w:t>
            </w:r>
          </w:p>
        </w:tc>
      </w:tr>
      <w:tr>
        <w:trPr/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а 135-160г/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г/л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а120-140 г/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а 4,0—5,5млн в 1 мм куб. кров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млн в 1куб. мм</w:t>
            </w:r>
          </w:p>
          <w:p>
            <w:pPr>
              <w:pStyle w:val="Normal"/>
              <w:rPr/>
            </w:pPr>
            <w:r>
              <w:rPr/>
              <w:t>кров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а 3,7—4,7млн в 1 мм куб. крови 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 тыс.в 1мм куб. кров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тыс. в 1 мм куб. кров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рость (реакция)оседания </w:t>
            </w:r>
          </w:p>
          <w:p>
            <w:pPr>
              <w:pStyle w:val="Normal"/>
              <w:rPr/>
            </w:pPr>
            <w:r>
              <w:rPr/>
              <w:t xml:space="preserve">эритроцитов 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01" ____ноября___________2014 г.</w:t>
      </w:r>
    </w:p>
    <w:p>
      <w:pPr>
        <w:pStyle w:val="Normal"/>
        <w:rPr/>
      </w:pPr>
      <w:r>
        <w:rPr/>
        <w:t xml:space="preserve">       </w:t>
      </w:r>
      <w:r>
        <w:rPr/>
        <w:t>(дата выдачи анали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___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b/>
          <w:sz w:val="28"/>
          <w:szCs w:val="28"/>
        </w:rPr>
        <w:t>Приложение №5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</w:t>
      </w:r>
      <w:r>
        <w:rPr>
          <w:b/>
          <w:sz w:val="32"/>
          <w:szCs w:val="32"/>
          <w:u w:val="single"/>
        </w:rPr>
        <w:t>иологические задачи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При микроскопическом исследовании крови у человека обнаружено повышение количества лейкоцитов (в 1мм 3 – 12 тыс.). Показателем чего это может быть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</w:t>
      </w:r>
      <w:r>
        <w:rPr>
          <w:color w:val="000000"/>
          <w:sz w:val="32"/>
          <w:szCs w:val="32"/>
        </w:rPr>
        <w:t xml:space="preserve"> Если  судно в море получает пробоину, команда старается закрыть образовавшуюся дыру любыми подручными средствами. Природа в изобилии снабдила кровь собственными заплатами. Назовите их.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Эти клетки называют «одетыми в белые халаты санитарами нашего организма». Почему их так называют?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>4.</w:t>
      </w:r>
      <w:r>
        <w:rPr>
          <w:sz w:val="32"/>
          <w:szCs w:val="32"/>
        </w:rPr>
        <w:t xml:space="preserve"> Папа Римский Иннокентий III, удрученный старостью приказал влить себе кровь от троих юношей – это и  стало причиной его смерти. Почему?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.В. Колесов, Р.Д.Маш, И.Н. Беляев. Тематическое и поурочное планирование  учебнику Д.В. Колесов, Р.Д. Маш «Биология. Человек. 8кл.» , М.: изд-во «Дроф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.А. Пепеляева, И.В.Сунцова Поурочные разработки по биологии «Человек» -М. «ВАКО», 2005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Петросова Р.А. “Цитология и генетика”, слайд-альбом серии “Мир биологии”, Центр “Планетариум”, Москва, 19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А.В. Пименов, И.Н.Пименова Биология. Человек. В вопросах и ответах.- С: ИЦ «Добродея».,1997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А.В. Пименов «Биология. Эволюция, экология, человек. - С. изд-во СГАУ,2002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И.Д. Зверев «Книга для чтения по анатомии, физиологии и гигиене человека». – М. «Просвещение», 1983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А.Г. Хрипкова и др. «Физиология человека».- М. «Просвещение»,1971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В.С. Анисимов, Е.П. Бруновт, А.В. Реброва «Самостоятельные работы учащихся по анатомии, физиологии и гигиене человека»- М.»Просвещение», 1987 г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издани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Виртуальная школа Кирилла и Мефодия. Медиатека уроков по биологии. – «Кирилл и Мефодий»,  Авторы – академик РНАИ В.Б. Захаров, д.п.н. Т.В. Иванова, к.б.н. А.В. Маталин, к.б.н. И.Ю. Баклушинская, Т.В. Анфимова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диная коллекция ЦОР (</w:t>
      </w:r>
      <w:r>
        <w:rPr>
          <w:b/>
          <w:sz w:val="28"/>
          <w:szCs w:val="28"/>
        </w:rPr>
        <w:t>№142937 «Уничтожение микроба»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видеофрагмент «Кровь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spacing w:lineRule="auto" w:line="36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o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tur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infoschool.narod.ru</w:t>
        </w:r>
      </w:hyperlink>
    </w:p>
    <w:p>
      <w:pPr>
        <w:pStyle w:val="Normal"/>
        <w:tabs>
          <w:tab w:val="clear" w:pos="708"/>
          <w:tab w:val="left" w:pos="124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13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bCs/>
      <w:sz w:val="24"/>
      <w:szCs w:val="24"/>
      <w:lang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libri;Century Gothic" w:hAnsi="Calibri;Century Gothic" w:cs="Calibri;Century Gothic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hyperlink" Target="http://www.bio.1september.ru/" TargetMode="External"/><Relationship Id="rId8" Type="http://schemas.openxmlformats.org/officeDocument/2006/relationships/hyperlink" Target="http://www.bio.nature.ru/" TargetMode="External"/><Relationship Id="rId9" Type="http://schemas.openxmlformats.org/officeDocument/2006/relationships/hyperlink" Target="http://infoschool.narod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02:00Z</dcterms:created>
  <dc:creator>user</dc:creator>
  <dc:description/>
  <cp:keywords/>
  <dc:language>en-US</dc:language>
  <cp:lastModifiedBy>user</cp:lastModifiedBy>
  <dcterms:modified xsi:type="dcterms:W3CDTF">2014-05-12T14:43:00Z</dcterms:modified>
  <cp:revision>36</cp:revision>
  <dc:subject/>
  <dc:title>Школьный методический конкурс «Современный урок»</dc:title>
</cp:coreProperties>
</file>