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оценки. Ф.И. класс_______________________</w:t>
      </w:r>
    </w:p>
    <w:p>
      <w:pPr>
        <w:pStyle w:val="Normal"/>
        <w:jc w:val="both"/>
        <w:rPr/>
      </w:pPr>
      <w:r>
        <w:rPr/>
        <w:t>Оцени свою работу на уроке. «Как я работал на уро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на ур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7 (+) отличная работа на урок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2 (+) хорошая работа на урок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5 (+) удовлетворительно поработа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меньше (+) стоит задуматься над изменением отношения к учеб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 Вставьте в текст пропущенные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на нашей планете возникла около 4 млрд лет назад и существует до сих пор благодаря способности организмов к __________________. Все способы размножения живых организмов можно свести к двум формам ________________ и 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олового размножения необходимы, как правило, две родительские особи ___________ и ______________ . Половые клетки, образующиеся в половых органах, называются __________ . Женские _______________ и мужские 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слияния мужской и женской половых клеток называется ________________. В результате образуется __________ - одна клетка, несущая генетическую информацию обоих родителей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jc w:val="center"/>
        <w:rPr/>
      </w:pPr>
      <w:r>
        <w:rPr/>
        <w:t>Оцени свою работу на уроке.(Проставь  «+» рядом с утверждением, которое по- твоему мнению, отражает твою работу на урок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ня заинтересовал материал урока, заставил задумать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и знания по теме выросл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 отвечал на вопросы учителя, вступал в бесед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л с текстом учебника: составлял схему, рисовал, писал, заполнял таблиц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гал товарищу по парте, работать на общее дел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 буду применять знания, полученные на уроке, так как они полезны для будущей жиз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Я слушал всех участников уро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 выполнил домашнее задание и применил полученные знания на уро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самооценки. Ф.И. класс_______________________</w:t>
      </w:r>
    </w:p>
    <w:p>
      <w:pPr>
        <w:pStyle w:val="Normal"/>
        <w:jc w:val="both"/>
        <w:rPr/>
      </w:pPr>
      <w:r>
        <w:rPr/>
        <w:t>Оцени свою работу на уроке. «Как я работал на урок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на уро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 27 (+) отличная работа на урок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22 (+) хорошая работа на урок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15 (+) удовлетворительно поработал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 меньше  (+) стоит задуматься над изменением отношения к учебе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 . Вставьте пропущенные с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роисходящие с организмом в процессе онтогенеза __________и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ная яйцеклетка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клетка, участвующая в половом размножении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ая половая клетка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развитие организма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ая половая клетка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лияния половых клеток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животных, у которых различаются особи, способные образовывать только сперматозоиды или только яйцеклетки называются 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оспроизведения себе подобных 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jc w:val="center"/>
        <w:rPr/>
      </w:pPr>
      <w:r>
        <w:rPr/>
        <w:t>Оцени свою работу на уроке.(Проставь  «+» рядом с утверждением, которое по- твоему мнению, отражает твою работу на урок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ня заинтересовал материал урока, заставил задумать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и знания по теме выросл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Я отвечал на вопросы учителя, вступал в бесед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л с текстом учебника: составлял схему, рисовал, писал, заполнял таблиц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могал товарищу по парте, работать на общее дело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 буду применять знания, полученные на уроке, так как они полезны для будущей жиз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Я слушал всех участников уро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 выполнил домашнее задание и применил полученные знания на уро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а в парах . Тема « Рост и развитие животных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 учащихся _____________________ и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Решите, верно или нет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ластула – это двухслойный зароды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результате дробления образуются клетки, которые энергично раст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струла возникает в результате дробления яй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зодерма – слой клеток, расположенный между эктодермой и энтодер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 эктодермы развиваются мускулатура, хрящи и костные эле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вная трубка развивается из эктоде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Рассмотрите рисунок. Подпишите стадии развития зародыша. Пронумеруйте последовательность развития зароды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7508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/>
        <w:drawing>
          <wp:inline distT="0" distB="0" distL="0" distR="0">
            <wp:extent cx="1042035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777365" cy="122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7390" cy="132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Составьте синквейн к термину 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лагательны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лагол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з четырех сл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факторов среды на развивающийся зароды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мбриональном периоде развития любого организма важную роль играют факторы окружающей среды. Яйца птиц практически изолированы от окружающей среды, а оптимальную температуру для зародыша обеспечивают родители при высиживании. У млекопитающих «посредником» между зародышем и окружающей средой является организм матери, от которого зародыш получает питание, кислород и тепло. Интенсивно делящиеся клетки зародыша очень чувствительны к неблагоприятным воздействиям, которые могут привести к различным нарушениям в формирующемся организме. Опаснее всего воздействие химических веществ. К таким веществам, например, для человека относятся алкоголь, никотин и наркотические вещества. Родившийся у курящей или пьющей матери ребенок может быть внешне абсолютно нормальным, но все равно будут повреждены его нервная и эндокринная системы. Более того, ребенок рождается с алкогольной, никотиновой или наркотической зависимос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факторов среды на развивающийся зародыш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мбриональном периоде развития любого организма важную роль играют факторы окружающей среды. Яйца птиц практически изолированы от окружающей среды, а оптимальную температуру для зародыша обеспечивают родители при высиживании. У млекопитающих «посредником» между зародышем и окружающей средой является организм матери, от которого зародыш получает питание, кислород и тепло. Интенсивно делящиеся клетки зародыша очень чувствительны к неблагоприятным воздействиям, которые могут привести к различным нарушениям в формирующемся организме. Опаснее всего воздействие химических веществ. К таким веществам, например, для человека относятся алкоголь, никотин и наркотические вещества. Родившийся у курящей или пьющей матери ребенок может быть внешне абсолютно нормальным, но все равно будут повреждены его нервная и эндокринная системы. Более того, ребенок рождается с алкогольной, никотиновой или наркотической зависимостью.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4:00Z</dcterms:created>
  <dc:creator>kashkina</dc:creator>
  <dc:description/>
  <cp:keywords/>
  <dc:language>en-US</dc:language>
  <cp:lastModifiedBy>kashkina</cp:lastModifiedBy>
  <cp:lastPrinted>2014-04-25T15:28:00Z</cp:lastPrinted>
  <dcterms:modified xsi:type="dcterms:W3CDTF">2014-05-28T09:02:00Z</dcterms:modified>
  <cp:revision>8</cp:revision>
  <dc:subject/>
  <dc:title/>
</cp:coreProperties>
</file>