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sz w:val="72"/>
          <w:szCs w:val="72"/>
        </w:rPr>
        <w:t>Компетентностный подход в обучении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нанян Светлана Николаевна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математ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ОУ Молоковская СОШ    имени Н.В.Огаркова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шая катего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верь 2014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социальные требования к системе образования, сформулированные в Концепции модернизации российского образования, определяют роль школы как важнейший фактор гуманизации общественно – экономических отношений, формирования новых жизненных установок личности. Несмотря на то, что российская теория и практика средней школы обладает огромным потенциалом методов, форм и средств обучения, основным типом обучения является, по-прежнему, вербальный тип: использование устного и печатного слова, когда учитель выступает, в основном, в качестве информатора и контролера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Очевидно, что в свете современных требований к выпускнику, которые складываются под влиянием ситуации на рынке труда и таких процессов, как ускорение темпов развития общества и повсеместной информатизации среды, авторитарно-репродуктивная система обучения устарела. Образование, ориентированное только на получение знаний, означает в настоящее время ориентацию на прошлое.  Будущий профессионал должен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стремлением к самообразованию на протяжении всей жизни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овыми технологиями и понимать возможности их использования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нимать самостоятельные решения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ся в социальной и будущей профессиональной сфере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ть проблемы и работать в команде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ть готовым к перегрузкам, стрессовым ситуациям и уметь быстро из них выходи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ые ориентиры в общем образовании определяются переходо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учения как функции запоминания к учению как процессу умственного развития, позволяющему использовать усвоенно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исто ассоциативной, статической модели знаний к динамически структурированным системам умственных действ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риентации на среднего ученика к дифференцированным и индивидуализированным программам обуч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нешней мотивации учения к внутренней нравственно – волевой регуля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такой социально и профессионально активной личности требует от педагогов современной школы применения совершенно новых методов, приемов и форм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стоянно нас убеждает, что, несмотря на огромный объем информации и обилие умений и навыков, которыми овладевают учащиеся, они совершенно беспомощны в их применении в реальной жизни. В своей практике я часто сталкиваюсь с ситуацией, когда решение стандартных задач, даже очень сложных и объёмных, не вызывает никаких трудностей у учащихся. Но стоит лишь немного изменить условие, сформулировать практическую задачу, для которой необходимо построить математическую модель, ученики не справляю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ав 25 лет учителем математики в средней школе, я пришла к твердому убеждению, что знания, полученные по моему предмету, необходимы выпускникам не только для сдачи выпускных экзаменов, но и для дальнейшей жиз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матическое образование вносит свой вклад в формирование общей культуры человека.</w:t>
      </w:r>
      <w:r>
        <w:rPr>
          <w:rFonts w:cs="Times New Roman" w:ascii="Times New Roman" w:hAnsi="Times New Roman"/>
          <w:sz w:val="28"/>
          <w:szCs w:val="28"/>
        </w:rPr>
        <w:t xml:space="preserve"> Важно, чтобы, уходя из школы, наши ученики научились самостоятельно добывать знания. Все это заставило меня всерьез заняться проблемой внедрения компетентностного подх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воей деятельности я  проверяю гипотез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обучения математике учащихся школы может быть существенным образом повышена, если разработать и реализовать на практике методику формирования у школьников приемов математической деятельности на основе развития компетенц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водимой мною работы является реконструкция образовательного процесса по математике на основе компетентностного подх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своей задачей я считаю </w:t>
      </w:r>
      <w:r>
        <w:rPr>
          <w:rFonts w:eastAsia="Times New Roman" w:cs="Times New Roman" w:ascii="Times New Roman" w:hAnsi="Times New Roman"/>
          <w:sz w:val="28"/>
          <w:szCs w:val="28"/>
        </w:rPr>
        <w:t>научить учащих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нтрировать внимание на поставленных целях и задачах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овать и оценивать динамику своего развития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вать стратегиями учебной деятельност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личностный потенциал и обеспечивать собственную успеш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убликациями  А.Г. Каспржака, А.В. Хуторского , в которых раскрывается сущность компетентностного подход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 особенностей содержания преподаваемого предмета  и возможностей учеников, уровня их развития, позволили мне выделить в качестве наиболее актуальных следующие компетенции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чебнопознавательную (определять цели и порядок работы, самостоятельно планировать свою учебную деятельность и учиться, устанавливать связи между отдельными объектами, применять освоенные способы в новых ситуациях, осуществлять самоконтроль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ммуникативную (сотрудничать, оказывать помощь другим, участвовать в работе команды, обмениваться информацией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информационную (самостоятельно искать, анализировать и отбирать информацию, структурировать, преобразовывать, сохранять и передавать её);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чностного самосовершенствования (анализировать свои достижения и ошибки, обнаруживать проблемы и затруднения в сообщениях одноклассников, осуществлять взаимную помощь и поддержку в затруднительных ситуациях, критически оценивать и переоценивать результаты своей деятельност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нескольких лет я работала над методической темой «Способы активизации познавательной деятельности обучающихся»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обно изучив работы Т. И. Шамовой и технологию укрупнения дидактических единиц П.М. Эрдниева, метод составления технологических карт В. М. Монахова</w:t>
      </w:r>
      <w:r>
        <w:rPr>
          <w:rFonts w:cs="Times New Roman" w:ascii="Times New Roman" w:hAnsi="Times New Roman"/>
          <w:sz w:val="28"/>
          <w:szCs w:val="28"/>
        </w:rPr>
        <w:t xml:space="preserve">  в  качестве основного технологического инструмента, обеспечивающего комплексное внедрение компетентностного подхода, я избрал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чно - модульную технологию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одульная технология помогает осуществить индивидуальный подход к учащимся, включать каждого в сознательную учебную деятельность, мотивировать ее, формировать навыки самообучения и самоорганизации, обеспечивая тем самым постепенный переход от пассивно воспринимающей позиции ученика к его сотрудничеству с учителем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у в группах разного уровня,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 работе используется дидактический материал, варьирующийся для учащихся с разной успеваемостью; устанавливается объем знаний, рассчитанный для каждого учащегося с учетом его познавательных способностей; обеспечивается активность каждого учащегося с учетом его возможностей и индивидуальных склонностей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на уроках математик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омпьютер, практически, решает проблему индивидуализации обучения. Обычно ученики, медленнее своих товарищей усваивающие объяснения учителя, стесняются поднимать руку, задавать вопросы. Имея, в качестве партнёра компьютер, они могут многократно повторять материал в удобном для себя темпе и контролировать степень его усвоения. Компьютер значительно расширяет возможности представления информации, позволяет усилить мотивацию 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воение знаний путём активного диалога с персональным компьютером более эффективно и интересно для ученика, чем штудирование скучных страниц учебника.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еречисленных технологий, основной является блочно - модульная, а две другие, как вспомогательные, хорошо вписываются в модул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 так же перешла на предметно - методическую линию учебников Мордковича А. Г., которые явно располагают к развитию предметной компетентности уча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этом стараюсь не копировать механически опыт, а перенять идеи в собственных условиях и возможностях, беру не все позиции, а лишь те, которые приемлемы в условиях школы и тех классов, где я работа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я инновация связана с определенными проблемами. Так, в частности, выбранный мною подход требует много затрат времени при подготовке, использование множества методической литературы учителем, конструирование большого числа новых дидактических материалов, поиск нестандартных заданий, приемов и подходов, современного оснащения кабине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риоритетного национального проекта «Образование» наша школа получила современное оборудование, доступ в Интернет. Кабинет математики, в котором я работаю, оснащен интерактивной доской, в школе открыт информационный центр – все это дает возможность работать по – ново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+mn-ea" w:cs="Times New Roman"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оказатели рациональности моей работы:</w:t>
      </w:r>
      <w:r>
        <w:rPr>
          <w:rFonts w:eastAsia="+mn-ea" w:cs="Times New Roman" w:ascii="Times New Roman" w:hAnsi="Times New Roman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положительная динамика качества знаний  в классах, где обучение проводилось с использованием этой методики. На примере одного из классов: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24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3pt;height:267.4pt" filled="f" o:ole="">
            <v:imagedata r:id="rId3" o:title=""/>
          </v:shape>
          <o:OLEObject Type="Embed" ProgID="Excel.Sheet.12" ShapeID="ole_rId2" DrawAspect="Content" ObjectID="_287159260" r:id="rId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ИА в 9 классе в 2009 году средний балл составил –  3,2. Максимальное количество баллов, набранное одним учеником – 20,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ЕГЭ в 2011 году эти дети показали хорошие результаты. Средний балл – 53,7.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количество баллов, набранное одним учеником – 6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внедрению блочно – модульной технологии, проводилась мною, начиная с 5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– 6 классах отрабатывали навыки само и взаимоконтроля. Учились вести оценочные листы, знакомились с рейтинговой оцен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– 8 классах учились работать в группах разного уровня. Проводились модульные у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внедрялись уроки-лекции и уроки-семинар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началом изучения любой темы я собираю различный дидактические материалы, ищу их на сайтах Интернета, в различных методических пособиях и собираю в учебные модули. К их созданию привлекаю учащихся: даю им задания найти информацию в Интернете, печатные материалы отсканировать и отредактировать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вские документы, чтобы использовать их как раздаточный материал. Из собранных материалов, используя блочно - модульную технологию, конструирую учебные модули, из которых складываются бло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лок имеет следующую структуру:</w:t>
      </w:r>
    </w:p>
    <w:tbl>
      <w:tblPr>
        <w:tblW w:w="473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М – ИМ – РМ – МС – МКЗ – МК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блемный моду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нформационный модул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сширенный модул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одуль систематизаци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К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модуль коррекции знани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одуль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блоков, по мере необходимости, не всегда использую все виды моду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ачале изучения темы в кабинете вывешиваю схему изучения темы и технологическую карту. В них прописываю цели изучения темы, какие ЗУНы должны приобрести учащиеся при изучении темы, типы уроков, дифференциацию учебного материала, виды работ и контроля. Это делается для того, чтобы учащиеся знали, какой объем работы их ждет при изучении те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 листки личных достижений каждого учащегося, где накапливается рейтинговая оценка по теме, а также ведется контроль пробелов в знаниях, допущенных ошибках и их исправлении.  Учащиеся, набравшие самое большое количество баллов, освобождаются от зачета. 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уроков часто использую ИКТ. Пользуюсь готовыми цифровыми образовательными ресурсами (ЦОР), которые нахожу на сайтах Интерне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cior.edu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, а также составляю свои ресурсы, которые публикую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воем сайте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any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la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kolaevna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 Домашнее задание можно получить на флешкарту  или другой носитель информации. В информационном центре в локальной сети провожу  модульные уроки по закреплению изученного материала, а также контроля и коррекции знаний. Уроки лекции провожу с использованием интерактивной дос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читаю, что выдвинутая мною гипотеза находит свое подтверждение. Подобная организация изучения предмета дает свои результаты. Данная методическая тема является актуальной. Ее актуальность обуславливается: </w:t>
        <w:br/>
        <w:t xml:space="preserve">- тенденциями перехода от «знаниевой» к «компетентностной» модели обучения; </w:t>
        <w:br/>
        <w:t xml:space="preserve">- распространением идей развивающего обучения; </w:t>
        <w:br/>
        <w:t xml:space="preserve">- необходимостью совершенствования математической подготовки  школьников. </w:t>
        <w:br/>
        <w:t>Думаю, что опыт по внедрению компетентностного подхода может быть интересен для колле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 -  трудная наука. Радует то, что дети не боятся идти на урок и в меру своих возможностей стараются постигать ее зак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главным результатом своей работы я считаю то, что мои ученики ориентируются в русле современной жизни, идут в ногу со време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модернизации российского образования на период до 2010 года (от 29 декабря 2001 г.)– М., 2002. // Образование и общество: научный, информационно-аналитический журнал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Эрдни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епода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ма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е</w:t>
      </w:r>
      <w:r>
        <w:rPr>
          <w:rFonts w:cs="Times New Roman" w:ascii="Times New Roman" w:hAnsi="Times New Roman"/>
          <w:sz w:val="28"/>
          <w:szCs w:val="28"/>
        </w:rPr>
        <w:t>. Из опыта обучения методом укрупненных упражнений. 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978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якова С.Б. Компетентностный подход как направление модернизации российского образования // Педагогическое образование и наука. – 2004. – No1. – С. 32–35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ев О.Е. Компетентностный подход в образовании // Школьные технологии. – 2004. – No 5. – С. 3–12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kachatreferat.ru/referaty/%D0%9C%D0%BE%D0%B4%D0%B5%D1%80%D0%BD%D0%B8%D0%B7%D0%B0%D1%86%D0%B8%D1%8F-%D0%9E%D0%B1%D1%80%D0%B0%D0%B7%D0%BE%D0%B2%D0%B0%D1%82%D0%B5%D0%BB%D1%8C%D0%BD%D0%BE%D0%B3%D0%BE-%D0%9F%D1%80%D0%BE%D1%86%D0%B5%D1%81%D1%81%D0%B0-%D0%B2-%D0%9D%D0%B0%D1%87%D0%B0%D0%BB%D1%8C%D0%BD%D0%BE%D0%B9-%D0%9E%D1%81%D0%BD%D0%BE%D0%B2%D0%BD%D0%BE%D0%B9/192429.html</w:t>
        </w:r>
      </w:hyperlink>
    </w:p>
    <w:p>
      <w:pPr>
        <w:pStyle w:val="Style22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bozova-lv.solovschool.edusite.ru/p4aa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nsportal.ru/unanyan-svetlana-nikolaevna" TargetMode="External"/><Relationship Id="rId9" Type="http://schemas.openxmlformats.org/officeDocument/2006/relationships/footer" Target="footer1.xml"/><Relationship Id="rId10" Type="http://schemas.openxmlformats.org/officeDocument/2006/relationships/hyperlink" Target="http://www.skachatreferat.ru/referaty/&#1052;&#1086;&#1076;&#1077;&#1088;&#1085;&#1080;&#1079;&#1072;&#1094;&#1080;&#1103;-&#1054;&#1073;&#1088;&#1072;&#1079;&#1086;&#1074;&#1072;&#1090;&#1077;&#1083;&#1100;&#1085;&#1086;&#1075;&#1086;-&#1055;&#1088;&#1086;&#1094;&#1077;&#1089;&#1089;&#1072;-&#1074;-&#1053;&#1072;&#1095;&#1072;&#1083;&#1100;&#1085;&#1086;&#1081;-&#1054;&#1089;&#1085;&#1086;&#1074;&#1085;&#1086;&#1081;/192429.html" TargetMode="External"/><Relationship Id="rId11" Type="http://schemas.openxmlformats.org/officeDocument/2006/relationships/hyperlink" Target="http://gobozova-lv.solovschool.edusite.ru/p4aa1.html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03:00Z</dcterms:created>
  <dc:creator>Унанян Светлана Николаевна учитель математики МОУ Молоковская СОШ</dc:creator>
  <dc:description/>
  <cp:keywords/>
  <dc:language>en-US</dc:language>
  <cp:lastModifiedBy>Рафик</cp:lastModifiedBy>
  <dcterms:modified xsi:type="dcterms:W3CDTF">2015-01-03T18:44:00Z</dcterms:modified>
  <cp:revision>8</cp:revision>
  <dc:subject>Творческий отчет</dc:subject>
  <dc:title>Компетентностный подход в изучении математики</dc:title>
</cp:coreProperties>
</file>