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Элементы классического и народного танц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ках хореограф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ая часть урока - </w:t>
      </w:r>
      <w:r>
        <w:rPr>
          <w:i/>
          <w:sz w:val="28"/>
          <w:szCs w:val="28"/>
        </w:rPr>
        <w:t>классический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- совершенствование техники классического танца и его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ая часть урока - </w:t>
      </w:r>
      <w:r>
        <w:rPr>
          <w:i/>
          <w:sz w:val="28"/>
          <w:szCs w:val="28"/>
        </w:rPr>
        <w:t>народный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- усложнение и развитие техники исполнения, передача характерных особенностей русского народного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бразовательные:</w:t>
      </w:r>
      <w:r>
        <w:rPr>
          <w:sz w:val="28"/>
          <w:szCs w:val="28"/>
        </w:rPr>
        <w:t xml:space="preserve"> обучение основам классического и народного танца, пластическому дв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Развивающие: </w:t>
      </w:r>
      <w:r>
        <w:rPr>
          <w:sz w:val="28"/>
          <w:szCs w:val="28"/>
        </w:rPr>
        <w:t>раскрытие творческого потенциала, полноценное развитие мышечной системы, улучшение координации движений, повышение культуры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Воспитательные: </w:t>
      </w:r>
      <w:r>
        <w:rPr>
          <w:sz w:val="28"/>
          <w:szCs w:val="28"/>
        </w:rPr>
        <w:t>воспитание хороших манер, взаимного уважения друг к другу, воспитание ответственности и дисциплины и целеустрем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ерсис у станка /классический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лон /классический/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 по кругу /танцевальный шаг, полупальцы, бег, галоп/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 у станка /батман тандю, батман тандю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иции, батман тандю с опусканием пятки, релевэ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ям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лие /по 2 гранд плие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зициям с пор де бр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тман тандю 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иция, 3 батман тандю вперед, пассе партер назад, вперед, 3 батман тандю в сторону, 1 деми плие, 3 батман тандю назад, пассе партер вперед, назад, 3 батман тандю в сторону, 1 деми плие, 1 батман тандю вперед - деми плие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зиции, 1 батман тандю в сторону - деми пл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ю, назад, в сторону.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тман тандю жете 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иция, 3 батман тандю жете вперед, пассе партер назад, вперед, 3 батман тандю жете в сторону, пике, 3 батман тандю жете назад, пассе партер вперед, назад, 3 батман тандю жете в сторону, пике, 1 батман тандю жете вперед - деми плие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зиции, 1 батман тандю в сторону - деми пл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ю, назад, в сторону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нд де жамб партер 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я, 3 ронд де жамб партер вперед, прогнуться, 3 ронд де жамб партер назад, прогнуться, вывести ногу назад в деми плие и провести вперед, пассе, открыть ногу в сторону 4 раза анлер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ман фондю 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иция, 2 батман фондю вперед, полупальцы, 2 батман фондю назад, 2 батман фондю в сторону, флик, пируэт, повторить все назад/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ман фраппе 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иция, 4 батман фраппе вперед, в сторону, назад, в сторону, дубль батман фраппе с деми плие вперед, в сторону, назад, в сторону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ажио 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я, Релеве лян вперед, аттитюд, релеве лян назад, аттитюд, релеве лян в сторону, деми плие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анд батман жете 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я, по 4 гранд батман жете по всем напрвлениям/. Гранд батман жете назад лицом к стан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стяж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гибкость сп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й танец /русский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ш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туп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пад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евочка - прост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- с удар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- двой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- с переступа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- с ковырялочк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алочка с танцевальным этюд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и - двой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с переступа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с перебор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двойная в поворот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боковая по диагона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бег в поворотах по диагона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лизованный русский танец "Молодость"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л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нания - свободное владение теоретическими понятиями /танцевальная терминология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мения - уверенное выступление перед публикой, приобретение артистизма, вырази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зыкальное сопровождение заняти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ерсис у станка /классический/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лон - И. Гайдн "Менуэт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 по кругу - И. Дунаевский "Спой нам ветер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 у станка - Б. Сметана "Полька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ие - Ф. Шопен "Вальс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тман тандю - К. Фауст "Полька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тман тандю жете - И. Штраус "Полька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нд де жамб партер - Е. Дога "Вальс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тман фондю - М. Легран "Мелодия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тман фраппе - Л. Делиб "Галоп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жио - П. Чайковский "Колыбельная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д батман жете - В. Гаврилин "Шутка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растяжку - Ф. Лэй "Мелодия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гибкость - Ф. Шуберт "Баркарола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ый танец /русский/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лон - кадриль №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мошка - кадриль №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упание - кадриль №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адание - кадриль № 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евочка - прост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- с удар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- двойная                              "Ах вы, сени, мои сени"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- с переступа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- с ковырялочко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алочка с танцевальным этюдом - "Во саду ли в огороде"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и - двойные - "Сударушка"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с переступанием - кадриль №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с перебором - кадриль №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двойная в поворотах - кадриль №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боковая по диагонали - "Во саду ли в огороде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 бег в поворотах по диагонали - "Ах ты, зимушка-зима"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0:42:00Z</dcterms:created>
  <dc:creator>Герман</dc:creator>
  <dc:description/>
  <cp:keywords/>
  <dc:language>en-US</dc:language>
  <cp:lastModifiedBy>Герман</cp:lastModifiedBy>
  <dcterms:modified xsi:type="dcterms:W3CDTF">2013-11-09T21:38:00Z</dcterms:modified>
  <cp:revision>1</cp:revision>
  <dc:subject/>
  <dc:title>"Элементы классического и народного танца </dc:title>
</cp:coreProperties>
</file>