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овано» </w:t>
        <w:tab/>
        <w:tab/>
        <w:tab/>
        <w:tab/>
        <w:tab/>
        <w:tab/>
        <w:t>« Утверждено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К</w:t>
        <w:tab/>
        <w:tab/>
        <w:tab/>
        <w:tab/>
        <w:tab/>
        <w:t xml:space="preserve">    </w:t>
        <w:tab/>
        <w:t xml:space="preserve"> Директор  МАОУ СОШ  № 1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.К. Харечко________</w:t>
        <w:tab/>
        <w:tab/>
        <w:tab/>
        <w:tab/>
        <w:tab/>
        <w:t xml:space="preserve"> М.Н. Бурун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. педсовета № 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  31» августа  2012 г.</w:t>
        <w:tab/>
        <w:tab/>
        <w:tab/>
        <w:tab/>
        <w:t xml:space="preserve">              «  31» августа  2012  г.</w:t>
      </w:r>
    </w:p>
    <w:p>
      <w:pPr>
        <w:pStyle w:val="Style16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pacing w:lineRule="atLeast" w:line="300" w:before="0" w:after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1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475"/>
        <w:ind w:right="1114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о Центре дистанционного образования Базовой школы МАОУ СОШ № 18</w:t>
      </w:r>
    </w:p>
    <w:p>
      <w:pPr>
        <w:pStyle w:val="Normal"/>
        <w:shd w:fill="FFFFFF" w:val="clear"/>
        <w:spacing w:lineRule="exact" w:line="475"/>
        <w:ind w:right="1114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75"/>
        <w:ind w:left="1186" w:right="1114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right="67" w:firstLine="73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регулирует деятельность Центра</w:t>
        <w:br/>
        <w:t>дистанционного образования Базовой школы (далее - Центр)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left="14" w:right="67" w:firstLine="7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Центр создаётся как структурное подразделение</w:t>
        <w:br/>
        <w:t>общеобразовательного учреждения, организующего дистанционное обучение (далее - Базовой школ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9" w:right="72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не приводит к изменению организационно-правовой формы, типа, вида обще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9" w:right="62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Базовой школы закреплены положения, касающиеся организации образовательного процесса с использованием дистанционных образовательны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322" w:before="5" w:after="0"/>
        <w:ind w:left="19" w:right="62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ализует образовательную деятельность с применением дистанционных образовательны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322" w:before="5" w:after="0"/>
        <w:ind w:left="19" w:right="62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истанционными образовательными технологиями  (далее ДОТ) понимаются образовательные технологии, реализуемые в основном с применением информационных и телекоммуникационных  технологий при опосредованном (на расстоянии) или не полностью опосредованном  взаимодействии обучающегося и педагогического работ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9" w:right="48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Центр руководствуется Конвенцией ООН о правах ребенка, иными международными актами в области защиты прав и законных интересов ребенка, Конституцией Российской Федерации, Законом Российской Федерации «Об образовании», а также нормативно-правовыми актам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9" w:right="48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истанционного образования  осуществляется на основе  финансирования из краевого и муниципального бюджетов.</w:t>
      </w:r>
    </w:p>
    <w:p>
      <w:pPr>
        <w:pStyle w:val="Normal"/>
        <w:shd w:fill="FFFFFF" w:val="clear"/>
        <w:spacing w:before="317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, задачи,  направления  и принципы деятельности Центр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74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создания Центра дистанционного образования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   внедрение     дистанционных     образовательных технологий в систему образования Краснодарского края;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разрыва между образовательными  потребностями учащихся  и возможностью  общеобразовательной  школы удовлетворить данные потреб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бразова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довлетворение особых образовательных потребностей обучающихс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74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Центр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истемы дистанционного обуч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</w:t>
        <w:br/>
        <w:t>общего, среднего (Полного) общего образования, а также дополнительного</w:t>
        <w:br/>
        <w:t>образования детей, предусмотренного содержанием основных</w:t>
        <w:br/>
        <w:t>образовательных программ, утверждённых учредителем, с использованием</w:t>
        <w:br/>
        <w:t>дистанционных, образовательных технолог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720" w:right="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возможностей профориентационной подготовки в соответствии с индивидуальными особенностями и уровнем подготовк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317" w:before="5" w:after="0"/>
        <w:ind w:left="720" w:right="11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, способствующих развитию индивидуальных способностей каждого ученика, формированию потребности саморазвития и самоопреде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Центра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720" w:right="1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образовательной среды дистанционного</w:t>
        <w:br/>
        <w:t>образова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317" w:before="10" w:after="0"/>
        <w:ind w:left="720" w:right="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разования детей с ограниченными возможностями здоровья, в том числе детей-инвалидов, обучающихся на дому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lineRule="exact" w:line="317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обучающихся и педагогических работников, осуществляющих дистанционное образование, к учебно-методическому комплексу, позволяющему обеспечить освоение и реализацию общеобразовательной программы, программ дополнительного образования и другим электронным образовательным ресурсам;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317"/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  учебно-методической      помощи      обучающимся, педагогическим работникам, родителям обучающихся.</w:t>
      </w:r>
    </w:p>
    <w:p>
      <w:pPr>
        <w:pStyle w:val="Style15"/>
        <w:shd w:fill="FFFFFF" w:val="clear"/>
        <w:spacing w:lineRule="exact" w:line="317"/>
        <w:ind w:left="72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 дистанционного  образования:</w:t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екте;</w:t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ституционных прав детей на получение общедоступного качественного общего образования путем интеграции традиционно организованного образовательного процесса и дистанционных образовательных технологий; </w:t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детьми-инвалидами общего и дополнительно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сть модели дистанционного образования к уровням и особенностям развития и подготовки детей.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211" w:leader="none"/>
          <w:tab w:val="left" w:pos="5194" w:leader="none"/>
          <w:tab w:val="left" w:pos="6754" w:leader="none"/>
          <w:tab w:val="left" w:pos="9322" w:leader="none"/>
        </w:tabs>
        <w:spacing w:lineRule="exact" w:line="317" w:before="10" w:after="0"/>
        <w:ind w:left="43" w:right="67" w:firstLine="68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Центр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етев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ab/>
        <w:t>с</w:t>
        <w:br/>
        <w:t>общеобразовательными и иными учреждениями по основным направлениям</w:t>
        <w:br/>
        <w:t>деятельности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326" w:after="0"/>
        <w:ind w:left="9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Центра</w:t>
      </w:r>
    </w:p>
    <w:p>
      <w:pPr>
        <w:pStyle w:val="Normal"/>
        <w:shd w:fill="FFFFFF" w:val="clear"/>
        <w:spacing w:lineRule="exact" w:line="322"/>
        <w:ind w:left="62" w:right="53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деятельностью Центра осуществляет руководитель Базовой школы.</w:t>
      </w:r>
    </w:p>
    <w:p>
      <w:pPr>
        <w:pStyle w:val="Normal"/>
        <w:shd w:fill="FFFFFF" w:val="clear"/>
        <w:spacing w:lineRule="exact" w:line="322"/>
        <w:ind w:left="67" w:right="38" w:firstLine="69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руководство процессом обучения с использ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станционных образовательных технологий осуществляет </w:t>
      </w:r>
      <w:r>
        <w:rPr>
          <w:rFonts w:cs="Times New Roman" w:ascii="Times New Roman" w:hAnsi="Times New Roman"/>
          <w:sz w:val="28"/>
          <w:szCs w:val="28"/>
        </w:rPr>
        <w:t>заместитель директор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мый ответственным за организацию дистанционного обучения руководителем Базовой школы.</w:t>
      </w:r>
    </w:p>
    <w:p>
      <w:pPr>
        <w:pStyle w:val="Normal"/>
        <w:shd w:fill="FFFFFF" w:val="clear"/>
        <w:spacing w:lineRule="exact" w:line="322"/>
        <w:ind w:left="77" w:righ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организации дистанционного обучения за счёт средств краевого бюджета обеспечивается оснащение рабочих мест детей-инвалидов и педагогических работников компьютерным, телекоммуникационны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зированным оборудованием и программным обеспечением, а также </w:t>
      </w:r>
      <w:r>
        <w:rPr>
          <w:rFonts w:cs="Times New Roman" w:ascii="Times New Roman" w:hAnsi="Times New Roman"/>
          <w:sz w:val="28"/>
          <w:szCs w:val="28"/>
        </w:rPr>
        <w:t>подключение рабочих мест детей-инвалидов и педагогических работников к сети Интернет.</w:t>
      </w:r>
    </w:p>
    <w:p>
      <w:pPr>
        <w:pStyle w:val="Normal"/>
        <w:shd w:fill="FFFFFF" w:val="clear"/>
        <w:spacing w:lineRule="exact" w:line="322"/>
        <w:ind w:left="91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доступа к сети Интернет рабочих мест детей-инвалидов, обучающихся с использованием дистанционных образовательных технологий, и педагогических работников Базовых школ осуществляется из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краевого бюджета.</w:t>
      </w:r>
    </w:p>
    <w:p>
      <w:pPr>
        <w:pStyle w:val="Normal"/>
        <w:shd w:fill="FFFFFF" w:val="clear"/>
        <w:spacing w:lineRule="exact" w:line="317"/>
        <w:ind w:left="96" w:first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Семьям детей во временное пользование предоставляются комплект компьютерного, телекоммуникационного, специализир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рудования и. программного обеспечения для организации дистанционного </w:t>
      </w:r>
      <w:r>
        <w:rPr>
          <w:rFonts w:cs="Times New Roman" w:ascii="Times New Roman" w:hAnsi="Times New Roman"/>
          <w:sz w:val="28"/>
          <w:szCs w:val="28"/>
        </w:rPr>
        <w:t>образования, авторизованный доступ к специализированным образовательным ресурсам.</w:t>
      </w:r>
    </w:p>
    <w:p>
      <w:pPr>
        <w:pStyle w:val="Normal"/>
        <w:shd w:fill="FFFFFF" w:val="clear"/>
        <w:spacing w:lineRule="exact" w:line="317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5. Возможны две модели организации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right="7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  <w:szCs w:val="28"/>
        </w:rPr>
        <w:tab/>
        <w:t>Обучающиеся зачисляются в Базовую школу в установленном</w:t>
        <w:br/>
        <w:t>порядке. Обучение (на дому и дистанционно) детей осуществляется</w:t>
        <w:br/>
        <w:t>педагогическими работниками Базовой школы, находящимися в штате или</w:t>
        <w:br/>
        <w:t>работающими по совместительству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 w:before="5" w:after="0"/>
        <w:ind w:left="5" w:right="38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2.</w:t>
      </w:r>
      <w:r>
        <w:rPr>
          <w:rFonts w:cs="Times New Roman" w:ascii="Times New Roman" w:hAnsi="Times New Roman"/>
          <w:sz w:val="28"/>
          <w:szCs w:val="28"/>
        </w:rPr>
        <w:t>Дистанционное обучение детей, зачисленных в</w:t>
        <w:br/>
        <w:t>общеобразовательное учреждение по месту жительства, осуществляют</w:t>
        <w:br/>
        <w:t>педагогические работники Базовой школы. На основании договора о сетевом</w:t>
        <w:br/>
        <w:t>взаимодействии, обучение на дому осуществляют  педагогические работники</w:t>
        <w:br/>
        <w:t>общеобразовательного учреждения, в которое зачислен ребёнок. Между</w:t>
        <w:br/>
        <w:t>Базовой школой и общеобразовательным учреждением заключается договор</w:t>
        <w:br/>
        <w:t>о сотрудничестве в оказании образовательных услуг ребенку-инвалиду,</w:t>
        <w:br/>
        <w:t>обучающемуся на дому с использованием дистанционных образовательных</w:t>
        <w:br/>
        <w:t>технологий. Между Базовой школой и родителями (законными</w:t>
        <w:br/>
        <w:t>представителями) ребенка-инвалида, обучающегося на дому, заключается</w:t>
        <w:br/>
        <w:t>договор на обучение с использованием дистанционных образовательных</w:t>
        <w:br/>
        <w:t xml:space="preserve">технологий.    </w:t>
      </w:r>
    </w:p>
    <w:p>
      <w:pPr>
        <w:pStyle w:val="Normal"/>
        <w:shd w:fill="FFFFFF" w:val="clear"/>
        <w:spacing w:lineRule="exact" w:line="317"/>
        <w:ind w:left="29" w:right="3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ение с использованием дистанционных образовательных технологий осуществляют педагогические работники, прошедшие курсовую подготовку в .области методик и технологий организации образовательного процесса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5261" w:leader="none"/>
        </w:tabs>
        <w:spacing w:lineRule="exact" w:line="317" w:before="5" w:after="0"/>
        <w:ind w:left="38" w:firstLine="38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едагогическим работникам, осуществляющим обучение детей с и</w:t>
      </w:r>
      <w:r>
        <w:rPr>
          <w:rFonts w:cs="Times New Roman" w:ascii="Times New Roman" w:hAnsi="Times New Roman"/>
          <w:spacing w:val="-2"/>
          <w:sz w:val="28"/>
          <w:szCs w:val="28"/>
        </w:rPr>
        <w:t>спользованием</w:t>
      </w:r>
      <w:r>
        <w:rPr>
          <w:rFonts w:cs="Times New Roman" w:ascii="Times New Roman" w:hAnsi="Times New Roman"/>
          <w:sz w:val="28"/>
          <w:szCs w:val="28"/>
        </w:rPr>
        <w:tab/>
        <w:t>дистанционных</w:t>
        <w:tab/>
        <w:t>образовательных технологий,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spacing w:lineRule="exact" w:line="317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     авторизованный      доступ      к      специализирован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м  ресурса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62" w:right="14" w:firstLine="17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8. Центр обеспечивает регулярный контроль соблюдения услови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с использованием дистанционных образовательных технологий, сохранности специализир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рудования, установленного для организации дистанционного обучения в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 и по месту проживания обучающихся.</w:t>
      </w:r>
    </w:p>
    <w:p>
      <w:pPr>
        <w:pStyle w:val="Normal"/>
        <w:shd w:fill="FFFFFF" w:val="clear"/>
        <w:spacing w:lineRule="exact" w:line="317"/>
        <w:ind w:left="62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лномочия участников Проек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Департамент образования и науки Краснодарского кра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и координацию деятельности по реализации дистанционного обучения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постановлений Правительства Российской Федерации о предоставлении субсидий из краевого бюджета на организацию дистанцион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реализации нормативных правовых актов, регулирующих вопросы организации дистанционного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здании (ликвидации) в государственных образовательных учреждениях Краснодарского края Базовых школ реализующих дистанционное обуч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образования администрации муниципального образования Приморско – Ахтарский район, с общеобразовательными учреждениями, в которых обучаются дети,  по вопросам реализации Проек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средств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Управление образова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всестороннюю поддержку  в реализации мероприятий Проекта на территории муниципального образования Приморско – Ахтарский район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ёт приказы о назначении специалиста, ответственного за координацию работы по организации дистанционного образов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детей-инвалидов, которым не противопоказано по медицинским заключениям образование с использованием дистанционных технологий, готовят предложения для расширения участия  детей-инвалидов в Проект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мплекс мер по защите персональных данных о детях и педагогах-предметниках, обрабатываемых в ходе подготовки и реализации мероприятий Проек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ет в департамент образования и науки Краснодарского края необходимые документы для включения детей в списки обучающихся с использованием технологий дистанционного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 муниципальном уровне обучение педагогов, осуществляющих дистанционное обучение, основам компьютерной грамотности по адаптированным программам базовой ИКТ-компетентности в рамках муниципальных мероприятий в области информатизации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 Муниципальное автономное общеобразовательное учреждение  средняя общеобразовательная школа №18 (Базовая школа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сполнителем Проек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истемой дистанционного образования детей на территории муниципального образования Приморско – Ахтарский район, перечень которых определяется приказом ДОН К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детях, обучающихся с использованием технологий дистанцион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расходование средств из федерального, краевого, муниципального бюджетов  на организацию дистанционного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товаров, выполнение работ и оказание услуг, необходимых для реализации Проекта, в соответствии с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образовательного процесса с использованием дистанционных технологий, разработку и реализацию индивидуальных образовательн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Проекта, тиражирование и распространение инструктивно-методических документов и методических рекомендаций по реализации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ниторинговое и аналитическое сопровождение Прое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ие с управлением образования администрации муниципального образования Приморско – Ахтарский район по реализации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образовательными учреждениями, в которых обучаются дети-инвалиды, по вопросам реализации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ами-предметниками, организующими образование детей с использованием технологий дистанцион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 (законными представителями) детей по вопросам реализации Проек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одителями (законными представителями)  на оказание образовательных услуг посредством дистанционных технологий с применением средств компьютерной техники и связи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участникам образовательного процес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ллективных образовательных мероприятий для детей с учетом возможностей компьютерной платформы (системы) дистанционного образования и пропускной способности каналов связ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ых и коллективных образовательных мероприятий для детей в рамках Проекта на базе школ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консультативной помощи родителям (законным представителям) детей, педагог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ю приобретенной компьютерной техники и периферийного оборудования, обеспечивает его сохраннос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ы по реализации Проекта в управление образования и департамент образования и науки Краснодар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4. Общеобразовательные учреждения, где обучаются де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еализации мероприятий Проек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ют со специалистом управления образования, ответственным за координацию работы по дистанционному образованию детей на территории муниципального образования Приморско – Ахтарский район, и с Базовой школо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сещение семей детей с целью обследования условий их проживания и образования и подготовки заключения о возможности осуществлять дистанционное образование ребен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 родителей (законных представителей) ребенка – кандидата на образование с использованием дистанционных технологий – с проектами договора на оказание образовательных услуг посредством дистанционных технологий с применением средств компьютерной техники и связи и договора о передаче оборудования во временное безвозмездное пользовани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оставляют в управление образования списки детей – кандидатов на дистанционное образовани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азработке и реализации индивидуальных образовательных программ, реализуемых с использованием дистанционных техноло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ind w:left="2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Цен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тр в лице руководителя Базовой школы несет ответственность, предусмотренную действующим законодательством Российской Федерации, за качество образования     и     его     соответствие     государственным образовательным стандартам, за адекватность применяемых форм, методов и средств   организации        образовательного        процесса        возрастным психофизическим  особенностям, склонностям,   способностям,   интересам </w:t>
      </w:r>
      <w:r>
        <w:rPr>
          <w:rFonts w:cs="Times New Roman" w:ascii="Times New Roman" w:hAnsi="Times New Roman"/>
          <w:spacing w:val="-2"/>
          <w:sz w:val="28"/>
          <w:szCs w:val="28"/>
        </w:rPr>
        <w:t>общающихся, требованиям охраны жизни и здоровья.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6:00Z</dcterms:created>
  <dc:creator>Первый</dc:creator>
  <dc:description/>
  <cp:keywords/>
  <dc:language>en-US</dc:language>
  <cp:lastModifiedBy>Customer</cp:lastModifiedBy>
  <dcterms:modified xsi:type="dcterms:W3CDTF">2013-02-24T16:46:00Z</dcterms:modified>
  <cp:revision>2</cp:revision>
  <dc:subject/>
  <dc:title>                                                                </dc:title>
</cp:coreProperties>
</file>