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мет </w:t>
      </w:r>
      <w:r>
        <w:rPr>
          <w:rFonts w:ascii="Times New Roman" w:hAnsi="Times New Roman"/>
          <w:i/>
          <w:sz w:val="24"/>
          <w:szCs w:val="24"/>
        </w:rPr>
        <w:t xml:space="preserve">Биология  </w:t>
      </w: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Дат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8 класс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Урок №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Тем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Самостоятельная работа «</w:t>
      </w:r>
      <w:r>
        <w:rPr>
          <w:rFonts w:ascii="Times New Roman" w:hAnsi="Times New Roman"/>
          <w:b/>
          <w:i/>
          <w:sz w:val="24"/>
          <w:szCs w:val="24"/>
        </w:rPr>
        <w:t>Черты сходства с рыбами и отличия от рыб по строению, образу жизни и размножению»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Цели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закрепить знания о земноводных; формировать навыки самостоятельной работы, определить черты сходства земноводных с рыбами и отличия по строению, образу жизни и размножению; Развитие способности обобщать и делать вывод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Оборудование:</w:t>
      </w:r>
      <w:r>
        <w:rPr>
          <w:rFonts w:ascii="Times New Roman" w:hAnsi="Times New Roman"/>
          <w:sz w:val="24"/>
          <w:szCs w:val="24"/>
        </w:rPr>
        <w:t xml:space="preserve"> Карточ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>Организация начала уро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Готовность учащихся к уроку: наличие у учащихся тетрадей, учебников, дневника, ручки, карандаша, линейки, специального оборудования для данного урока, порядок расположения их на ученическом столе, нет ли отвлекающих посторонних предметов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Подготовка к самостоятельной работ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Самостоятельная рабо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Задание № 1  </w:t>
      </w:r>
      <w:r>
        <w:rPr>
          <w:rFonts w:ascii="Times New Roman" w:hAnsi="Times New Roman"/>
          <w:sz w:val="24"/>
          <w:szCs w:val="24"/>
        </w:rPr>
        <w:t>Внутреннее строение земноводных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150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4"/>
          <w:szCs w:val="24"/>
        </w:rPr>
        <w:t>Напишите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Органы пищеварения лягу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Органы  кровообращения лягу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Органы  дыхания лягушк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Задание № 2</w:t>
      </w:r>
      <w:r>
        <w:rPr>
          <w:rFonts w:ascii="Times New Roman" w:hAnsi="Times New Roman"/>
          <w:sz w:val="24"/>
          <w:szCs w:val="24"/>
        </w:rPr>
        <w:t xml:space="preserve"> Подчеркните одной чертой сведения о рыбе и двумя- сведения о лягушке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Тело разделено на голову, туловище и хвост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Тело разделено на голову, туловище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Имеются плавники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Имеются  парные конечности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Снаружи тело покрыто чешуёй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Кожа голая, покрыта слоем слиз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5037" w:leader="none"/>
        </w:tabs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Органы дыхания – жабры;</w:t>
        <w:tab/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Органы дыхания –  лёгкие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Сердце состоит из двух камер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Сердце состоит из  трёх камер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Задание № 3 Напишите стадии развития лягуш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Задание № 4 Напишите стадии развития рыб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Задание №5  О ком идет речь?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1. Т</w:t>
      </w:r>
      <w:r>
        <w:rPr>
          <w:rFonts w:ascii="Times New Roman" w:hAnsi="Times New Roman"/>
          <w:sz w:val="24"/>
          <w:szCs w:val="24"/>
        </w:rPr>
        <w:t>ело состоит из головы, туловища, передних конечностей и задних конечностей. На голове у есть глаза, нос, рот. Глаза - крупные, выпуклые, защищены прозрачными веками от высыхания и загрязнения. Носом они дышат. Рот им нужен, чтобы издавать звуки и питаться. Голая, всегда влажная кожа земноводных у многих вызывает неприязнь. Кожа земноводных дышит только будучи влажной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Тело покрыто чешуей; обитатели водной среды; обтекаемая форма тела; органы движения – плавники; органы дыхания – жабр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Задание №6 К</w:t>
      </w:r>
      <w:r>
        <w:rPr>
          <w:rFonts w:ascii="Times New Roman" w:hAnsi="Times New Roman"/>
          <w:sz w:val="24"/>
          <w:szCs w:val="24"/>
        </w:rPr>
        <w:t>ак передвигаются рыбы в вод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Задание №7 </w:t>
      </w:r>
      <w:r>
        <w:rPr>
          <w:rFonts w:ascii="Times New Roman" w:hAnsi="Times New Roman"/>
          <w:sz w:val="24"/>
          <w:szCs w:val="24"/>
        </w:rPr>
        <w:t>Напишите способы передвижения лягуш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4. Подведение итогов. Домашнее задание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Задание № 1  </w:t>
      </w:r>
      <w:r>
        <w:rPr>
          <w:rFonts w:ascii="Times New Roman" w:hAnsi="Times New Roman"/>
          <w:sz w:val="24"/>
          <w:szCs w:val="24"/>
        </w:rPr>
        <w:t>Внутреннее строение земноводных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1502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i/>
          <w:sz w:val="24"/>
          <w:szCs w:val="24"/>
        </w:rPr>
        <w:t>Напишите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Органы пищеварения лягу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Органы  кровообращения лягу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>Органы  дыхания лягушк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Задание № 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Подчеркните одной чертой сведения о рыбе и двумя- сведения о лягушке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Тело разделено на голову, туловище и хвост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Тело разделено на голову, туловище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Имеются плавники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Имеются  парные конечности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наружи тело покрыто чешуёй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Кожа голая, покрыта слоем слиз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5037" w:leader="none"/>
        </w:tabs>
        <w:bidi w:val="0"/>
        <w:spacing w:before="0" w:after="0"/>
        <w:ind w:left="144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Органы дыхания – жабры;</w:t>
        <w:tab/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Органы дыхания –  лёгкие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ердце состоит из двух камер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44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ердце состоит из  трёх камер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Задание № 3 Напишите стадии развития лягуш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Задание № 4 Напишите стадии развития рыб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Задание №5  О ком идет речь?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>1. Т</w:t>
      </w:r>
      <w:r>
        <w:rPr>
          <w:rFonts w:ascii="Times New Roman" w:hAnsi="Times New Roman"/>
          <w:sz w:val="24"/>
          <w:szCs w:val="24"/>
        </w:rPr>
        <w:t>ело состоит из головы, туловища, передних конечностей и задних конечностей. На голове у есть глаза, нос, рот. Глаза - крупные, выпуклые, защищены прозрачными веками от высыхания и загрязнения. Носом они дышат. Рот им нужен, чтобы издавать звуки и питаться. Голая, всегда влажная кожа земноводных у многих вызывает неприязнь. Кожа земноводных дышит только будучи влажной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Тело покрыто чешуей; обитатели водной среды; обтекаемая форма тела; органы движения – плавники; органы дыхания – жабр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Задание №6 К</w:t>
      </w:r>
      <w:r>
        <w:rPr>
          <w:rFonts w:ascii="Times New Roman" w:hAnsi="Times New Roman"/>
          <w:sz w:val="24"/>
          <w:szCs w:val="24"/>
        </w:rPr>
        <w:t>ак передвигаются рыбы в воде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Задание №7 </w:t>
      </w:r>
      <w:r>
        <w:rPr>
          <w:rFonts w:ascii="Times New Roman" w:hAnsi="Times New Roman"/>
          <w:sz w:val="24"/>
          <w:szCs w:val="24"/>
        </w:rPr>
        <w:t>Напишите способы передвижения лягуш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С незапамятных времен у жаб и лягушек плохая репутация. «От них бывают бородавки». «Ведьмы могут превратить людей в жаб и лягушек. Что же на самом деле можно сказать о лягушках и жабах? Чем они различаются?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Давайте рассеем неправильные представления — вирусы, а не жабы, вызывают бородавки. А сказки остаются сказками, вымыслом и мифом. И хотя ведьмы действительно существуют, они не могут превратить человека в лягушку или жабу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Лягушки и жабы обитают почти во всех частях мира, но лягушек нет в Антарктике, а жаб — в Арктике. Существует около 3 800 видов лягушек и жаб, свыше 300 из которых — жабы. А как же можно отличить жабу от лягушки? У большинства настоящих жаб тело шире и площе, а кожа темнее и суше, чем у большинства лягушек. Обычно настоящие жабы покрыты бугорками, а у настоящих лягушек кожа гладкая. В отличие от большинства настоящих лягушек, большая часть настоящих жаб живет на суше. Взрослые жабы идут к воде только для размножения. Обычно лягушки находятся возле воды, готовые прыгнуть в нее, заслышав чье-нибудь приближение. У большинства лягушек зубы только на верхней челюсти. У жаб вообще нет зубов. Поэтому обе проглатывают свою добычу целико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Многие лягушки и жабы выделяют сильный яд. Выделяемый их накожными железами яд буфотеин вреден только для животных. Что касается опасных для человека жаб, то они живут преимущественно в тропиках. Одной из самых известных среди них является жаба ага – не только самая большая в мире жаба (ее вес может достигать более 2 килограммов), но еще и одна из самых ядовитых. По бокам головы и в некоторых других местах у нее расположены ядовитые железы, похожие на бородавчатые шишки. Из этих «шишек» при угрозе нападения ага выстреливает струей яда прямо по врагу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Лягушки «кокои» (так их называют местные жители), обитающие в джунглях Южной Америки, в Колумбии, прослыли самыми ядовитыми сухопутными животными на нашей планете. Ученые нарекли их листолазами. Яд такой лягушки в тысячи раз сильнее цианистого калия и в 35 раз сильнее яда среднеазиатской кобры. В одной лягушке имеется столько яда, что его может хватить для умерщвления 1500 человек. И хотя через кожу он не проникает, все же любая царапина может привести к печальным последствия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У берегов и водопадов реки Мбини живет самый крупный вид лягушек, Conraua goliath (лягушка-голиаф). Такая лягушка может весить три килограмма с лишним, и длина ее бывает до 90 сантиметров, от головы до пальцев. Благодаря своим крепким лапкам они могут делать большие скачки в три метр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Естественный антифриз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Уже годами мечтают о возможности замораживать людей и затем опять пробуждать к жизни. Для некоторых лягушек это не мечта. Они делают это ежегодно. Как многие другие животные умеренных и холодных областей, так и лягушки должны решать проблему пережить зиму без отопления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Как удается им это? Они сидят на открытом воздухе, пока не окоченеют. Когда наступает весна, лягушки приходят в нормальное состояние и начинают опять квакать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Почему замораживание не убивает лягушку? Лягушки производят незамерзающую молекулу: глюкозу. Говорилось, что глюкоза совершенно непригодна как антифриз, однако лягушки пользуются именно этим средством. Когда лягушка окоченевает, жидкость ткани становится сиропообразной и таким образом не образовываются кристаллы льда, которые расширялись бы и разрывали клетки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Жабы — друзья вашего огород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Как избавиться от насекомых, не прибегая к пестицидам? Не забывайте, что пестициды убивают не только вредителей. Они губят и такие полезные организмы, как черви и грибы. Помните также, что большую пользу саду приносят жабы. Жаба за три месяца может съесть до 10 000 вредных насекомых. Она неприхотлива в еде. В ее меню входят такие вредители растений, как сверчок, коконопряд, совка луговая, шелкопряд непарный и слизняк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Жаба аг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 xml:space="preserve"> </w:t>
      </w:r>
      <w:r>
        <w:rPr/>
        <w:t>Эти жабы ядовиты во всех стадиях своего развития: от икринок до взрослых особей. На стадии перехода головастиков в жабу на теле этих земноводных образуются железы, из которых выделяется ядовитая слизь. Это случается, когда жаба находится в беспокойном состоянии. Известно, что эти жабы убивают ящериц, змей, диких собак и даже крокодилов, которые по глупости решают ими перекусить. Жаба-ага необычайно плодовита. Она очень широко расселилась в Австралии, и к настоящему времени ее можно встретить за 900 километров от места, где она впервые была выпущена на волю. Плотность заселения этих жаб в Австралии почти в десять раз выше, чем на их родине, в Венесуэле. Словно во время египетской казни, они заполоняют поля, влезают в дома и прячутся в унитазах. Ежегодно эти жабы завоевывают по 30 километров австралийской земли и уже добрались до национального парка Какаду (штат Северная Территория), который находится в списке Всемирного наследия. Вот уж где им раздолье — настоящий жабий рай! Правительство Австралии тратит миллионы долларов, пытаясь остановить этих непобедимых захватчиков, однако пока все безрезультатно. Битва еще не закончена, но на сегодняшний день перевес явно на стороне жаб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6</Words>
  <Characters>8404</Characters>
  <CharactersWithSpaces>716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2:04:00Z</dcterms:created>
  <dc:creator>User</dc:creator>
  <dc:description/>
  <dc:language>en-US</dc:language>
  <cp:lastModifiedBy/>
  <dcterms:modified xsi:type="dcterms:W3CDTF">2014-06-01T22:04:00Z</dcterms:modified>
  <cp:revision>2</cp:revision>
  <dc:subject/>
  <dc:title>Предмет Биология                                                                                                       Да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