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>ПЕШЕХОДНЫЙ ТУРИЗ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>Программа для учащихся 5-9  классо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ведени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е ухудшение   экологического состояния окружающей среды, интенсификация учебного процесса в школе, несбалансированность и однообразие  питания необеспеченных слоёв населения приводят к значительному ослаблению общего физического состояния и здоровья детей. Согласно данным Министерства здравоохранения РФ лишь 14% детей практически здоровы. Последствия интенсификации учебного процесса ведут к дисгармоничному физическому развитию учащихся, создают проблемы с общей умственной и физической работоспособностью, способствуют психофизической перегрузк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равильного осмысления сложившейся ситуации и создания оптимальных условий для укрепления здоровья, восстановления психофизических сил и достижения спортивного мастерства, нужна обязательная программа, отличающаяся от других, привлекаемая для дет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лагает образовательную модель, способствующую достижения воспитанниками наилучших лично-командных спортивных результатов, воспитанию потребности в ведении здорового образа жизни, раскрытию индивидуальности каждого ребёнка, развитию его задатков и способносте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яснительная запис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имеет туристско-краеведческую направленность, ориентирована на активное приобщение детей к здоровому образу жизни, на воспитание любви к родному краю, на получение начальных знаний и умений по организации и проведению туристских походов, участию в туристских соревнованиях. Программа рассчитана на учащихся 5-9 классов. Срок обучения 3 год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онцептуальные особенности программы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базируется на понимании туризма и краеведения, как целостного явления, с учётом индивидуального развития личност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снову программы заложены концептуальные иде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сширение круга общения дете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ирования ценностного, ответственного отношения к своему здоровь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ализация потребности в занятиях спортом, не требующим постоянного применения физических сил, что обусловлено ограничениями по состоянию здоровь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коммуникабельности – одного из необходимых качеств успешной социальной адапт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ностороннего развития личности, синтезирующей лучшие качества человека и граждани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и и задачи  программ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▪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бучающие.</w:t>
      </w:r>
      <w:r>
        <w:rPr>
          <w:rFonts w:cs="Times New Roman CYR" w:ascii="Times New Roman CYR" w:hAnsi="Times New Roman CYR"/>
          <w:sz w:val="28"/>
          <w:szCs w:val="28"/>
        </w:rPr>
        <w:t xml:space="preserve"> Углубление знаний по школьным предметам (географии, биологии, физике, истории и др.); получение основных знаний, умений и навыков, необходимых туристу - пешеходнику; правила организации походов, виды снаряжения и правила пользования им, организация своего быта в полевых условиях, основные правила техники безопасности. Овладение навыками спортивного ориен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▪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портивные.</w:t>
      </w:r>
      <w:r>
        <w:rPr>
          <w:rFonts w:cs="Times New Roman CYR" w:ascii="Times New Roman CYR" w:hAnsi="Times New Roman CYR"/>
          <w:sz w:val="28"/>
          <w:szCs w:val="28"/>
        </w:rPr>
        <w:t xml:space="preserve"> На основе полученных теоретических знаний, практических умений и навыков, достижение обучающимися максимально возможных лично-командных спортивных результатов посредством участия в походах, соревнованиях, туристских слётах, олимпиадах и т.д. Совершение похода 3 степени сложности, участие в районных соревнованиях и конкурс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▪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оспитательные.   </w:t>
      </w:r>
      <w:r>
        <w:rPr>
          <w:rFonts w:cs="Times New Roman CYR" w:ascii="Times New Roman CYR" w:hAnsi="Times New Roman CYR"/>
          <w:sz w:val="28"/>
          <w:szCs w:val="28"/>
        </w:rPr>
        <w:t xml:space="preserve"> Формирование умений м навыков культуры общения, жизнеобеспечения, развитие коллективизма и взаимовыручки; привитие любви к природе и историческому наследию, общей экологической культуры. Воспитание характера, воли, чувства ответственности, целеустремлённости в процессе преодоления трудностей. Воспитание трудолюбия посредством организации своего быта в походных условия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▪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азвивающие</w:t>
      </w:r>
      <w:r>
        <w:rPr>
          <w:rFonts w:cs="Times New Roman CYR" w:ascii="Times New Roman CYR" w:hAnsi="Times New Roman CYR"/>
          <w:sz w:val="28"/>
          <w:szCs w:val="28"/>
        </w:rPr>
        <w:t>.      Развитие потребностей к самостоятельному получению новых знаний и физическому самосовершенствованию (выполнение нормативов спортивных разрядов по туризму). Развитие и укрепление физических качеств посредством выполнения общеразвивающих и специальных упражнений, спортивных игр в соответствии с физическими данными каждого обучающегося. Развитие коммуникативных навыков, умение ответственно и самостоятельно принимать решения в любых жизненных ситуациях посредством активного привлечения к планированию коллективных дел и маршрутов походов, тактики прохождения дистанции на соревнованиях или естественных препятствий в походе, к решению теоретически, а затем и практически встречающихся в жизни задач и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здоровительные.</w:t>
      </w:r>
      <w:r>
        <w:rPr>
          <w:rFonts w:cs="Times New Roman CYR" w:ascii="Times New Roman CYR" w:hAnsi="Times New Roman CYR"/>
          <w:sz w:val="28"/>
          <w:szCs w:val="28"/>
        </w:rPr>
        <w:t xml:space="preserve"> Организация активного отдыха и оздоровления в наиболее привлекательных уголках природы Лузского райо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Учебно-тематический план третьего года обучени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341"/>
        <w:gridCol w:w="1341"/>
        <w:gridCol w:w="1341"/>
        <w:gridCol w:w="1342"/>
        <w:gridCol w:w="2113"/>
      </w:tblGrid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 раздел</w:t>
            </w:r>
          </w:p>
        </w:tc>
        <w:tc>
          <w:tcPr>
            <w:tcW w:w="5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часов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риативная  часть индивидуальные и групповые занят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ори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ктика в помещени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ктика на местности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ведение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хника и тактика пешеходного туризм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одоление естественных препятствий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 туристских узлов, обвязки, беседк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 приёмов и способов преодоления препятствий с помощью специального снаряжени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ёмы преодоления технически сложных препятствий с использованием более сложной техник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опасность в поход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уристское снаряжени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тание в туристском поход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быта в поход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ая доврачебная помощь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, подготовка, проведение и итоги туристских походов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опография и ориентировани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ование по местным признакам и явления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овные знаки спортивных и топографических кар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карт (повторение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азимута на карте и на местности (повторение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соревнованиях по спортивному ориентированию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Краеведение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селение Кировской области: количество, национальный состав, сельское и городское населени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енное население Кировской области: количество, национальный состав, сельское и городское населени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ое население области, различные подгруппы в нём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ическое положение и основные ресурсы област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я в краеведческий музей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онная поездка 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уристские слёты и соревновани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о-туристический  маршру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уристические конкурс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туристских соревнованиях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изическая подготовк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вое заняти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чётный туристский поход 3 степени сложности</w:t>
            </w:r>
          </w:p>
        </w:tc>
        <w:tc>
          <w:tcPr>
            <w:tcW w:w="7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не сетки занятий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>Календарно – тематическое планирование занятий объединения «Пешеходный туризм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</w:r>
    </w:p>
    <w:tbl>
      <w:tblPr>
        <w:tblW w:w="1502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3420"/>
        <w:gridCol w:w="1800"/>
        <w:gridCol w:w="1440"/>
        <w:gridCol w:w="2010"/>
        <w:gridCol w:w="1080"/>
        <w:gridCol w:w="1134"/>
      </w:tblGrid>
      <w:tr>
        <w:trPr>
          <w:trHeight w:val="783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нятия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 занятия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менты содержа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контрол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машне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е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оруд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гляд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ноеобеспечение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роведения</w:t>
            </w:r>
          </w:p>
        </w:tc>
      </w:tr>
      <w:tr>
        <w:trPr>
          <w:trHeight w:val="65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ктическая</w:t>
            </w:r>
          </w:p>
        </w:tc>
      </w:tr>
      <w:tr>
        <w:trPr>
          <w:trHeight w:val="656" w:hRule="atLeast"/>
        </w:trPr>
        <w:tc>
          <w:tcPr>
            <w:tcW w:w="15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.  ВВЕДЕНИЕ. 2 часа.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ведение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ие расписания. Вводный инструктаж по технике безопасности. Вручение значков «Юный турист». Просмотр фильма о похода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ьм о прошлогодних похода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09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я  и специальная физическая подготовк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контрольных норматив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09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5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I. Техника и тактика пешеходного туризма. 114 часов</w:t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естественных препятствий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ижение на крутых склонах. Движение в горах. Правила ходьбы: темп, интервал, постановка стопы, положение корпуса, правило трёх точек опор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айд-филь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.09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естественных препятствий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ка преодоления крутых склонов. Подъём «в лоб» в три такта. Использование альпеншток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айд-филь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09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естественных препятствий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ы страховки: верхняя и нижняя, статическая и динамическая , групповая и самостраховк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евка длиной 15 метров, альпеншток, репшнуры, караб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09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естественных препятствий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а и приёмы страховк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евка длиной 15 метров, альпеншток, репшнуры, караб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9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естественных препятствий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Траверс склона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евка длиной 15 метров, альпеншток, репшнуры, караб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09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естественных препятствий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Траверс склона» . Самозадержание при падении. Страховк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евка длиной 15 метров, альпеншток, репшнуры, караб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естественных препятствий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уск и подъем по склону с самонаведением перил спортивным способом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евка длиной 15 метров, альпеншто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9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естественных препятствий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уск и подъем по склону с самонаведением перил спортивным способом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евка длиной 15 метров, альпеншто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9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естественных препятствий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ое занятие. Лично-командные мини-соревн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евка длиной 15 метров, альпеншток, репшнуры, караб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препятствий с помощью специального снаряжения 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рава по параллельным верёвкам с самонаведением пери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верёвки длиной 10-15 м, карабины, грудная обвяз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9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препятствий с помощью специального снаряжения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рава по параллельным верёвкам с самонаведением пери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верёвки длиной 10-15 м, карабины, грудная обвяз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10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препятствий с помощью специального снаряжения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весная переправ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верёвки длиной 10-15 м, карабины, грудная обвязка, бесед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препятствий с помощью специального снаряжения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весная переправ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верёвки длиной 10-15 м, карабины, грудная обвязка, бесед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10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препятствий с помощью специального снаряжения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бол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жерди длиной 3-4 метр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10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препятствий с помощью специального снаряжения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ое занятие. Лично-командные мини-соревн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евка длиной 15 метров, альпеншток, репшнуры, караб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10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язка туристских узлов. 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язка узлов: «схватывающий», «прямой», «булинь»,  «проводник», «восьмёрка», «удавка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узл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пшну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10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язка туристских узлов. 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злы: «академический», «ткацкий», «двойной рыбацки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узл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пшну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10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язка туристских узлов. 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дная обвязка, беседка. - повтор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пшну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0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язка туристских узлов. 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ое занятие по вязке узлов. Соревнования на личное первенство в групп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пшну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10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опасность в походе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асности, обусловленные социальными факторами: неподчинение распоряжениям руководителя, паника, буза и т.п. Действия руководителя и командира туристской групп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10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опасность в походе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чная подверженность опасности: физическая слабость, хронические болезни, нарушения нервной системы, неопытность,, утомлен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10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опасность в походе. 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абая физическая и техническая подготовленност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10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опасность в походе. 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йствия туриста при отставании от группы (заблудился, потерялся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10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опасность в походе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готовление из природным и подручных материалов: снегоступов (болотоступов), маски для защиты от солнечных ожогов, «рюкзака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10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опасность в походе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ологическая игра «Катастроф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руппово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.11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я физическая подготовк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я на развитие всех частей тела.  Подвижные игры. Игра в волейбо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акалки, волейбольные мяч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.11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я физическая подготовк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я на развитие всех частей тела. Игра в волейбо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акалки, волейбольные мяч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11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я физическая подготовк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Весёлые старты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а в волейбо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акалки, волейбольные мячи. Обручи, гимнастические скамейки и д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11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истское снаряжение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енности личного и группового снаряжения в лыжном туризме. Требования к нему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11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истское снаряжение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мус. Устройство. Техника безопасности при работе с примусом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11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истское снаряжение. Т, 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, назначение и применение специального туристского снаряжения для зимних поход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11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истское снаряжение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куша для транспортировки пострадавшего. Изготовление волокуш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11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истское снаряжение. Т, 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ный набор для лыжного похода. Ремонт лыж. Обязанности ремонтника в туристском поход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11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истское снаряжение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ое занятие в форме тес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11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я физическая подготовк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менты акробатики и гимнастики. Игра в баскетбо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ые маты, баскетбольный мя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11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я физическая подготовк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менты акробатики и гимнастики. Игра вмини-футбо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ые маты, футбольный мя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11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я физическая подготовк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менты акробатики и гимнастики. Эстафеты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ые маты, мелкий инвентар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2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тание в туристском походе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енности организации питания в зимнем поход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12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тание в туристском походе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ировка продуктов. Упаковка продуктов. Обязанности завхоза по питанию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шки для продуктов матерчатые и полиэтиленовые, пластиковые бутыл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.12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тание в туристском походе. Т, 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ежурства на кухне. Обязанности дежурных. Распределение и учёт продукт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12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тание в туристском походе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цепты походных блюд. Поход выходного дня с отработкой приготовления походных блю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ровые принадлежности, вёдр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12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тание в туристском походе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цепты походных блюд. Поход выходного дня с отработкой приготовления походных блю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ровые принадлежности, вёдр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12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тание в туристском походе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цепты походных блюд. Поход выходного дня с отработкой приготовления походных блю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ровые принадлежности, вёдр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2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тание в туристском походе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цепты походных блюд. Поход выходного дня с отработкой приготовления походных блю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ровые принадлежности, вёдр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12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ециальная физическая подготовк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я с сопротивлением в парах. Подвижные игр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12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ециальная физическая подготовк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огодняя эстафе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12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быта в походе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быта в экстремальных ситуациях. Ночлег без палатк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ести топорик, ножовку, верёвки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12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быта в походе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укрытий: навесов, шалаше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порик, ножовка, верё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12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быта в походе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укрытий: навесов, шалаше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порик, ножовка, верё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01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быта в походе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простейших бытовых сооруж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порик, ножовка, верё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1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быта в походе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простейших бытовых сооруж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порик, ножовка, верё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1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быта в походе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а на местности «Робинз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порик, ножовка, верё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1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быта в походе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а на местности «Робинз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порик, ножовка, верё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1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 доврачебная помощь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ицинская аптечка для многодневного похода. Перечень и назначение лекарственных препарат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ицинская аптеч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1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ециальная физическая подготовк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 на лыжах 5 к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ый инвентар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1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 доврачебная помощь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равление бензином, угарным газом. Травмы головы и туловищ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ести бинт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1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 доврачебная помощь. 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язка головы, лица, шеи. Обязанности медика в туристском поход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е таблицы, бинт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1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ециальная физическая подготовк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витие выносливости. Бег на лыжах 5 – 10 к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ый инвентар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1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 доврачебная помощь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карственные растения. Тестовое задан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ы с лекарственными растения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2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, подготовка, проведение и итоги туристских походов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формление походной документации. Выбор маршру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шрутный лист, кар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2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ая физическая подготовк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ая подготовка. Спуски и подъемы. Лыжная эстафета 4х1,5 к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ный инвентар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02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, подготовка, проведение и итоги туристских походов. 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пирование и пересъёмка картографических материал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ы, каль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2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, подготовка, проведение и итоги туристских походов. Т, 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ование краеведческой и общественно-полезной работы в туристском путешеств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2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ёмы преодоления технически сложных препятствий. п/м,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препятствий в зимнем поход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ести лыж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02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ёмы преодоления технически сложных препятствий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«траверса» склона на лыж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ёв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2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ёмы преодоления технически сложных препятствий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оврагов в лыжном поход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2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ёмы преодоления технически сложных препятствий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ъём в крутой угор с помощью верёвок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е верёв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2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ециальная физическая подготовк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ые и подвижные игр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ячи, мелкий инвентар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02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ёмы преодоления технически сложных препятствий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 соревнования по преодолению препятств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ёв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2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5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II ТОПОГРАФИЯ И ОРИЕНТИРОВАНИЕ. 24 ЧАСА.</w:t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иентирование по местным признакам и явлениям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иентирование по одиноко стоящему дереву, муравейнику, одиночному камню, звёздам и т.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02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иентирование по местным признакам и явлениям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кторина  «ориентирование по местным признакам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3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ловные знаки спортивных и топографических карт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 знаков. Повторение понятия масшта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ые и топографические карт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3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ение карт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пографический диктан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03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 азимута на карте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ить понятие азимута. Как определить азимут на карте, имея транспортир или компа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ас, кар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3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 азимута на местност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дьба по заданному азимуту. Определение высоты дерева. Определение расстояния до недоступного предме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ас, кар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03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 азимута на местност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зимутальный хо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ас, кар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3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ециальная физическая подготовк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ения на выносливость. 6-и минутный бег – зачё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3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 азимута на местности. Итоговое занятие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-соревнования по азимутальному ходу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ас, кар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3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ое ориентирование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енности зимнего ориентир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ас, кар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03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ое ориентирование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е занятие по ориентированию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ас, кар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3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ое ориентирование. 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ревнования по ориентированию в группах. привязк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ас, кар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03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ое ориентирование. п/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иночное ориентирование. Соревнования в групп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ас, кар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03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5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V КРАЕВЕДЕНИЕ   16 часов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еление Кировской области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, национальный состав, сельское и городское населен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4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еление Кировской области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енное население: количество, национальный состав, сельское и городское населен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04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еление Кировской области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сское население области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04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ческое положение области. Т, 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ресурсы области  и района. Работа с картой Кировской области, Лузского район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а Кировской области, Лузского район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04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курсия в Лальский историко-краеведческий музей. 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 экскурсии: «История Лальска. Население Лузского района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04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курсионная поездк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ятие в Доме Детского творчества в г. Луз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04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--------------------------------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4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--------------------------------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04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5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V ТУРИСТСКИЕ СЛЁТЫ И СОРЕВНОВАНИЯ       28 часов.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о-туристский маршру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хнические этапы: спуск с самостраховкой, подъём с самостраховкой, преодоление оврага по бревну с перилами с наведением челночной верёвки,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ёвки, жерди, репшнуры, карабины, альпеншто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о-туристский маршру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одоление заболоченного участка по клади из жерде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04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о-туристский маршру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верс склона с самонаведением пери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4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о-туристский маршру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жигание костра с кипячением вод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4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ециальная физическая подготовк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г по пересечённой местности. Полоса препятств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ронт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04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апы туристских навыков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бивак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05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апы ориентирова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ый, маркированный, обозначенный, азимутальны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а, компа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05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апы ориентирова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язка, движение по легенд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а, легенда, компа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5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апы краеведе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я, геология, растительность, животный мир, этнография, памятники истории и культур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лекция камней, картинки с изображениями растений, животных, памятниками истории и культу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05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ое занятие по КТ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ка и прохождение дистанции КТ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05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ое занятие по КТ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ка и прохождение дистанции КТ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5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ка пешеходного туризм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апы: преодоление брода стенкой, параллельные верёвк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05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ка пешеходного туризм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весная переправа, крутонаклонная переправ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5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ка пешеходного туризм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язка узлов – повторен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-групп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05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ка пешеходного туризм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чные соревнования по ТП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5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8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ый похо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 туристских умений и навы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а, компа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05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ый похо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 туристских умений и навы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а, компа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05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ое занятие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ёты по физической подготовке. Подведение итогов третьего года обучения. Обсуждение поход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, индивидуально-группово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05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педагога</w:t>
      </w:r>
    </w:p>
    <w:p>
      <w:pPr>
        <w:pStyle w:val="Normal"/>
        <w:jc w:val="both"/>
        <w:rPr/>
      </w:pPr>
      <w:r>
        <w:rPr/>
        <w:t>1. Курилов В.И. Туризм. М., 1988</w:t>
      </w:r>
    </w:p>
    <w:p>
      <w:pPr>
        <w:pStyle w:val="Normal"/>
        <w:jc w:val="both"/>
        <w:rPr/>
      </w:pPr>
      <w:r>
        <w:rPr/>
        <w:t>2. Берман А.Е. Юный турист. М., 1977</w:t>
      </w:r>
    </w:p>
    <w:p>
      <w:pPr>
        <w:pStyle w:val="Normal"/>
        <w:jc w:val="both"/>
        <w:rPr/>
      </w:pPr>
      <w:r>
        <w:rPr/>
        <w:t>3. Верба И.А и др. Туризм в школе: Книга руководителя путешествия. М., 1983</w:t>
      </w:r>
    </w:p>
    <w:p>
      <w:pPr>
        <w:pStyle w:val="Normal"/>
        <w:jc w:val="both"/>
        <w:rPr/>
      </w:pPr>
      <w:r>
        <w:rPr/>
        <w:t>4. Энциклопедия земли Вятской. Т 1-10. Киров, 1994-2000</w:t>
      </w:r>
    </w:p>
    <w:p>
      <w:pPr>
        <w:pStyle w:val="Normal"/>
        <w:jc w:val="both"/>
        <w:rPr/>
      </w:pPr>
      <w:r>
        <w:rPr/>
        <w:t>5. Природа Кировской области. Киров, 1967</w:t>
      </w:r>
    </w:p>
    <w:p>
      <w:pPr>
        <w:pStyle w:val="Normal"/>
        <w:jc w:val="both"/>
        <w:rPr/>
      </w:pPr>
      <w:r>
        <w:rPr/>
        <w:t>6. Коструб А.А. Медицинский справочник туриста. М., 1986</w:t>
      </w:r>
    </w:p>
    <w:p>
      <w:pPr>
        <w:pStyle w:val="Normal"/>
        <w:jc w:val="both"/>
        <w:rPr/>
      </w:pPr>
      <w:r>
        <w:rPr/>
        <w:t>7. Штюрмер Ю.А. опасности в туризме, мнимые и действительные. М., 1981</w:t>
      </w:r>
    </w:p>
    <w:p>
      <w:pPr>
        <w:pStyle w:val="Normal"/>
        <w:jc w:val="both"/>
        <w:rPr/>
      </w:pPr>
      <w:r>
        <w:rPr/>
        <w:t>8. Правила организации и проведения туристских соревнований учащихся Российской Федерации. М., 1995</w:t>
      </w:r>
    </w:p>
    <w:p>
      <w:pPr>
        <w:pStyle w:val="Normal"/>
        <w:jc w:val="both"/>
        <w:rPr/>
      </w:pPr>
      <w:r>
        <w:rPr/>
        <w:t>9. Правила соревнований по спортивному ориентированию. М., 1995</w:t>
      </w:r>
    </w:p>
    <w:p>
      <w:pPr>
        <w:pStyle w:val="Normal"/>
        <w:jc w:val="both"/>
        <w:rPr/>
      </w:pPr>
      <w:r>
        <w:rPr/>
        <w:t>10. Кодыш Э.Н. и др. Туристские слёты и соревнования. М., 1984</w:t>
      </w:r>
    </w:p>
    <w:p>
      <w:pPr>
        <w:pStyle w:val="Normal"/>
        <w:jc w:val="both"/>
        <w:rPr/>
      </w:pPr>
      <w:r>
        <w:rPr/>
        <w:t>11. Кошельников С.А. Обеспечение безопасности при проведении туристских слётов и соревнований учащихся.</w:t>
      </w:r>
    </w:p>
    <w:p>
      <w:pPr>
        <w:pStyle w:val="Normal"/>
        <w:jc w:val="both"/>
        <w:rPr/>
      </w:pPr>
      <w:r>
        <w:rPr>
          <w:b/>
        </w:rPr>
        <w:t>Для учащихся</w:t>
      </w:r>
      <w:r>
        <w:rPr/>
        <w:t>:</w:t>
      </w:r>
    </w:p>
    <w:p>
      <w:pPr>
        <w:pStyle w:val="Normal"/>
        <w:jc w:val="both"/>
        <w:rPr/>
      </w:pPr>
      <w:r>
        <w:rPr/>
        <w:t>1. Бардин К.В. Азбука туризма. М., 1981</w:t>
      </w:r>
    </w:p>
    <w:p>
      <w:pPr>
        <w:pStyle w:val="Normal"/>
        <w:jc w:val="both"/>
        <w:rPr/>
      </w:pPr>
      <w:r>
        <w:rPr/>
        <w:t>2. Соловьёв  А.Н. Сокровища Вятской природы. Киров, 1986</w:t>
      </w:r>
    </w:p>
    <w:p>
      <w:pPr>
        <w:pStyle w:val="Normal"/>
        <w:jc w:val="both"/>
        <w:rPr/>
      </w:pPr>
      <w:r>
        <w:rPr/>
        <w:t>3. Шернин А.И. Из глубины веков: Жизнь на территории Кировской области в геологическом прошлом. Киров, 1955</w:t>
      </w:r>
    </w:p>
    <w:p>
      <w:pPr>
        <w:pStyle w:val="Normal"/>
        <w:jc w:val="both"/>
        <w:rPr/>
      </w:pPr>
      <w:r>
        <w:rPr/>
        <w:t>4. Вятка. Краеведческий сборник. Вып 1-9. Киров, 1972-1991</w:t>
      </w:r>
    </w:p>
    <w:p>
      <w:pPr>
        <w:pStyle w:val="Normal"/>
        <w:jc w:val="both"/>
        <w:rPr/>
      </w:pPr>
      <w:r>
        <w:rPr/>
        <w:t>5. Бубнов В.Г. и др. Основы медицинских знаний. Учебное пособие для учащихся 1-11кл. М., 1977</w:t>
      </w:r>
    </w:p>
    <w:p>
      <w:pPr>
        <w:pStyle w:val="Normal"/>
        <w:jc w:val="both"/>
        <w:rPr/>
      </w:pPr>
      <w:r>
        <w:rPr/>
        <w:t>6. Фалевский С.В. Основы спортивного ориентирования. Пособие для начинающих спортсменов. Киров, 1988</w:t>
      </w:r>
    </w:p>
    <w:p>
      <w:pPr>
        <w:pStyle w:val="Normal"/>
        <w:jc w:val="both"/>
        <w:rPr/>
      </w:pPr>
      <w:r>
        <w:rPr/>
        <w:t>7. Атлас Кировской области. М., 1997</w:t>
      </w:r>
    </w:p>
    <w:p>
      <w:pPr>
        <w:pStyle w:val="Normal"/>
        <w:jc w:val="both"/>
        <w:rPr/>
      </w:pPr>
      <w:r>
        <w:rPr/>
        <w:t>8. Историко-этнографический атлас Кировской области. М., 199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иагностика</w:t>
      </w:r>
      <w:r>
        <w:rPr/>
        <w:t xml:space="preserve"> проводится после изучения тематического блока. Цель диагностики: констатация динамики уровня обученности воспитанников.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240"/>
        <w:gridCol w:w="1463"/>
        <w:gridCol w:w="1462"/>
        <w:gridCol w:w="1240"/>
        <w:gridCol w:w="1463"/>
        <w:gridCol w:w="1462"/>
        <w:gridCol w:w="1240"/>
        <w:gridCol w:w="1463"/>
        <w:gridCol w:w="1462"/>
      </w:tblGrid>
      <w:tr>
        <w:trPr>
          <w:trHeight w:val="265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контроля за усвоением</w:t>
            </w:r>
          </w:p>
        </w:tc>
        <w:tc>
          <w:tcPr>
            <w:tcW w:w="12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нормативы по уровням</w:t>
            </w:r>
          </w:p>
        </w:tc>
      </w:tr>
      <w:tr>
        <w:trPr>
          <w:trHeight w:val="146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обучения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обучения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год обучения</w:t>
            </w:r>
          </w:p>
        </w:tc>
      </w:tr>
      <w:tr>
        <w:trPr>
          <w:trHeight w:val="146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245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едение</w:t>
            </w:r>
          </w:p>
        </w:tc>
      </w:tr>
      <w:tr>
        <w:trPr>
          <w:trHeight w:val="245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(количество правильных ответов)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вопросов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вопросов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вопросов</w:t>
            </w:r>
          </w:p>
        </w:tc>
      </w:tr>
      <w:tr>
        <w:trPr>
          <w:trHeight w:val="146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</w:tr>
      <w:tr>
        <w:trPr>
          <w:trHeight w:val="245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заполнению контурной карты Кировской области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объектов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объектов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объектов</w:t>
            </w:r>
          </w:p>
        </w:tc>
      </w:tr>
      <w:tr>
        <w:trPr>
          <w:trHeight w:val="24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40</w:t>
            </w:r>
          </w:p>
        </w:tc>
      </w:tr>
      <w:tr>
        <w:trPr>
          <w:trHeight w:val="245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графия и ориентирование</w:t>
            </w:r>
          </w:p>
        </w:tc>
      </w:tr>
      <w:tr>
        <w:trPr>
          <w:trHeight w:val="245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графический диктант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знаков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знаков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знаков</w:t>
            </w:r>
          </w:p>
        </w:tc>
      </w:tr>
      <w:tr>
        <w:trPr>
          <w:trHeight w:val="24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60</w:t>
            </w:r>
          </w:p>
        </w:tc>
      </w:tr>
      <w:tr>
        <w:trPr>
          <w:trHeight w:val="265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тактике бега на дистанции (контрольное время 1 час)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П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П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П</w:t>
            </w:r>
          </w:p>
        </w:tc>
      </w:tr>
      <w:tr>
        <w:trPr>
          <w:trHeight w:val="24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определению азимута на предмет на местности (отклонение в градусах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>
          <w:trHeight w:val="245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пешеходного туризма</w:t>
            </w:r>
          </w:p>
        </w:tc>
      </w:tr>
      <w:tr>
        <w:trPr>
          <w:trHeight w:val="24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вязке 6 узлов со страховочными узлами (сек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4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закреплению 10 карабинов на верёвку с завинчиванием муфты (сек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обвязке (страховочная система) (сек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6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этапу «спуск и подъём с самонаведением» (команда 6 чел.) (мин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5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ервой доврачебной помощи</w:t>
            </w:r>
          </w:p>
        </w:tc>
      </w:tr>
      <w:tr>
        <w:trPr>
          <w:trHeight w:val="245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(количество верных ответов)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вопросов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вопросов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в походе</w:t>
            </w:r>
          </w:p>
        </w:tc>
      </w:tr>
      <w:tr>
        <w:trPr>
          <w:trHeight w:val="24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вопросы (письменно, 20 вопрос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</w:tr>
    </w:tbl>
    <w:p>
      <w:pPr>
        <w:pStyle w:val="Normal"/>
        <w:jc w:val="both"/>
        <w:rPr/>
      </w:pPr>
      <w:r>
        <w:rPr/>
        <w:t>Предполагаемый результат. Выпускник: 1. Имеет знания по пешеходному туризму. 2. Имеет хорошую физическую подготовку. 3. Умеет адекватно вести себя в экстремальных ситуациях. 4. Самостоятельно и сознательно занимается туризмом в целях отдыха и укрепления здоровья. 5. Уважает и ценит культуру и историческое наследие родного края.</w:t>
      </w:r>
    </w:p>
    <w:p>
      <w:pPr>
        <w:pStyle w:val="C12"/>
        <w:jc w:val="center"/>
        <w:rPr/>
      </w:pPr>
      <w:r>
        <w:rPr>
          <w:rStyle w:val="C2"/>
          <w:b/>
          <w:i/>
        </w:rPr>
        <w:t>Контрольные нормативы  по физической подготовк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08"/>
        <w:gridCol w:w="1559"/>
        <w:gridCol w:w="1701"/>
        <w:gridCol w:w="1701"/>
        <w:gridCol w:w="1560"/>
        <w:gridCol w:w="1417"/>
        <w:gridCol w:w="1495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№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Наименование нормати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"/>
              </w:rPr>
              <w:t>Мальчики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"/>
              </w:rPr>
              <w:t>Девочк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«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«4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«3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280" w:after="0"/>
              <w:rPr/>
            </w:pPr>
            <w:r>
              <w:rPr/>
              <w:t>Бег 3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6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6.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2"/>
              </w:rPr>
              <w:t>Бег 60 м.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1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1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10.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11.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2"/>
              </w:rPr>
              <w:t>Бег 1500м. (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9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9.4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2"/>
              </w:rPr>
              <w:t>Отжимание в упоре лёжа (ко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2"/>
              </w:rPr>
              <w:t>Прыжки на скакалке (кол./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0" w:after="280"/>
              <w:rPr/>
            </w:pPr>
            <w:r>
              <w:rPr>
                <w:rStyle w:val="C2"/>
              </w:rPr>
              <w:t>Челночный бег 3х10м. (с.)</w:t>
            </w:r>
          </w:p>
          <w:p>
            <w:pPr>
              <w:pStyle w:val="C9"/>
              <w:spacing w:before="280" w:after="0"/>
              <w:rPr/>
            </w:pPr>
            <w:r>
              <w:rPr>
                <w:rStyle w:val="C2"/>
              </w:rPr>
              <w:t>                            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9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9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10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2"/>
              </w:rPr>
              <w:t>Прыжки в длину с места (с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1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1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0" w:after="280"/>
              <w:rPr/>
            </w:pPr>
            <w:r>
              <w:rPr>
                <w:rStyle w:val="C2"/>
              </w:rPr>
              <w:t>Пресс 30с. (кол.)</w:t>
            </w:r>
          </w:p>
          <w:p>
            <w:pPr>
              <w:pStyle w:val="C9"/>
              <w:spacing w:before="280" w:after="0"/>
              <w:rPr/>
            </w:pPr>
            <w:r>
              <w:rPr>
                <w:rStyle w:val="C2"/>
              </w:rPr>
              <w:t>          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0" w:after="280"/>
              <w:rPr/>
            </w:pPr>
            <w:r>
              <w:rPr>
                <w:rStyle w:val="C2"/>
              </w:rPr>
              <w:t>Подтягивание М-вис (кол.)</w:t>
            </w:r>
          </w:p>
          <w:p>
            <w:pPr>
              <w:pStyle w:val="C9"/>
              <w:spacing w:before="280" w:after="0"/>
              <w:rPr/>
            </w:pPr>
            <w:r>
              <w:rPr>
                <w:rStyle w:val="C2"/>
              </w:rPr>
              <w:t>                             </w:t>
            </w:r>
            <w:r>
              <w:rPr>
                <w:rStyle w:val="C2"/>
              </w:rPr>
              <w:t>Д-низ. Вис (ко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rPr/>
            </w:pPr>
            <w:r>
              <w:rPr>
                <w:rStyle w:val="C2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37:00Z</dcterms:created>
  <dc:creator>User</dc:creator>
  <dc:description/>
  <cp:keywords/>
  <dc:language>en-US</dc:language>
  <cp:lastModifiedBy>User</cp:lastModifiedBy>
  <dcterms:modified xsi:type="dcterms:W3CDTF">2013-11-08T17:46:00Z</dcterms:modified>
  <cp:revision>10</cp:revision>
  <dc:subject/>
  <dc:title/>
</cp:coreProperties>
</file>