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6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на заседании М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 ___»_____________2008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 ___»_____________2008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В.И.Коряки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___»_____________2008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грамма</w:t>
      </w:r>
    </w:p>
    <w:p>
      <w:pPr>
        <w:pStyle w:val="Normal"/>
        <w:spacing w:lineRule="auto" w:line="240" w:before="30" w:after="3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Одаренные дети»</w:t>
      </w:r>
    </w:p>
    <w:p>
      <w:pPr>
        <w:pStyle w:val="Normal"/>
        <w:spacing w:lineRule="auto" w:line="240" w:before="30" w:after="30"/>
        <w:ind w:left="540" w:hanging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 2008-2013 гг.</w:t>
      </w:r>
      <w:r>
        <w:br w:type="page"/>
      </w:r>
    </w:p>
    <w:p>
      <w:pPr>
        <w:pStyle w:val="Normal"/>
        <w:spacing w:lineRule="auto" w:line="240" w:before="30" w:after="30"/>
        <w:ind w:left="54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Одаренные дети»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развития талантливых учащихся  в рамках реализации проекта «Школа ВЫБОРА» через проектно-исследовательскую деятельность на основе взаимодействия всех участников образовательного процесс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</w:tabs>
        <w:spacing w:before="30" w:after="30"/>
        <w:contextualSpacing/>
        <w:jc w:val="both"/>
        <w:rPr/>
      </w:pPr>
      <w:r>
        <w:rPr/>
        <w:t>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before="30" w:after="30"/>
        <w:contextualSpacing/>
        <w:jc w:val="both"/>
        <w:rPr/>
      </w:pPr>
      <w:r>
        <w:rPr/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spacing w:before="30" w:after="30"/>
        <w:contextualSpacing/>
        <w:jc w:val="both"/>
        <w:rPr/>
      </w:pPr>
      <w:r>
        <w:rPr/>
        <w:t>создание условий для укрепления здоровья одарённых дет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spacing w:before="30" w:after="30"/>
        <w:contextualSpacing/>
        <w:jc w:val="both"/>
        <w:rPr/>
      </w:pPr>
      <w:r>
        <w:rPr/>
        <w:t>расширение возможностей для участия способных и одарённых школьников в районных, республиканских олимпиадах, научных конференциях, творческих выставках, различных конкурсах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проблемы. Анализ ее исходного состоя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ой проект  Школа Выбора. </w:t>
      </w:r>
      <w:r>
        <w:rPr>
          <w:rFonts w:cs="Times New Roman" w:ascii="Times New Roman" w:hAnsi="Times New Roman"/>
          <w:sz w:val="24"/>
          <w:szCs w:val="24"/>
        </w:rPr>
        <w:t>Цель проекта  изменение образовательной ситуации в сельской местности за счет концентрации образовательных ресурсов и создания ситуации осознанного вы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ми накоплен  опыт использования ситуации ВЫБОРА для изменения содержания образования, что выражается в расширении предметности ВЫБОРА в рамках образовательного учреждения, формировании свойств личности, необходимых для выработки осознанного ВЫБОРА и психолого-педагогической поддержки участников образовательного процесса в ситуации ВЫБОРА.        Выбором мы  называем то единственное решение, которое принимает человек, и ответственность за которое берет на себя. </w:t>
      </w:r>
    </w:p>
    <w:p>
      <w:pPr>
        <w:pStyle w:val="Style20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ыбор в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профильная подготовка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/>
      </w:pPr>
      <w:r>
        <w:rPr/>
        <w:t xml:space="preserve">«Образовательные технологии» 2- 8 классы (формирование метапредметности)      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 xml:space="preserve">«Образовательные технологии» 9 классы; 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«Образовательные технологии и МХК» 10,11 классы;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профкосультирование;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элективные курсы;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профильная лагерная с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ьн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учебной деятельности является осознанный выбор, в результате которого составляется индивидуальная образовательная программа (ИОП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ОП следующа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циальных действ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решает ИО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деятельности уча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знавательных возможностей учащегося;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 xml:space="preserve">выбор альтернативных способов получения образования; 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организация условий для построения индивидуальной образовательной траектории;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психолого-педагогическое сопровождение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Выбор во внеучебной деятельности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НОУ «Мнемозина»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Школа АКТИВА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Школа  туризма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Студия актерского мастерства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/>
      </w:pPr>
      <w:r>
        <w:rPr/>
        <w:t>Весёлый Арлекин    1-4 классы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/>
      </w:pPr>
      <w:r>
        <w:rPr/>
        <w:t>Хочу на сцену           5-8 классы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/>
      </w:pPr>
      <w:r>
        <w:rPr/>
        <w:t>Шаг в будущее         9-11 классы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Студия школьного телевидения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Студия «Мир МУЗЫКИ»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/>
      </w:pPr>
      <w:r>
        <w:rPr/>
        <w:t>Рок-группа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/>
      </w:pPr>
      <w:r>
        <w:rPr/>
        <w:t>Удмуртская песня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Мастерская КВН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Клуб «Подросток»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Клуб «Дебаты»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Пресс-группа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/>
        <w:t>Волонтерского движение</w:t>
      </w:r>
    </w:p>
    <w:p>
      <w:pPr>
        <w:pStyle w:val="Style20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Модель интеграции учебной и вне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96215</wp:posOffset>
            </wp:positionV>
            <wp:extent cx="4352925" cy="2517140"/>
            <wp:effectExtent l="0" t="0" r="0" b="0"/>
            <wp:wrapTight wrapText="bothSides">
              <wp:wrapPolygon edited="0">
                <wp:start x="8248" y="0"/>
                <wp:lineTo x="4811" y="1163"/>
                <wp:lineTo x="4238" y="1553"/>
                <wp:lineTo x="4238" y="6231"/>
                <wp:lineTo x="341" y="7593"/>
                <wp:lineTo x="-113" y="7983"/>
                <wp:lineTo x="-113" y="14218"/>
                <wp:lineTo x="914" y="15582"/>
                <wp:lineTo x="2175" y="15582"/>
                <wp:lineTo x="2175" y="17138"/>
                <wp:lineTo x="7103" y="18698"/>
                <wp:lineTo x="11457" y="18698"/>
                <wp:lineTo x="11457" y="19671"/>
                <wp:lineTo x="13749" y="20841"/>
                <wp:lineTo x="15353" y="20841"/>
                <wp:lineTo x="16612" y="20841"/>
                <wp:lineTo x="20624" y="20841"/>
                <wp:lineTo x="21654" y="20450"/>
                <wp:lineTo x="21654" y="1946"/>
                <wp:lineTo x="20279" y="1553"/>
                <wp:lineTo x="10426" y="0"/>
                <wp:lineTo x="8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в ситуации ВЫБОРА предполагает психолого-педагогическое сопровождение, для этого необходимы специально отработанные технологии поддержки и специальная организация образовательной среды. Эта среда обогащается деятельностью медиацентра, который  создан  на базе школьной библиоте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этой деятельности школа стала базовым, социально активным учреждением, которое принимает и готовит семинары для района и республики, праздники, конференции, соревнования, конкурсы и другие различные мероприятия.  Работа школы направлена на распространение инновационных способов, идей и оснований, позволяющих использовать ВЫБОР как инструмент обновления содержания образования,    В нашей школе созданы условия для всестороннего развития учащихся, а деятельность педагогов способствует внедрению в образовательный процесс нового содержания, мотивирует творческую активность всех участников образовательного процесса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одическое обеспечение системы работы с одаренными учащимися в школе</w:t>
      </w:r>
    </w:p>
    <w:p>
      <w:pPr>
        <w:pStyle w:val="Style20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Нормативно-правовое обеспечение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я о НОУ «Мнемозина»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 проведении  школьных олимпиад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научно-практической конференции</w:t>
      </w:r>
    </w:p>
    <w:p>
      <w:pPr>
        <w:pStyle w:val="Style20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рограммное обеспечение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повые авторские программы спецкурсов, факультативов, элективов. </w:t>
      </w:r>
    </w:p>
    <w:p>
      <w:pPr>
        <w:pStyle w:val="Style20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Организационно-методическое обеспечение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МО по проблеме работы с одаренными детьми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атические школьные семинары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бщение опыта педагогов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ниторинг работы системы </w:t>
      </w:r>
    </w:p>
    <w:p>
      <w:pPr>
        <w:pStyle w:val="Style20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Информационно-методические материалы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ации, публикации, издание журнала «Эврика», оформление школьного сай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сновные формы внеурочной образовательной деятельности учащихся школы.</w:t>
      </w:r>
    </w:p>
    <w:p>
      <w:pPr>
        <w:pStyle w:val="Style20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акультативы, кружки, клубы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т индивидуальных возможностей учащихся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степени самостоятельности уча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ширение познавательных возможностей уча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навыков исследовательской, проектной деятельности учащихс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творческих способностей учащих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действие в профессиональной ориент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реализация учащихся во внекласс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Научно-практическая конференция</w:t>
      </w:r>
    </w:p>
    <w:p>
      <w:pPr>
        <w:pStyle w:val="Style20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умений и навыков самостоятельного приобретения знаний на основе работы с научной, учебной и справочной литературой. </w:t>
      </w:r>
    </w:p>
    <w:p>
      <w:pPr>
        <w:pStyle w:val="Style20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Обобщение и систематизация знаний по учебным предметам. </w:t>
      </w:r>
    </w:p>
    <w:p>
      <w:pPr>
        <w:pStyle w:val="Style20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ормирование информационной культуры учащихся. </w:t>
      </w:r>
    </w:p>
    <w:p>
      <w:pPr>
        <w:pStyle w:val="Style20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НОУ «Мнемозина» </w:t>
      </w:r>
    </w:p>
    <w:p>
      <w:pPr>
        <w:pStyle w:val="Style20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ривлечение учащихся к исследовательской, творческой и проектной деятельности. </w:t>
      </w:r>
    </w:p>
    <w:p>
      <w:pPr>
        <w:pStyle w:val="Style20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ормирование аналитического и критического мышления учащихся в процессе творческого поиска и выполнении исследований. </w:t>
      </w:r>
    </w:p>
    <w:p>
      <w:pPr>
        <w:pStyle w:val="Style20"/>
        <w:ind w:left="21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12"/>
        <w:gridCol w:w="3364"/>
        <w:gridCol w:w="283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у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та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-4 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готовитель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навыков  научной организации тру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явление способны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рок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неклассная рабо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ужки и сек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ПК, НОУ «Мнемози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ая работа со способными учащимис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мет «Основы проектно-исследовательской деятельност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некласс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кольные олимпиа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культативы, круж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ПК, НОУ «Мнемоз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-9 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ющ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информационной культуры учащихс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рок, НОУ «Мнемозина, НП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ецкурс для 9 класса «Основы исследовательской культуры», элективные 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сследовательск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ое применение учащимися знаний,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мет «Основы проектно-исследовательской деятельности и МХК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лимпиады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культатив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ильные спецкурсы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У «Мнемозина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ПК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ьюто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30" w:after="30"/>
        <w:jc w:val="both"/>
        <w:rPr/>
      </w:pPr>
      <w:r>
        <w:rPr/>
        <w:t xml:space="preserve">План мероприятий по выполнению программы «Одаренные дети»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04"/>
        <w:gridCol w:w="2714"/>
        <w:gridCol w:w="25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даренных де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10-11 кл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«Школа будущего первоклассника»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 2-9 к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 при директоре по результатам диагностирования способных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ьюторск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республиканских олимпиад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,2009 г, 2010 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научного  общества  обучающихся и учителей (НОУ) в учебном год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интеграции учебной и внеучебной деятельности для развития творческих способностей одаренных дете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08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зъяснительной работы по вовлечению способных  учащихся в различные образовательные учреждения УР, Росс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е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М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с одаренными детьми в рамках межрайонного семинара « Школа Выбор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 для всех» (2-11 кл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информация,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английс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 «BRITISH BULLD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«Кенгуру выпускник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9,11 к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«Золотое руно» (2-11 кл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игровой конкурс «Кенгуру» (2-10 кл.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республиканских, российских конкурсах и научно-практических конференци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 школьного научно-методического журнала « Эври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30" w:after="3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роприят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индивидуальных подпрограмм учителей для одарённых дет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а призвана способств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нка, технологии и программ для ранней диагностики способных и одаренных дете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МБОУ «Балезинская средняя общеобразовательная школа №5»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</w:rPr>
            <w:t>2008-2013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1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8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82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8:00Z</dcterms:created>
  <dc:creator>Директор</dc:creator>
  <dc:description/>
  <cp:keywords/>
  <dc:language>en-US</dc:language>
  <cp:lastModifiedBy>PC</cp:lastModifiedBy>
  <cp:lastPrinted>2005-08-15T00:18:00Z</cp:lastPrinted>
  <dcterms:modified xsi:type="dcterms:W3CDTF">2013-02-24T11:01:00Z</dcterms:modified>
  <cp:revision>3</cp:revision>
  <dc:subject/>
  <dc:title>МОУ Балезинская средняя общеобразовательная школа №5</dc:title>
</cp:coreProperties>
</file>