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>
          <w:rFonts w:cs="Arial" w:ascii="Arial" w:hAnsi="Arial"/>
          <w:b/>
          <w:sz w:val="28"/>
          <w:szCs w:val="28"/>
          <w:u w:val="single"/>
        </w:rPr>
        <w:t>ГИА. 2012 год. Прототипы задания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15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5 (№ 169915)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из следующих утверждений верны?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1) Если угол равен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71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то вертикальный с ним угол равен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71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Любые две прямые имеют ровно одну общую точку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Через любые три точки проходит ровно одна прямая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Если расстояние от точки до прямой меньше 1, то и длина любой наклонной, проведенной из данной точки к прямой, меньше 1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5 (№ 169916)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из следующих утверждений верны?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1) Если при пересечении двух прямых третьей прямой соответственные углы равны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781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 то эти две прямые параллельны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Любые две прямые имеют не менее одной общей точки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Через любую точку проходит более одной прямой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Любые три прямые имеют не менее одной общей точки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5 (№ 169917)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из следующих утверждений верны?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1) Если при пересечении двух прямых третьей прямой внутренние накрест лежащие углы составляют в сумм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71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 то эти две прямые параллельны.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2) Если угол равен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71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то смежный с ним равен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24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3) Если при пересечении двух прямых третьей прямой внутренние односторонние углы равны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71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24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 то эти две прямые параллельны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Через любые три точки проходит не более одной прямой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5 (№ 169918)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из следующих утверждений верны?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Каждая сторона треугольника меньше разности двух других сторон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 равнобедренном треугольнике имеется не более двух равных углов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Если сторона и угол одного треугольника соответственно равны стороне и углу другого треугольника, то такие треугольники равны.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4) В треугольнике </w:t>
      </w:r>
      <w:r>
        <w:rPr>
          <w:rFonts w:cs="Arial" w:ascii="Arial" w:hAnsi="Arial"/>
          <w:i/>
          <w:iCs/>
          <w:sz w:val="22"/>
          <w:szCs w:val="22"/>
        </w:rPr>
        <w:t>ABC</w:t>
      </w:r>
      <w:r>
        <w:rPr>
          <w:rFonts w:cs="Arial" w:ascii="Arial" w:hAnsi="Arial"/>
          <w:sz w:val="22"/>
          <w:szCs w:val="22"/>
        </w:rPr>
        <w:t xml:space="preserve">, для которого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85800" cy="17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43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43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угол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575" cy="2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наименьший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5 (№ 169919)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из следующих утверждений верны?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В треугольнике против меньшего угла лежит большая сторона.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2) Если один угол треугольника больш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242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то два других его угла меньш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781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Если все стороны треугольника меньше 1, то и все его высоты меньше 1.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4) Сумма острых углов прямоугольного треугольника не превосходит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71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5 (№ 169920)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из следующих утверждений верны?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1) В треугольник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2425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для которого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762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762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858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сторона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7175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 — наименьшая.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2) В треугольник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2425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для которого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4350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43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4350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угол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1925" cy="133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 — наибольший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Внешний угол треугольника больше каждого внутреннего угла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Треугольник со сторонами 1, 2, 3 не существует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5 (№ 169921)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из следующих утверждений верны?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Если расстояние между центрами двух окружностей равно сумме их диаметров, то эти окружности касаются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писанные углы окружности равны.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3) Если вписанный угол равен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717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то дуга окружности, на которую опирается этот угол, равна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717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Через любые четыре точки, не принадлежащие одной прямой, проходит единственная окружность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5 (№ 169922)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из следующих утверждений верны?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Вписанные углы, опирающиеся на одну и ту же хорду окружности, равны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Если радиусы двух окружностей равны 5 и 7, а расстояние между их центрами равно 3, то эти окружности не имеют общих точек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Если радиус окружности равен 3, а расстояние от центра окружности до прямой равно 2, то эти прямая и окружность пересекаются.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4) Если вписанный угол равен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429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то дуга окружности, на которую опирается этот угол, равна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717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5 (№ 169923)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из следующих утверждений верны?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Через любые три точки проходит не более одной окружности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Если расстояние между центрами двух окружностей больше суммы их диаметров, то эти окружности не имеют общих точек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Если радиусы двух окружностей равны 3 и 5, а расстояние между их центрами равно 1, то эти окружности пересекаются.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4) Если дуга окружности составляет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717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то вписанный угол, опирающийся на эту дугу окружности, равен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717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5 (№ 169924)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из следующих утверждений верны?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1) Сумма углов выпуклого четырехугольника равна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99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2) Если один из углов параллелограмма равен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717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то противоположный ему угол равен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242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иагонали квадрата делят его углы пополам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Если в четырехугольнике две противоположные стороны равны, то этот четырехугольник — параллелограмм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5 (№ 169925)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из следующих утверждений верны?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Если противоположные углы выпуклого четырехугольника равны, то этот четырехугольник — параллелограмм.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2) Если сумма трех углов выпуклого четырехугольника равна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99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то его четвертый угол равен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2425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3) Сумма двух противоположных углов четырехугольника не превосходит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242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Если основания трапеции равны 4 и 6, то средняя линия этой трапеции равна 10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5 (№ 169926)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из следующих утверждений верны?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Если в параллелограмме диагонали равны, то этот параллелограмм — прямоугольник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Если диагонали параллелограмма делят его углы пополам, то этот параллелограмм — ромб.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3) Если один из углов, прилежащих к стороне параллелограмма, равен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717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то другой угол, прилежащий к той же стороне, равен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717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4) Если сумма трех углов выпуклого четырехугольника равна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2425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то его четвертый угол равен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242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5 (№ 169927)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из следующих утверждений верны?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коло любого ромба можно описать окружность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 любой треугольник можно вписать не менее одной окружности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Центром окружности, описанной около треугольника, является точка пересечения биссектрис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Центром окружности, вписанной в треугольник, является точка пересечения серединных перпендикуляров к его сторонам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5 (№ 169928)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из следующих утверждений верны?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коло всякого треугольника можно описать не более одной окружности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 любой треугольник можно вписать не менее одной окружности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Центром окружности, описанной около треугольника, является точка пересечения биссектрис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Центром окружности, вписанной в треугольник, является точка пересечения серединных перпендикуляров к его сторонам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5 (№ 169929)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из следующих утверждений верны?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коло любого правильного многоугольника можно описать не более одной окружности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Центр окружности, описанной около треугольника со сторонами, равными 3, 4, 5, находится на стороне этого треугольника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Центром окружности, описанной около квадрата, является точка пересечения его диагоналей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коло любого ромба можно описать окружность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5 (№ 169930)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из следующих утверждений верны?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кружность имеет бесконечно много центров симметрии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ямая не имеет осей симметрии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авильный пятиугольник имеет пять осей симметрии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Квадрат не имеет центра симметрии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5 (№ 169931)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из следующих утверждений верны?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авильный шестиугольник имеет шесть осей симметрии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ямая не имеет осей симметрии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Центром симметрии ромба является точка пересечения его диагоналей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Равнобедренный треугольник имеет три оси симметрии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5 (№ 169932)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из следующих утверждений верны?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Центром симметрии прямоугольника является точка пересечения диагоналей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Центром симметрии ромба является точка пересечения его диагоналей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авильный пятиугольник имеет пять осей симметрии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Центром симметрии равнобедренной трапеции является точка пересечения ее диагоналей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5 (№ 169933)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из следующих утверждений верны?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Если катет и гипотенуза прямоугольного треугольника равны соответственно 6 и 10, то второй катет этого треугольника равен 8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Любые два равнобедренных треугольника подобны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Любые два прямоугольных треугольника подобны.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4) Треугольник </w:t>
      </w:r>
      <w:r>
        <w:rPr>
          <w:rFonts w:cs="Arial" w:ascii="Arial" w:hAnsi="Arial"/>
          <w:i/>
          <w:iCs/>
          <w:sz w:val="22"/>
          <w:szCs w:val="22"/>
        </w:rPr>
        <w:t>ABC</w:t>
      </w:r>
      <w:r>
        <w:rPr>
          <w:rFonts w:cs="Arial" w:ascii="Arial" w:hAnsi="Arial"/>
          <w:sz w:val="22"/>
          <w:szCs w:val="22"/>
        </w:rPr>
        <w:t xml:space="preserve">, у которого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85800" cy="177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4350" cy="133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4350" cy="133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 является тупоугольным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5 (№ 169934)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из следующих утверждений верны?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Любые два прямоугольных треугольника подобны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Если катет и гипотенуза прямоугольного треугольника равны соответственно 6 и 10, то второй катет этого треугольника равен 8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Стороны треугольника пропорциональны косинусам противолежащих углов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Квадрат любой стороны треугольника равен сумме квадратов двух других сторон без удвоенного произведения этих сторон на косинус угла между ними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5 (№ 169935)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из следующих утверждений верны?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Квадрат любой стороны треугольника равен сумме квадратов двух других сторон без удвоенного произведения этих сторон на синус угла между ними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Если катеты прямоугольного треугольника равны 5 и 12, то его гипотенуза равна 13.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3) Треугольник </w:t>
      </w:r>
      <w:r>
        <w:rPr>
          <w:rFonts w:cs="Arial" w:ascii="Arial" w:hAnsi="Arial"/>
          <w:i/>
          <w:iCs/>
          <w:sz w:val="22"/>
          <w:szCs w:val="22"/>
        </w:rPr>
        <w:t>ABC</w:t>
      </w:r>
      <w:r>
        <w:rPr>
          <w:rFonts w:cs="Arial" w:ascii="Arial" w:hAnsi="Arial"/>
          <w:sz w:val="22"/>
          <w:szCs w:val="22"/>
        </w:rPr>
        <w:t xml:space="preserve">, у которого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4350" cy="133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4350" cy="133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4350" cy="133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 является остроугольным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В прямоугольном треугольнике квадрат катета равен разности квадратов гипотенузы и другого катета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5 (№ 169936)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из следующих утверждений верны?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Если площади фигур равны, то равны и сами фигуры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лощадь трапеции равна произведению суммы оснований на высоту.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3) Если две стороны треугольника равны 4 и 5, а угол между ними равен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717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 то площадь этого треугольника равна 10.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4) Если две смежные стороны параллелограмма равны 4 и 5, а угол между ними равен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717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 то площадь этого параллелограмма равна 10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5 (№ 169937)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из следующих утверждений верны?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1) Если две стороны треугольника равны 4 и 5, а угол между ними равен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7810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 то площадь этого треугольника равна 10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лощадь трапеции равна произведению суммы оснований на высоту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лощадь трапеции не превосходит произведения средней линии на высоту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лощадь треугольника равна половине произведения его стороны на высоту, проведенную к этой стороне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5 (№ 169938)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из следующих утверждений верны?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лощадь многоугольника, описанного около окружности, равна произведению его периметра на радиус вписанной окружности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Если диагонали ромба равна 3 и 4, то его площадь равна 6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лощадь трапеции меньше произведения суммы оснований на высоту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лощадь прямоугольного треугольника меньше произведения его катетов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5 (№ 169939)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из следующих утверждений верны?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1) В треугольнике </w:t>
      </w:r>
      <w:r>
        <w:rPr>
          <w:rFonts w:cs="Arial" w:ascii="Arial" w:hAnsi="Arial"/>
          <w:i/>
          <w:iCs/>
          <w:sz w:val="22"/>
          <w:szCs w:val="22"/>
        </w:rPr>
        <w:t>ABC</w:t>
      </w:r>
      <w:r>
        <w:rPr>
          <w:rFonts w:cs="Arial" w:ascii="Arial" w:hAnsi="Arial"/>
          <w:sz w:val="22"/>
          <w:szCs w:val="22"/>
        </w:rPr>
        <w:t xml:space="preserve">, для которого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4350" cy="133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4350" cy="133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4350" cy="133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угол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наибольший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Каждая сторона треугольника не превосходит суммы двух других сторон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Если два треугольника подобны, то их соответствующие стороны равны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лощадь многоугольника, описанного около окружности, равна произведению его периметра на радиус вписанной окружности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5 (№ 169940)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из следующих утверждений верны?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Если две стороны треугольника равны 3 и 5, то его третья сторона больше 3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нешний угол треугольника равен сумме двух его внутренних углов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Если две стороны и угол одного треугольника соответственно равны двум сторонам и углу другого треугольника, то такие треугольники равны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Если две стороны треугольника равны 3 и 4, то его третья сторона меньше 7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5 (№ 169941)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из следующих утверждений верны?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Если две стороны и угол между ними одного треугольника соответственно равны двум сторонам и углу между ними другого треугольника, то такие треугольники подобны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 равнобедренном треугольнике имеется не менее двух равных углов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лощадь трапеции не превосходит произведения средней линии на высоту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Если расстояние от точки до прямой меньше 1, то и длина любой наклонной, проведенной из данной точки к прямой, меньше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5.png"/><Relationship Id="rId15" Type="http://schemas.openxmlformats.org/officeDocument/2006/relationships/image" Target="media/image12.png"/><Relationship Id="rId16" Type="http://schemas.openxmlformats.org/officeDocument/2006/relationships/image" Target="media/image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3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2.png"/><Relationship Id="rId28" Type="http://schemas.openxmlformats.org/officeDocument/2006/relationships/image" Target="media/image4.png"/><Relationship Id="rId29" Type="http://schemas.openxmlformats.org/officeDocument/2006/relationships/image" Target="media/image12.png"/><Relationship Id="rId30" Type="http://schemas.openxmlformats.org/officeDocument/2006/relationships/image" Target="media/image4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4.png"/><Relationship Id="rId39" Type="http://schemas.openxmlformats.org/officeDocument/2006/relationships/image" Target="media/image27.png"/><Relationship Id="rId40" Type="http://schemas.openxmlformats.org/officeDocument/2006/relationships/image" Target="media/image27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17:00Z</dcterms:created>
  <dc:creator>Норочка</dc:creator>
  <dc:description/>
  <cp:keywords/>
  <dc:language>en-US</dc:language>
  <cp:lastModifiedBy>Emashines</cp:lastModifiedBy>
  <dcterms:modified xsi:type="dcterms:W3CDTF">2011-11-02T12:17:00Z</dcterms:modified>
  <cp:revision>2</cp:revision>
  <dc:subject/>
  <dc:title>Задание 15 (№ 169915)</dc:title>
</cp:coreProperties>
</file>