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ГИА. 2012 год. Прототипы задания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>9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85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Расстояние s (в метрах) до места удара молнии можно приближенно вычислить по формул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t – количество секунд, прошедших между вспышкой молнии и ударом грома. Определите, на каком расстоянии от места удара молнии находится наблюдатель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19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Ответ дайте в километрах, округлив его до целых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86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Зная длину своего шага, человек может приближенно подсчитать пройденное им расстояние s по формул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n – число шагов, l – длина шага. Какое расстояние прошел человек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см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? Ответ выразите в километрах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87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>Чтобы перевести значение температуры по шкале Цельси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шкалу Фаренгейт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пользуются формулой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09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С – градусы Цельсия, F – градусы Фаренгейта. Какая температура по шкале Фаренгейта соответствует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о шкале Цельсия?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88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Перевести значение температуры по шкале Цельсия в шкалу Фаренгейта позволяет формула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09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С – градусы Цельсия, F – градусы Фаренгейта. Какая температура по шкале Цельсия соответствует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о шкале Фаренгейта? Ответ округлите до десятых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89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Расстояние s (в м), которое пролетает тело при свободном падении, можно приближенно вычислить по формул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810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v – начальная скорость (в м/с), t – время падения (в с). На какой высоте над землей окажется камень, упавший с высоты 80 м, через 3 с после начала падения, если его начальная скорость равна 7 м/с? Ответ дайте в метрах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0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Высота h (в м), на которой через t с окажется тело, брошенное вертикально вверх с начальной скоростью v м/с, можно вычислить по формул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962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На какой высоте (в метрах) окажется за 3 с мяч, подброшенный ногой вертикально вверх, если его начальная скорость равна 20 м/с? Возьмите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м/с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1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429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2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429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3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65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2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4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54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5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811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6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8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7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7152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8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8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2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2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799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77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0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957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675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1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957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675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2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675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2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3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675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2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4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77" r="-1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5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77" r="-1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6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075" cy="314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7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075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8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352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77" r="-1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245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09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3" t="-77" r="-1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245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0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7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1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722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55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550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2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4095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0" cy="133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0" cy="133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3)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409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0" cy="133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725" cy="133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4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4095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5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409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6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4375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133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133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7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4375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133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525" cy="133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8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437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19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14375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 (№ 132820)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1.png"/><Relationship Id="rId61" Type="http://schemas.openxmlformats.org/officeDocument/2006/relationships/image" Target="media/image47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1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1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1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1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0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0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0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7:00Z</dcterms:created>
  <dc:creator>Emashines</dc:creator>
  <dc:description/>
  <cp:keywords/>
  <dc:language>en-US</dc:language>
  <cp:lastModifiedBy>Emashines</cp:lastModifiedBy>
  <dcterms:modified xsi:type="dcterms:W3CDTF">2011-11-04T08:08:00Z</dcterms:modified>
  <cp:revision>9</cp:revision>
  <dc:subject/>
  <dc:title>Задание 9 (№ 132785)</dc:title>
</cp:coreProperties>
</file>