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Fonts w:cs="Arial" w:ascii="Arial" w:hAnsi="Arial"/>
          <w:b/>
          <w:sz w:val="28"/>
          <w:szCs w:val="28"/>
          <w:u w:val="single"/>
        </w:rPr>
        <w:t>ГИА. 2012 год. Прототипы задания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11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 (№ 13277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 острых угла прямоугольного треугольника относятся как 4:5. Найдите больший острый угол. Ответ дайте в град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 (№ 13277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ость углов, прилежащих к одной стороне параллелограмма, равна . Найдите меньший угол параллелограмма. Ответ дайте в град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 (№ 13277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 угол параллелограмма в два раза больше другого. Найдите меньший угол. Ответ дайте в град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 (№ 13277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двух углов равнобедренной трапеции равна . Найдите больший угол трапеции. Ответ дайте в град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 (№ 13277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двух углов равнобедренной трапеции равна . Найдите меньший угол трапеции. Ответ дайте в град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 11 (№ 132778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дите меньший угол равнобедренной трапеции, если два ее угла относятся как 1:2. Ответ дайте в град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 (№ 13277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трех углов выпуклого четырехугольника равна 300 градусов . Найдите четвертый угол. Ответ дайте в град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 (№ 13278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выпуклом четырехугольнике ABCD   </w:t>
      </w:r>
      <w:r>
        <w:rPr>
          <w:rFonts w:cs="Arial" w:ascii="Arial" w:hAnsi="Arial"/>
        </w:rPr>
        <w:drawing>
          <wp:inline distT="0" distB="0" distL="0" distR="0">
            <wp:extent cx="6572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953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762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810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йдите угол A. Ответ дайте в град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 (№ 13278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ы выпуклого четырехугольника относятся как 1:2:3:4. Найдите меньший угол. Ответ дайте в град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1 (№ 13278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 угла вписанного в окружность четырехугольника равны  82 и 58 градусов . Найдите больший из оставшихся углов. Ответ дайте в граду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0:00Z</dcterms:created>
  <dc:creator>Admin</dc:creator>
  <dc:description/>
  <cp:keywords/>
  <dc:language>en-US</dc:language>
  <cp:lastModifiedBy>Emashines</cp:lastModifiedBy>
  <cp:lastPrinted>2011-01-20T14:28:00Z</cp:lastPrinted>
  <dcterms:modified xsi:type="dcterms:W3CDTF">2011-11-04T08:37:00Z</dcterms:modified>
  <cp:revision>6</cp:revision>
  <dc:subject/>
  <dc:title>Задание 11 (№ 132773)</dc:title>
</cp:coreProperties>
</file>