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ИЙ РАЙОН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И КИНО</w:t>
      </w:r>
    </w:p>
    <w:p>
      <w:pPr>
        <w:pStyle w:val="Style8"/>
        <w:tabs>
          <w:tab w:val="clear" w:pos="720"/>
          <w:tab w:val="left" w:pos="780" w:leader="none"/>
          <w:tab w:val="center" w:pos="46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ДМИНИСТРАЦИИ БЕРЁЗОВСКОГО РАЙОН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имская детская школа искусств»</w:t>
      </w:r>
    </w:p>
    <w:p>
      <w:pPr>
        <w:pStyle w:val="Style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ссмотрена на заседании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теоретических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вых дисциплин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___________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  »_________2012г.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СТАНОВКА ГОЛОСА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хорового класс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й школы искусст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7 лет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Жижа И.В.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хоровых дисциплин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грим 2012</w:t>
      </w:r>
    </w:p>
    <w:p>
      <w:pPr>
        <w:pStyle w:val="Heading2"/>
        <w:ind w:left="284"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преподавания предмета </w:t>
      </w:r>
      <w:r>
        <w:rPr>
          <w:b/>
          <w:sz w:val="28"/>
          <w:szCs w:val="28"/>
        </w:rPr>
        <w:t>«постановка голоса»</w:t>
      </w:r>
      <w:r>
        <w:rPr>
          <w:sz w:val="28"/>
          <w:szCs w:val="28"/>
        </w:rPr>
        <w:t xml:space="preserve"> в рамках «предмета по выбору» в хоровых школах, детских музыкальных школах и детских школах искусств. Направленность программы - художественно-эстетическая. </w:t>
      </w:r>
      <w:r>
        <w:rPr>
          <w:rFonts w:eastAsia="Batang;바탕"/>
          <w:sz w:val="28"/>
          <w:szCs w:val="28"/>
        </w:rPr>
        <w:t>Обучение   осуществляется  на основе единства вокального, обще музыкального и художественного развития учащихся, повышения их культурного уровня, формирования самосозн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а с ростом числа детских вокальных коллективов, расширением их концертно - 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й целевой направленности программа предпрофессиональна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ак как нацелена на формирование практических умений и навыков в области воккально- хорового искусств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данной  программы</w:t>
      </w:r>
      <w:r>
        <w:rPr>
          <w:sz w:val="28"/>
          <w:szCs w:val="28"/>
        </w:rPr>
        <w:t xml:space="preserve">  - </w:t>
      </w:r>
      <w:r>
        <w:rPr>
          <w:rFonts w:eastAsia="Batang;바탕"/>
          <w:sz w:val="28"/>
          <w:szCs w:val="28"/>
        </w:rPr>
        <w:t>создание условий  для проявления  индивидуально-творческих способностей детей, выявление талантливых детей и развития их творческой самореализации.</w:t>
      </w:r>
    </w:p>
    <w:p>
      <w:pPr>
        <w:pStyle w:val="Normal"/>
        <w:ind w:left="284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ольному и ансамблевому пению</w:t>
      </w:r>
    </w:p>
    <w:p>
      <w:pPr>
        <w:pStyle w:val="Normal"/>
        <w:numPr>
          <w:ilvl w:val="0"/>
          <w:numId w:val="6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ному и выразительному художественному исполнению вокальных произведений</w:t>
      </w:r>
    </w:p>
    <w:p>
      <w:pPr>
        <w:pStyle w:val="Normal"/>
        <w:numPr>
          <w:ilvl w:val="0"/>
          <w:numId w:val="6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стоятельному анализу структуры вокальных произведений</w:t>
      </w:r>
    </w:p>
    <w:p>
      <w:pPr>
        <w:pStyle w:val="Normal"/>
        <w:numPr>
          <w:ilvl w:val="0"/>
          <w:numId w:val="6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вокальных навыков</w:t>
      </w:r>
    </w:p>
    <w:p>
      <w:pPr>
        <w:pStyle w:val="Normal"/>
        <w:numPr>
          <w:ilvl w:val="0"/>
          <w:numId w:val="6"/>
        </w:numPr>
        <w:ind w:left="284" w:firstLine="113"/>
        <w:jc w:val="both"/>
        <w:rPr/>
      </w:pPr>
      <w:r>
        <w:rPr>
          <w:sz w:val="28"/>
          <w:szCs w:val="28"/>
        </w:rPr>
        <w:t>обучение грамотному и полноправному сотрудничеству с концертмейстером</w:t>
      </w:r>
    </w:p>
    <w:p>
      <w:pPr>
        <w:pStyle w:val="Normal"/>
        <w:numPr>
          <w:ilvl w:val="0"/>
          <w:numId w:val="6"/>
        </w:numPr>
        <w:ind w:left="284" w:firstLine="113"/>
        <w:jc w:val="both"/>
        <w:rPr/>
      </w:pPr>
      <w:r>
        <w:rPr>
          <w:sz w:val="28"/>
          <w:szCs w:val="28"/>
        </w:rPr>
        <w:t>обучение навыкам публичных выступление, правильной речи, уверенному общению с аудиторие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: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, в которых ребенок сможет раскрыть свой потенциал, осознать свои возможност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вокального и общего музыкального слух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 тембра, силы, гибкости и диапазона голо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  полнозвучной    свободной реч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sz w:val="28"/>
          <w:szCs w:val="28"/>
        </w:rPr>
        <w:t>развитие  органов  звукообразования  и  дыхания,  способствующих общему оздоровлению организм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мышления и музыкальной интуи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еренности в себ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сти, творческой интуи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художественного вку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 умения ставить перед собой задачи и достигать их реш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любви  к своему народу, к Родине, к национальной культур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важение культуры и традиций   народов мира, формирование толерантн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чувства самоуважения и уважения другой лич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щение  детей  к  основам  мировой  музыкальной культур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 ориентирование  учащихся  в  средние  и  высшие профессиональные учебные заведения</w:t>
      </w:r>
    </w:p>
    <w:p>
      <w:pPr>
        <w:pStyle w:val="Style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 ПРИНЦИПЫ  ОБУЧЕН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и систематичности излож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инцип  единства художественного и технического развития учащихся, создание доброжелательной, теплой атмосферы на занятиях, поддержание постоянного интереса обучающихся к урокам по  постановке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 на 7-летний срок обучения.1-4младшие классы,5-7старшие классы. Индивидуальные занятия проводятся один раз в неделю по 40 минут.</w:t>
      </w:r>
    </w:p>
    <w:p>
      <w:pPr>
        <w:pStyle w:val="TextBody"/>
        <w:ind w:firstLine="420"/>
        <w:rPr>
          <w:sz w:val="28"/>
          <w:szCs w:val="28"/>
        </w:rPr>
      </w:pPr>
      <w:r>
        <w:rPr>
          <w:sz w:val="28"/>
          <w:szCs w:val="28"/>
        </w:rPr>
        <w:t>Развитие вокальных  навыков происходит постепенно и целенаправленно, от простого к сложному  в течение всего курса обучения, учитывая индивидуальные особенности каждого ученика.</w:t>
      </w:r>
    </w:p>
    <w:p>
      <w:pPr>
        <w:pStyle w:val="TextBody"/>
        <w:ind w:firstLine="420"/>
        <w:rPr/>
      </w:pPr>
      <w:r>
        <w:rPr>
          <w:sz w:val="28"/>
          <w:szCs w:val="28"/>
        </w:rPr>
        <w:t>Программу отличает разнообразие репертуара: произведения русской и зарубежной классики сочетаются с песнями современных композиторов и народными песнями разных жанров.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ирая программный  репертуар, следует руководствоваться следующими принципами:</w:t>
      </w:r>
    </w:p>
    <w:p>
      <w:pPr>
        <w:pStyle w:val="TextBody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удожественная ценность</w:t>
      </w:r>
    </w:p>
    <w:p>
      <w:pPr>
        <w:pStyle w:val="TextBody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оспитательное значение</w:t>
      </w:r>
    </w:p>
    <w:p>
      <w:pPr>
        <w:pStyle w:val="TextBody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оступность музыкального и литературного текстов</w:t>
      </w:r>
    </w:p>
    <w:p>
      <w:pPr>
        <w:pStyle w:val="TextBody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нообразие жанров и стилей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основе учебно-педагогической работы лежит система воспитания   детского и подросткового певческого голоса и слуха в благоприятной среде, способствующей правильному функционированию, развитию и сохранению здорового голосового аппарата учащихся.  Большое внимание следует уделять развитию навыков самостоятельной работы с нотными и литературными текстами произведений, постоянному совершенствованию исполнительских навыков, подготовке концертных выступлени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развивающего обучения</w:t>
      </w:r>
      <w:r>
        <w:rPr>
          <w:sz w:val="28"/>
          <w:szCs w:val="28"/>
        </w:rPr>
        <w:t>. Под развивающим обучением понимается новый, активно-деятельностный способ обучения, идущий на смену объяснительно-иллюстративному способу.Развивающее обучение - это ориентация учебного процесса на потенциальные возможности человека и на их реализацию, учитывающее  закономерности развития, приспосабленное к уровню и особенностям индивиду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Метод индивидуального подхода</w:t>
      </w:r>
      <w:r>
        <w:rPr>
          <w:sz w:val="28"/>
          <w:szCs w:val="28"/>
        </w:rPr>
        <w:t xml:space="preserve"> к каждому обучаю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  не   надо   забывать,  что  у   людей  очень   индивидуальные анатомические,  физиологические  и  психологические  свойства  организма,  а отсюда  и  необходимость  индивидуального   подхода   к  каждой  личности  и неповторимость  звучания  каждого голоса, его тембр,  сила,  выносливость  и другие кач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Метод активного и интеракт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емы основаны на такой  форме взаимодействия учащихся и учителя, в результате которой обучающиеся  здесь не пассивно исполняют указание преподавателя, а активно участвуют в ходе урока. Более того,  поощряется и взаимодействие учащихся не только с учителем, но и друг с другом, т. к. в основе интерактивного метода обучения лежит принцип </w:t>
      </w:r>
      <w:r>
        <w:rPr>
          <w:sz w:val="28"/>
          <w:szCs w:val="28"/>
          <w:u w:val="single"/>
        </w:rPr>
        <w:t>доминирования активности учащихся в процессе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Метод переосмысления</w:t>
      </w:r>
      <w:r>
        <w:rPr>
          <w:sz w:val="28"/>
          <w:szCs w:val="28"/>
        </w:rPr>
        <w:t>.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кальная педагогика использует множество специальных терминов: грудные (головные) резонаторы, длинная гортань, мягкое округлое небо, звуковая атака. </w:t>
      </w:r>
    </w:p>
    <w:p>
      <w:pPr>
        <w:pStyle w:val="Normal"/>
        <w:rPr/>
      </w:pPr>
      <w:r>
        <w:rPr>
          <w:sz w:val="28"/>
          <w:szCs w:val="28"/>
        </w:rPr>
        <w:t xml:space="preserve">Дети  не обладают ассоциативным мышлением, их мышление конкретно. Задача педагога, найти такие термины, чтобы они были понятны детям данной возрастной категории.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Для этого педагог использует эмпирический метод (метод практического, опытного поиска понятных для ребенка слов, определений для описания вокальных приемов). Исходя из различия психики каждого ребенка, эти термины подбираются индивидуально.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Метод эврис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  <w:szCs w:val="28"/>
        </w:rPr>
        <w:t>обучающиеся приобретают навык творческого отношения к музыкальному искусству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  <w:szCs w:val="28"/>
        </w:rPr>
        <w:t>обучающиеся приобретают устойчивые вокальные навыки в сочетании с  элементами исполнительского мастерства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  <w:szCs w:val="28"/>
        </w:rPr>
        <w:t>обучающиеся приобретают умение понимать и доносить до слушателей содержание исполняемых произведений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учающиеся приобретают навык публичных выступлений.</w:t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>Проверка уровня знаний, умений и навыков</w:t>
      </w:r>
      <w:r>
        <w:rPr>
          <w:sz w:val="28"/>
          <w:szCs w:val="28"/>
        </w:rPr>
        <w:t xml:space="preserve"> обучающихся осуществляется на мероприятиях текущей, промежуточной и итоговой аттестации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слушивание (I полугодие)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адемический зачет  (II полугодие)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убличные выступления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тупления на открытых концертах, фестивалях и конкурсах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кущая успеваемость  в учебном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rPr/>
      </w:pPr>
      <w:r>
        <w:rPr>
          <w:sz w:val="28"/>
          <w:szCs w:val="28"/>
        </w:rPr>
        <w:t>Методы вокального воспитания школьников опираются лишь частично   на практику обучения взрослых, так как имеют свою специфику, и, прежде всего, возрастную.  Педагог встречается с еще не сложившимся аппаратом и психикой, а интенсивно растущим  и развивающимся организмом молодого человека, с его изменяющимися возможностями.</w:t>
      </w:r>
    </w:p>
    <w:p>
      <w:pPr>
        <w:pStyle w:val="TextBody"/>
        <w:rPr/>
      </w:pPr>
      <w:r>
        <w:rPr>
          <w:sz w:val="28"/>
          <w:szCs w:val="28"/>
        </w:rPr>
        <w:t>1. У детей младшего школьного возраста(7-10лет) сила голоса невелика,  индивидуальные тембры почти не проявляются. Ограничен и диапазон голоса, редко выходящий за пределы октавы. Это обстоятельство привносит значительные трудности в подборе репертуара, и в то же время подчеркивает ту ответственность и то внимание, с которым нужно подходить к работе   по постепенному расширению диапазона звучания. Голосовой аппарат в этом возрасте  может работать как в фальцетном, так и в грудном режиме. Однако с позиции охраны голоса целесообразно использовать фальцет и легкий микст. Этому голосообразованию  соответствует легкое серебристое, преимущественно головное, звучание. Работу по организации звука целесообразно строить на игровой основе.</w:t>
      </w:r>
    </w:p>
    <w:p>
      <w:pPr>
        <w:pStyle w:val="TextBody"/>
        <w:rPr/>
      </w:pPr>
      <w:r>
        <w:rPr>
          <w:sz w:val="28"/>
          <w:szCs w:val="28"/>
        </w:rPr>
        <w:t>Если произведение написано в удобной тесситуре, детский голос звучит естественно, петь тогда легко и приятно. Неразвитый диапазон  голоса заставляет нередко прибегать к транспонированию вокальных произведений  в более низкие тональности.</w:t>
      </w:r>
    </w:p>
    <w:p>
      <w:pPr>
        <w:pStyle w:val="TextBody"/>
        <w:rPr/>
      </w:pPr>
      <w:r>
        <w:rPr>
          <w:sz w:val="28"/>
          <w:szCs w:val="28"/>
        </w:rPr>
        <w:t>2. Голоса детей (11-13 лет)  становятся более сильными, несколько расширяется диапазон, ярче проявляются различия в тембровой окраске. Этот возрастной   период справедливо считают временем расцвета детского голоса.  Основные вокальные навыки должны получить именно в этом возрасте и до наступления мутации. Здесь должна идти кропотливая работа над воспитанием культуры звука, развитием вокального слуха и музыкально-образного мышления.</w:t>
      </w:r>
    </w:p>
    <w:p>
      <w:pPr>
        <w:pStyle w:val="TextBody"/>
        <w:rPr/>
      </w:pPr>
      <w:r>
        <w:rPr>
          <w:sz w:val="28"/>
          <w:szCs w:val="28"/>
        </w:rPr>
        <w:t>3. Необходимо учитывать «кризисы возраста» у детей и подростков.</w:t>
      </w:r>
    </w:p>
    <w:p>
      <w:pPr>
        <w:pStyle w:val="TextBody"/>
        <w:rPr/>
      </w:pPr>
      <w:r>
        <w:rPr>
          <w:sz w:val="28"/>
          <w:szCs w:val="28"/>
        </w:rPr>
        <w:t xml:space="preserve">Это (6-8 лет)  и (13-15 лет), когда часто могут проявляться состояния дефицита активного внимания, негативизм, безразличие. </w:t>
      </w:r>
    </w:p>
    <w:p>
      <w:pPr>
        <w:pStyle w:val="TextBody"/>
        <w:rPr/>
      </w:pPr>
      <w:r>
        <w:rPr>
          <w:sz w:val="28"/>
          <w:szCs w:val="28"/>
        </w:rPr>
        <w:t>4. Следующий период  развития детского голоса связан с мутацией.</w:t>
      </w:r>
    </w:p>
    <w:p>
      <w:pPr>
        <w:pStyle w:val="TextBody"/>
        <w:rPr/>
      </w:pPr>
      <w:r>
        <w:rPr>
          <w:sz w:val="28"/>
          <w:szCs w:val="28"/>
        </w:rPr>
        <w:t>Учащиеся этого периода, в возрасте(13-16 лет), требуют особо бережного отношения. Например, в части дозировки пения, так как их голосовой аппарат особенно чувствителен к перегрузке, он претерпевает существенные изменения. Основной характер голоса, как правило, не меняется, однако в звучании может появиться осиплость и хрипы. В редких случаях на короткое время может наступить потеря голоса.</w:t>
      </w:r>
    </w:p>
    <w:p>
      <w:pPr>
        <w:pStyle w:val="TextBody"/>
        <w:rPr/>
      </w:pPr>
      <w:r>
        <w:rPr>
          <w:sz w:val="28"/>
          <w:szCs w:val="28"/>
        </w:rPr>
        <w:t>В конечной фазе мутации у девочек  появляется яркое звучание, увеличивается диапазон голоса, его гибкость. Тем не менее, с голосом надо работать осторожно, поскольку взрослое звучание еще не сформировалось, аппарат продолжает  развиваться, а потому возросшие вокальные возможности нельзя переоценивать.</w:t>
      </w:r>
    </w:p>
    <w:p>
      <w:pPr>
        <w:pStyle w:val="TextBody"/>
        <w:rPr/>
      </w:pPr>
      <w:r>
        <w:rPr>
          <w:sz w:val="28"/>
          <w:szCs w:val="28"/>
        </w:rPr>
        <w:t>Следует избегать форсированного пения, а также употребления твердой атаки, как постоянного  приема звукообразования. Наиболее целесообразным с точки зрения охраны голоса, будет свободное, эмоциональное, не вялое, но в меру активное пение, без форсирования звука.</w:t>
      </w:r>
    </w:p>
    <w:p>
      <w:pPr>
        <w:pStyle w:val="TextBody"/>
        <w:rPr/>
      </w:pPr>
      <w:r>
        <w:rPr>
          <w:sz w:val="28"/>
          <w:szCs w:val="28"/>
        </w:rPr>
        <w:t>5. Известна и проблема голоса мальчиков. В возрасте (8-11 лет)  многие из них с увлечением могут заниматься пением. Но в( 12-14 лет) у мальчиков  начинается период сначала скрытой, а затем острой мутации. Диапазон их голосов смещается вниз. Занятий в этот период, кроме особых случаев, можно не прекращать. Однако ограничения и особая осторожность совершенно необходимы. Щадящая методика включает специальные упражнения. Необходимо обратить особое внимание   на состояние голоса     и психологическое состояние учащегося, связанного с непривычными для него  ощущениями.</w:t>
      </w:r>
    </w:p>
    <w:p>
      <w:pPr>
        <w:pStyle w:val="TextBody"/>
        <w:rPr/>
      </w:pPr>
      <w:r>
        <w:rPr>
          <w:sz w:val="28"/>
          <w:szCs w:val="28"/>
        </w:rPr>
        <w:t>6. С (15-17 лет) происходит стабилизация юношеского голоса. Исчезают болезненные явления, связанные с перестройкой аппарата, постепенно формируется  тембр будущего взрослого голо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На первых уроках  необходимо внимательно  и подробно изучить природные данные, строение и особенности вокального аппарата учащегося, недостатки и дефекты пения (сип, гнусавость, крикливость,  заглубленность звука, вялость, тремоляцию, перегрузку дыхания, зажим челюсти, скованности и т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900" w:right="-54" w:hanging="0"/>
        <w:rPr>
          <w:spacing w:val="0"/>
          <w:szCs w:val="28"/>
        </w:rPr>
      </w:pPr>
      <w:r>
        <w:rPr>
          <w:spacing w:val="0"/>
          <w:szCs w:val="28"/>
        </w:rPr>
        <w:t>Программные  требования по годам обу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right="-54" w:hanging="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54" w:hanging="0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4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Певческ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 .Пение вокальн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4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6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 П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</w:tr>
    </w:tbl>
    <w:p>
      <w:pPr>
        <w:pStyle w:val="TextBody"/>
        <w:ind w:firstLine="284"/>
        <w:rPr/>
      </w:pPr>
      <w:r>
        <w:rPr>
          <w:sz w:val="28"/>
          <w:szCs w:val="28"/>
        </w:rPr>
        <w:t>В процессе передачи технических навыков и ощущений, мы прибегаем к словесным  объяснениям. Эти объяснения являются образными выражениями, которые характеризуют ощущения, сопровождающие хорошее звучание певческого голоса. Учащемуся приходится переводить эти образные выражения на собственные мышечные ощущения и звуковые представления.</w:t>
      </w:r>
    </w:p>
    <w:p>
      <w:pPr>
        <w:pStyle w:val="TextBody"/>
        <w:ind w:firstLine="284"/>
        <w:rPr>
          <w:rFonts w:eastAsia="Batang;바탕"/>
          <w:sz w:val="28"/>
          <w:szCs w:val="28"/>
        </w:rPr>
      </w:pPr>
      <w:r>
        <w:rPr>
          <w:sz w:val="28"/>
          <w:szCs w:val="28"/>
        </w:rPr>
        <w:t>Упражнения - это  ''сухой вид техники'', только они не могут быть основой обучения детей младшего школьного возраста.Задача этого возраста- достижение компетентности в обучении, поэтому  необходимо освоение ими определенного вокального репертуара .Репертуар должен соответствовать возрастным возможностям обучаемого, его эмоциональным и физическим возможностям, т.к. голосовой аппарат не сформирован.</w:t>
      </w:r>
    </w:p>
    <w:p>
      <w:pPr>
        <w:pStyle w:val="Normal"/>
        <w:tabs>
          <w:tab w:val="clear" w:pos="720"/>
          <w:tab w:val="left" w:pos="180" w:leader="none"/>
        </w:tabs>
        <w:ind w:left="180" w:right="-54" w:hanging="0"/>
        <w:jc w:val="both"/>
        <w:rPr/>
      </w:pPr>
      <w:r>
        <w:rPr>
          <w:rFonts w:eastAsia="Batang;바탕"/>
          <w:b/>
          <w:i/>
          <w:sz w:val="28"/>
          <w:szCs w:val="28"/>
        </w:rPr>
        <w:t>В результате первого года обучения  обучащиеся должны уме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ильно применять певческую установку и пользоваться певческим дыханием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ильно формировать гласные в сочетании с согласным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петь простые мелодии легато в медленном и среднем темп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активную артикуляцию, следить за чистотой интонации, не форсировать звук, стремиться к естественной вокализации</w:t>
      </w:r>
    </w:p>
    <w:p>
      <w:pPr>
        <w:pStyle w:val="Normal"/>
        <w:tabs>
          <w:tab w:val="clear" w:pos="720"/>
          <w:tab w:val="left" w:pos="180" w:leader="none"/>
        </w:tabs>
        <w:ind w:left="18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учебного года необходимо проработать с учащими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1-2 не сложные народные пес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2-3 не сложных произведения или современные песни. К «не сложным произведениям» следует отнести простые, как в техническом отношении, так и в художественном, вокальные произ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2-х концертных выступлениях</w:t>
      </w:r>
    </w:p>
    <w:p>
      <w:pPr>
        <w:pStyle w:val="Normal"/>
        <w:tabs>
          <w:tab w:val="clear" w:pos="720"/>
          <w:tab w:val="left" w:pos="1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54" w:hanging="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20"/>
          <w:tab w:val="left" w:pos="1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4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Певческ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 .Пение вокальн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4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6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 П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180" w:right="-54" w:hanging="0"/>
        <w:jc w:val="both"/>
        <w:rPr/>
      </w:pPr>
      <w:r>
        <w:rPr>
          <w:rFonts w:eastAsia="Batang;바탕"/>
          <w:sz w:val="28"/>
          <w:szCs w:val="28"/>
        </w:rPr>
        <w:t>На втором году обучения продолжается работа по закреплению полученных ранее начальных вокально-технических навыков</w:t>
      </w:r>
      <w:r>
        <w:rPr>
          <w:rFonts w:eastAsia="Batang;바탕"/>
          <w:b/>
          <w:i/>
          <w:sz w:val="28"/>
          <w:szCs w:val="28"/>
        </w:rPr>
        <w:t>.  В результате второго года обучения  обучащийся должен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правильную певческую установку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работать над организацией дыхания, связанного с ощущением опоры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выравнивать звучность гласных, четко произносить согласны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ботать над чистотой интонации и выразительностью звук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работе над произведениями добиваться смыслового единства текста и музык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ваивая прием плавного и гибкого звуковедения, постепенно подготовиться к исполнению вокализа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учащийся должен проработать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1-2 народные песн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2-3 не сложных произвед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2-х концертных выступлениях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" w:hanging="0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</w:tr>
    </w:tbl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бучащиеся 3 года  -  это дети младшего подросткового возраста (12-13 лет). Это возраст поиска своего «Я» и начало своей идентификации в обществе. Учащиеся становятся более требовательными к себе и своим возможностям. Поэтому необходимо более пристально следить за изменяющимися вокальными возможностями учащихся. У них появляется желание подражать услышанному по радио и телевидению. «Сопрановые» дети пытаются форсировать звук, что приводит к неестественному «вибрато». «Альтовые» дети начинают петь более «расхлябанным» звуком. Это не допустимо, т. к. ведет к интонационно нечистому пению. </w:t>
      </w:r>
      <w:r>
        <w:rPr>
          <w:rFonts w:eastAsia="Batang;바탕"/>
          <w:sz w:val="28"/>
          <w:szCs w:val="28"/>
        </w:rPr>
        <w:t xml:space="preserve">На третьем году обучения должна продолжаться </w:t>
      </w:r>
      <w:r>
        <w:rPr>
          <w:rFonts w:eastAsia="Batang;바탕"/>
          <w:b/>
          <w:i/>
          <w:sz w:val="28"/>
          <w:szCs w:val="28"/>
        </w:rPr>
        <w:t>работа по закреплению полученных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i/>
          <w:sz w:val="28"/>
          <w:szCs w:val="28"/>
        </w:rPr>
        <w:t>в предыдущие годы вокальных и исполнительских навыков</w:t>
      </w:r>
      <w:r>
        <w:rPr>
          <w:rFonts w:eastAsia="Batang;바탕"/>
          <w:sz w:val="28"/>
          <w:szCs w:val="28"/>
        </w:rPr>
        <w:t>, а также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развитие и укрепление певческого дыхания и чистой интонаци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равнивание звучания по всему диапазон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витие четкой дикции, выразительности сло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витие вокального слуха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Кроме того, учащийся долж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87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меть элементарное представление  о строении голосового аппарата и гигиене голо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87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пределять дыхание на все протяжение фраз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870" w:right="-54" w:hanging="360"/>
        <w:jc w:val="both"/>
        <w:rPr/>
      </w:pPr>
      <w:r>
        <w:rPr>
          <w:rFonts w:eastAsia="Batang;바탕"/>
          <w:sz w:val="28"/>
          <w:szCs w:val="28"/>
        </w:rPr>
        <w:t>чувствовать движение мелодии и кульминацию  в исполняемых произведен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870" w:right="-54" w:hanging="360"/>
        <w:jc w:val="both"/>
        <w:rPr/>
      </w:pPr>
      <w:r>
        <w:rPr>
          <w:rFonts w:eastAsia="Batang;바탕"/>
          <w:sz w:val="28"/>
          <w:szCs w:val="28"/>
        </w:rPr>
        <w:t>стремиться выполнить простейшие  исполнительские задачи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В этот период начинается работа над выявлением индивидуального тембра у учащихся.  В течение года учащийся должен проработать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кальные упражнен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-3 народные песн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 – 2 не сложных романс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2-3 разноплановых  произведения небольшого  диапазона в удобной тесситур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3-х концертных выступл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" w:hanging="0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С этого периода обучение становится дифференцированным, т. к. становятся  видны различия в природных данных учащихся. Для некоторых детей процесс технического овладения вокальным мастерством можно усложнять, для остальных - оставлять на том же уровне. Но мы не считаем, что занятия с менее способными детьми не обязательны и не нужны, т.к. фазы развития ребенка неравномерны и претерпевают изменения. Иногда желание и стремление учащегося становится доминирующим, и менее способные дети выдают достойный результат.</w:t>
      </w:r>
    </w:p>
    <w:p>
      <w:pPr>
        <w:pStyle w:val="TextBody"/>
        <w:ind w:firstLine="284"/>
        <w:rPr/>
      </w:pPr>
      <w:r>
        <w:rPr>
          <w:sz w:val="28"/>
          <w:szCs w:val="28"/>
        </w:rPr>
        <w:t>Все учащиеся 4 года обучения участвуют в конкурсах вокалистов. Это дает им реальную возможность на практике попробовать реализовать приобретенные навыки. Конкурсы так же формируют характер и жизненную позицию учащихся.Продолжается работа учащихся в ансамбле.</w:t>
      </w:r>
    </w:p>
    <w:p>
      <w:pPr>
        <w:pStyle w:val="TextBody"/>
        <w:ind w:firstLine="284"/>
        <w:rPr/>
      </w:pPr>
      <w:r>
        <w:rPr>
          <w:sz w:val="28"/>
          <w:szCs w:val="28"/>
        </w:rPr>
        <w:t>Начинается более целенаправленная работа над артикуляцией, т.е. над словом. Мы включаем в свою работу методы К. С. Станиславского, который говорил, что музыка передает «истину страстей». Страсти выражаются в напряженности музыкального языка. Слово и музыка находятся в постоянном взаимодействии. Музыка является подтекстом к слову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,,Слово - что, музыка - как''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На этом этапе обучения учащиеся имеют достаточные вокальные навыки, чтобы отвлечься от мышечной и нтонационной работы голосового аппарата и работать над смыслом, образом музыкального произведения.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/>
      </w:pPr>
      <w:r>
        <w:rPr>
          <w:rFonts w:eastAsia="Batang;바탕"/>
          <w:sz w:val="28"/>
          <w:szCs w:val="28"/>
        </w:rPr>
        <w:t>Основная работа состоит в развитии и укреплении певческого дыхания, интонации, четкой артикуляции, осмысленном выполнении исполнительских задач, поставленных педагогом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/>
      </w:pPr>
      <w:r>
        <w:rPr>
          <w:rFonts w:eastAsia="Batang;바탕"/>
          <w:sz w:val="28"/>
          <w:szCs w:val="28"/>
        </w:rPr>
        <w:t>Продолжается работа по закреплению полученных в предыдущие годы вокальных и исполнительских навыков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/>
      </w:pPr>
      <w:r>
        <w:rPr>
          <w:rFonts w:eastAsia="Batang;바탕"/>
          <w:sz w:val="28"/>
          <w:szCs w:val="28"/>
        </w:rPr>
        <w:t>У учащихся с хорошими музыкальными данными, возможно расширение диапазона звучания, без форсирования и напряжения. Следует также закрепить ощущение высокой  певческой позиции, близости и опоры звука, особенно при пении широких интервалов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/>
      </w:pPr>
      <w:r>
        <w:rPr>
          <w:rFonts w:eastAsia="Batang;바탕"/>
          <w:sz w:val="28"/>
          <w:szCs w:val="28"/>
        </w:rPr>
        <w:tab/>
        <w:t>В течение года учащийся должен проработ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кальные упражн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-2 народные песн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1-2 романс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3-4 разноплановых произведен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принять участие в 3 - ти концертных выступления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конкурсе, фестивалях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26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" w:hanging="0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</w:tr>
    </w:tbl>
    <w:p>
      <w:pPr>
        <w:pStyle w:val="TextBody"/>
        <w:ind w:right="-57" w:hanging="0"/>
        <w:rPr/>
      </w:pPr>
      <w:r>
        <w:rPr>
          <w:sz w:val="28"/>
          <w:szCs w:val="28"/>
        </w:rPr>
        <w:t>К этому периоду учащиеся уже обладают достаточно сформированными вокальными навыками, основанными на опыте классической вокальной школы.</w:t>
      </w:r>
    </w:p>
    <w:p>
      <w:pPr>
        <w:pStyle w:val="TextBody"/>
        <w:ind w:right="-57" w:hanging="0"/>
        <w:rPr/>
      </w:pPr>
      <w:r>
        <w:rPr>
          <w:sz w:val="28"/>
          <w:szCs w:val="28"/>
        </w:rPr>
        <w:t>Упражнения и вокализы помогают решать различные вокально -  технические задачи. Они являются прекрасным материалом для развития музыкального слуха, певческого дыхания, подвижности голоса, полезны в работе над чистотой интонирования. Как образцы итальянского ,,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>’’, они отличаются красивой, выразительной мелодией и исполняются как вполне самостоятельные, хотя и небольшие музыкальные произведения.</w:t>
      </w:r>
    </w:p>
    <w:p>
      <w:pPr>
        <w:pStyle w:val="TextBody"/>
        <w:ind w:right="-57" w:hanging="0"/>
        <w:rPr/>
      </w:pPr>
      <w:r>
        <w:rPr>
          <w:sz w:val="28"/>
          <w:szCs w:val="28"/>
        </w:rPr>
        <w:t>Усложняющийся репертуар требует высокого художественного прочтения, что ведет к работе не только над приемами вокального мастерства, но и над правильной интерпретацией произведения.</w:t>
      </w:r>
    </w:p>
    <w:p>
      <w:pPr>
        <w:pStyle w:val="TextBody"/>
        <w:ind w:right="-57" w:hanging="0"/>
        <w:rPr>
          <w:sz w:val="28"/>
          <w:szCs w:val="28"/>
        </w:rPr>
      </w:pPr>
      <w:r>
        <w:rPr>
          <w:sz w:val="28"/>
          <w:szCs w:val="28"/>
        </w:rPr>
        <w:t>От учащегося требуется глубокое прочтение музыкального произведения, что приводит к самовыражению посредством пения.</w:t>
      </w:r>
    </w:p>
    <w:p>
      <w:pPr>
        <w:pStyle w:val="TextBody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вокала уделяется большое внимание работе над интерпретацией  музыкального    сочинения, а это требует работы над: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telena</w:t>
      </w:r>
      <w:r>
        <w:rPr>
          <w:sz w:val="28"/>
          <w:szCs w:val="28"/>
        </w:rPr>
        <w:t>, артикуляцией, мелодикломацией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течение учебного  года  следует обратить внимание на устранение имеющихся недостатков в организации     процесса певческого дыхания и звуковедения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оме того, следует продолжить работу  по выравниванию 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же над развитием навыков публичных выступлений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/>
      </w:pPr>
      <w:r>
        <w:rPr>
          <w:rFonts w:eastAsia="Batang;바탕"/>
          <w:b/>
          <w:i/>
          <w:sz w:val="28"/>
          <w:szCs w:val="28"/>
        </w:rPr>
        <w:t>Обучащийся должен уметь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владеть выразительным  певческим звуком, проявлять элементы артистичности при выступлени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разбираться в качестве своего звука, уметь анализировать исполнение репертуар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амостоятельно разбирать и прорабатывать вокальные произвед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18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учащийся должен проработ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кальные упражн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-2 народные песн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-3 романс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-5 разноплановых произведен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принять участие в 4 - ти концертных выступления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конкурсе, фестив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хорошо проветриваемого учебного кабинета для индивидуальных занятий по постановке голоса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;</w:t>
      </w:r>
      <w:r>
        <w:rPr>
          <w:sz w:val="28"/>
          <w:szCs w:val="28"/>
        </w:rPr>
        <w:t xml:space="preserve">  рабочее место преподавателя ; рабочее место  концертмейстера; зеркало.</w:t>
      </w:r>
    </w:p>
    <w:p>
      <w:pPr>
        <w:pStyle w:val="Normal"/>
        <w:rPr/>
      </w:pPr>
      <w:r>
        <w:rPr>
          <w:bCs/>
          <w:i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вуковоспроизводящее оборудование с возможностью воспроизводить различные информационные носители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года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26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" w:hanging="0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</w:tr>
    </w:tbl>
    <w:p>
      <w:pPr>
        <w:pStyle w:val="TextBody"/>
        <w:ind w:right="-57" w:hanging="0"/>
        <w:rPr/>
      </w:pPr>
      <w:r>
        <w:rPr>
          <w:sz w:val="28"/>
          <w:szCs w:val="28"/>
        </w:rPr>
        <w:t>К этому периоду обучающиеся уже обладают достаточно сформированными вокальными  навыками упражнения, и вокализы помогают решать различные вокально -  технические задачи. Они являются прекрасным материалом для развития музыкального слуха, певческого дыхания, подвижности голоса, полезны в работе над чистотой интонирования.</w:t>
      </w:r>
    </w:p>
    <w:p>
      <w:pPr>
        <w:pStyle w:val="TextBody"/>
        <w:ind w:righ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ртуар требует высокого художественного прочтения, что ведет к углублённой детализированной  работе не только над приемами вокального мастерства, но и над правильной интерпретацией композиторского замысла.</w:t>
      </w:r>
    </w:p>
    <w:p>
      <w:pPr>
        <w:pStyle w:val="TextBody"/>
        <w:ind w:right="-57" w:hanging="0"/>
        <w:rPr/>
      </w:pPr>
      <w:r>
        <w:rPr>
          <w:sz w:val="28"/>
          <w:szCs w:val="28"/>
        </w:rPr>
        <w:t>От обучающегося  требуется артистичное прочтение музыкального произведения, что приводит к самовыражению внутренней составляющей исполнителя.</w:t>
      </w:r>
    </w:p>
    <w:p>
      <w:pPr>
        <w:pStyle w:val="TextBody"/>
        <w:ind w:right="-57" w:hanging="0"/>
        <w:rPr>
          <w:sz w:val="28"/>
          <w:szCs w:val="28"/>
        </w:rPr>
      </w:pPr>
      <w:r>
        <w:rPr>
          <w:sz w:val="28"/>
          <w:szCs w:val="28"/>
        </w:rPr>
        <w:t>На уроках  уделяется большое внимание работе с предполагаемым зрителем (визуальный контакт)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течение всего этого периода следует обратить внимание на устранение имеющихся недостатков в организации     процесса певческого дыхания и звуковедения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оме того, следует продолжить работу  по выравниванию  звучания по всему включая музыкальное и смысловое интонирование, эмоциональность исполнения произведений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18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учащийся должен проработ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-6вокализ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-2 народные песн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-3 романс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-5 разноплановых произведен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принять участие в 4 - ти концертных выступления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конкурсе, фестивале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го курса по данному предмету обучающиеся  должн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новные закономерности и средства художественного исполнения  произведений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новы вокальной теори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евческого голоса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260" w:hanging="900"/>
        <w:jc w:val="both"/>
        <w:rPr/>
      </w:pPr>
      <w:r>
        <w:rPr>
          <w:sz w:val="28"/>
          <w:szCs w:val="28"/>
        </w:rPr>
        <w:t>правила  гигиены голосового аппарата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исполнять произведения на достаточно хорошем вокально-техническом и                                                художественном уровне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анализировать звучание голосов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песни под собственный аккомпанемент и без сопровожден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подходить к преодолению вокально-технические трудности при работе над  вокальными произведениями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ребования к выпускник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владеть выразительным  певческим звуком, проявлять элементы артистичности при выступлени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разбираться в качестве своего звука, уметь анализировать исполнение репертуар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амостоятельно разбирать и прорабатывать вокальные произвед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72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хорошо проветриваемого учебного кабинета для индивидуальных занятий по постановке голоса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;</w:t>
      </w:r>
      <w:r>
        <w:rPr>
          <w:sz w:val="28"/>
          <w:szCs w:val="28"/>
        </w:rPr>
        <w:t xml:space="preserve">  рабочее место преподавателя ; рабочее место  концертмейстера; зеркало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вуковоспроизводящее оборудование с возможностью воспроизводить различные информационные носители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8"/>
        <w:ind w:right="-54" w:hanging="0"/>
        <w:rPr>
          <w:spacing w:val="0"/>
          <w:szCs w:val="28"/>
        </w:rPr>
      </w:pPr>
      <w:r>
        <w:rPr>
          <w:spacing w:val="0"/>
          <w:szCs w:val="28"/>
        </w:rPr>
        <w:t>Примерный репертуарный план по годам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pacing w:val="0"/>
          <w:sz w:val="28"/>
          <w:szCs w:val="28"/>
        </w:rPr>
      </w:pPr>
      <w:r>
        <w:rPr>
          <w:rFonts w:eastAsia="Batang;바탕"/>
          <w:b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Русские народные песни: «Вставала ранешенько», «Коровушка», «Не летай соловей» «Я на камушке сижу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ренский А. «Детская песня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ах И.С. «За рекою старый дом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етховен Л. «Сурок», «Малиновка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Глинка М. «Ты, соловушка, умолкни», «Ходит ветер, во  поле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ерчик В. «Про кузнечика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балевский Д.  «Песенка про Петю», «Наш край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линников В.  «Киска»,  «Звездочки», «Солнышко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. «Это знает всякий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. «Ты – человек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 «Лягушачья ламбада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тровский А. «Наша ёлка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арцхаладзе М. «Мамина песенка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аулс Р. «Колыбельная», «Сонная песенка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падавеккиа А. «Добрый жук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арокадомский М. «Любитель-рыболов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уве Г. «Рыжий пес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ернышов Е. «Колыбельная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Ботяров Е. «Мамин день»</w:t>
      </w:r>
    </w:p>
    <w:p>
      <w:pPr>
        <w:pStyle w:val="Normal"/>
        <w:numPr>
          <w:ilvl w:val="0"/>
          <w:numId w:val="35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ейдлер «Вокализы»  №31до мажор, №32ми мажор,№72 до мажор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2 год обучения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усские нар. песни «По небу, по синему», «Коровушка» в обр. Гурилева А., «Уж как пал туман», «У ворот, у ворот» ( в обр. Балакирева) «Я на горку 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ла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брамов А. «Смелый кораблик», «На лесной тропинке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лябьев А. «Зимняя дорога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етховен Л. «Волшебный цветок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улахов П. «Колокольчики мои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инка М. «Жаворонок», «Что красотка молодая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риг  Э. «Детская песенка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/>
      </w:pPr>
      <w:r>
        <w:rPr>
          <w:rFonts w:eastAsia="Batang;바탕"/>
          <w:sz w:val="28"/>
          <w:szCs w:val="28"/>
        </w:rPr>
        <w:t>Гурилев А.  «Домик-крошечка», «Вьется ласточка сизокрылая», «Улетела пташечка», «Сарафанчик», «Колокольчик», «Грусть девушки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. «Колокола», «Песня о снежинке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царт А. «Тоска по весне», «Детские игры»,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унаевский И. «Спой нам, ветер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уберт Ф. «Дикая роза, «Колыбельная»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уман  Р. «Песочный человечек», «Мотылек», «Небывалая страна»,  «Совенок»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сская нар. песня «Коровушка» в обр. Гурилева 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Русская нар.песня «Выйду ль я на реченьку», « Как в лесу, лесу-лесочк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.н.п. в обр. Лядова А. «Пойду ль я, выйду ль 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улахов П. «Колокольчики мо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арламов А. «Белеет парус одинок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Гурилев А.  «Домик-крошечка», «Вьется ласточка сизокрылая», «Улетела пташечка», «Сарафанчик», «Право, маменьке скажу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. «Лесной олен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ртис «Вернись в Сорент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акроусов Б. «Волог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ков М. «А знаешь, все еще буде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лчанов К. «Журавлиная песн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царт В-А. «Тоска по весне», «Детские игры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ренников Т. «Московские ок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ереметьев Б. «Я вас любил»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Русские нар. песни «Я на камушке сижу», «Меж крутых бережков», «Серѐжа-пастушок», «У зари-то, у зореньки», « Вкруг куста», «Как по лужку травка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тальянская нар. песня «Санта Лючия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Алябьев А. «И я выйду на крылечко», «Увы, зачем она блистает?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ренский «Спи, дитя мое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абаджанян А. «Верни мне музыку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ах И.С. «Нам день приносит свет зари», «Жизнь хороша!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улахов И. «Тройка», «Колокольчики мои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арламов А., «На заре ты её не буди», «Звездочка ясная», «Красный сарафан», «Белеет парус одинокий», «Ты не пой, соловей», «Вдоль по улице метелица метет», «Горные вершины», «Ангел», «Ночь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Гершвин «</w:t>
      </w:r>
      <w:r>
        <w:rPr>
          <w:rFonts w:eastAsia="Batang;바탕"/>
          <w:sz w:val="28"/>
          <w:szCs w:val="28"/>
          <w:lang w:val="en-US"/>
        </w:rPr>
        <w:t>Somebody loves mi</w:t>
      </w:r>
      <w:r>
        <w:rPr>
          <w:rFonts w:eastAsia="Batang;바탕"/>
          <w:sz w:val="28"/>
          <w:szCs w:val="28"/>
        </w:rPr>
        <w:t xml:space="preserve">»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инка М, «Не пой, красавица, при мне», «Венецианская ночь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риг  Э. « Лесная песнь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урилев А. «Матушка-голубушка», «Внутренняя музыка», «Бедная девушка ты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ргомыжский А., «Юноша и дева», «Шестнадцать лет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унаевский И. «Марш» из к-фильма  «Веселые ребята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цепин А. «Куда уходит детство», «Есть только миг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ерн. Дж. Песенка Жюли из оперетты «Плавучий театр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Крылатов Е. «Все сбывается на свете», «Где музыка берет начало?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Комеферт</w:t>
      </w:r>
      <w:r>
        <w:rPr>
          <w:rFonts w:eastAsia="Batang;바탕"/>
          <w:sz w:val="28"/>
          <w:szCs w:val="28"/>
          <w:lang w:val="en-US"/>
        </w:rPr>
        <w:t xml:space="preserve"> </w:t>
      </w:r>
      <w:r>
        <w:rPr>
          <w:rFonts w:eastAsia="Batang;바탕"/>
          <w:sz w:val="28"/>
          <w:szCs w:val="28"/>
        </w:rPr>
        <w:t>Б</w:t>
      </w:r>
      <w:r>
        <w:rPr>
          <w:rFonts w:eastAsia="Batang;바탕"/>
          <w:sz w:val="28"/>
          <w:szCs w:val="28"/>
          <w:lang w:val="en-US"/>
        </w:rPr>
        <w:t>. «Strangens in the night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ртис «Вернись в Соренто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юи Ц. «Царскосельская статуя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розов А. «В горнице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тров А. «А на последок я скажу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красс Д. «Две розы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кофьев С.  «Болтунья», «Сладкая песенка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тичкин Е. «Эхо любви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Роджерс</w:t>
      </w:r>
      <w:r>
        <w:rPr>
          <w:rFonts w:eastAsia="Batang;바탕"/>
          <w:sz w:val="28"/>
          <w:szCs w:val="28"/>
          <w:lang w:val="en-US"/>
        </w:rPr>
        <w:t xml:space="preserve"> </w:t>
      </w:r>
      <w:r>
        <w:rPr>
          <w:rFonts w:eastAsia="Batang;바탕"/>
          <w:sz w:val="28"/>
          <w:szCs w:val="28"/>
        </w:rPr>
        <w:t>Р</w:t>
      </w:r>
      <w:r>
        <w:rPr>
          <w:rFonts w:eastAsia="Batang;바탕"/>
          <w:sz w:val="28"/>
          <w:szCs w:val="28"/>
          <w:lang w:val="en-US"/>
        </w:rPr>
        <w:t xml:space="preserve"> «The lady is tramp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ренников Т. «Московские окна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айковский П. «Мой садик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ереметьев Б. «Я вас любил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опен Ф. «Желание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уберт  Ф. «В путь»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5 год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Русские нар. песни  «У зари-то, у зореньки», «Липа вековая», «Прощай, радость», «Сережа-пастушок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Бах.И.С. «Жизнь хороша», «О, блаженство ликованья»   «Нам день приносит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т зари», «Не печалься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улахов  П. «Тук, тук, тук,…как сердце бьется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Варламов А. «Ты не пой, душа-девица», «Что мне жить  и тужить одинокой», «Красный сарафан», «Ангел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Глинка М. « Ах ты, ночь ли, ноченька», «Моя арфа», «Милочка», «Если встречусь с тобой», « Не пой, красавица, при мне»,  «Венецианская ночь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ргомыжский  А. «Не судите, люди добрые», «Я Вас любил», «Я затеплю свечу», « 16 лет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Гурилев А, «Вам не понять моей печали», «Грусть девушки», «Отгадай, моя родная», «Право, маменьке скажу», «Майские ночи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ччини Дж. «Аве, Мария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лмановский Е. «Ты говоришь мне о любви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юи Ц. «Царскосельская статуя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стов Н. «Севастопольский вальс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илютин  Ю.  «Все  стало  вокруг  голубым  и  зеленым..»  из  к/ф  «Сердца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етырех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царт В.А. «Маленькая пряха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аулс Р. «Любовь настала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тров А. «А на последок я скажу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тичкин Е. «Желаю вам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имский-Корсаков Н. А. «О чем в тиши ночей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бинштейн А. «Ночь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айковский П. «Легенда», «Кукушка», «Зима», «Колыбельная песнь в бурю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/>
      </w:pPr>
      <w:r>
        <w:rPr>
          <w:rFonts w:eastAsia="Batang;바탕"/>
          <w:sz w:val="28"/>
          <w:szCs w:val="28"/>
        </w:rPr>
        <w:t>Шуберт Ф.«Серенада», «К лютне», «Форель», «</w:t>
      </w:r>
      <w:r>
        <w:rPr>
          <w:rFonts w:eastAsia="Batang;바탕"/>
          <w:sz w:val="28"/>
          <w:szCs w:val="28"/>
          <w:lang w:val="en-US"/>
        </w:rPr>
        <w:t>Ave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Maria</w:t>
      </w:r>
      <w:r>
        <w:rPr>
          <w:rFonts w:eastAsia="Batang;바탕"/>
          <w:sz w:val="28"/>
          <w:szCs w:val="28"/>
        </w:rPr>
        <w:t>», «Баркарола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эберр Э. «</w:t>
      </w:r>
      <w:r>
        <w:rPr>
          <w:rFonts w:eastAsia="Batang;바탕"/>
          <w:sz w:val="28"/>
          <w:szCs w:val="28"/>
          <w:lang w:val="en-US"/>
        </w:rPr>
        <w:t>Memory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6-7 год обучения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left="360" w:right="-57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580" w:hanging="0"/>
        <w:rPr/>
      </w:pPr>
      <w:r>
        <w:rPr>
          <w:b/>
          <w:i/>
          <w:sz w:val="28"/>
          <w:szCs w:val="28"/>
        </w:rPr>
        <w:t>Песни и романсы русских композитор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.Алябьев.«Я вас любил», «Я вижу образ твой»,«Если жизнь тебя обманет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. Булахов.  «Гори, гори моя звезда», «И нет в мире очей»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 Варламов. «Белеет парус одинокий», «Глаза», «Красный сарафан».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Глинка. «Ах ты душечка», «Жаворонок», «Северная звезда», «Не пой     красавица  при мне», песня Вани из оперы «Иван Сусанин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урилев. «Вам не понять моей печали», «Внутренняя музык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Даргомыжский. «Лихорадушка», «Расстались гордо мы», «Юноша и дева», «Шестнадцать лет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юбюк. «Солнце горы золотило».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.  «На старом курган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Мусорский.  «С куклой» из цикла «Детска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Пауфлер. «Тихая звёздная ночь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Римский – Корсаков. « Тихо вечер догорает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Титов.  «Не пой, красавица, при мн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.Кюи.  «Царскосельская стату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Яковлев. «Элегия».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98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оизведения зарубежных композито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В. Бетховен. Песня Клерхен  из музыки к трагедии  И.В. Гёте «Эгмонт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Й. Брамс.  «Девичья песня», «В зелёных ивах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Ж. Векерлен. «Девы, спешите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ж.Грегори. Менуэт «В душу запал мне образ прекрасный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. Годар. «Пастуш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. Григ. «Люблю тебя», «Заход солнца», «Избуш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. Кавалли. «Пусть ты жесто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. Маркези. «Бедная роз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Мендельсон. «Лесной замок», «Любимое место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. Монюшко. «Прях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В. А. Моцарт.  Ария Барбарины  из оперы «Свадьба Фигаро»,  «К цитре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ж. Перголези. «Если любишь», «Три дня прошло…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. Скарлатти. «Нет мне покоя», «Перестаньте сердце ранить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 Фальво. «Скажите, девушки…»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. Шуберт. «Дикая роза», «К музыке», «Куда», «К лютне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. Шуман.  «На чужбине»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российских композиторов ХХ ве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 Дунаевский. «Весна идет»  из к/ф «Весна», «Дорогой широкой»  из к/ф «Цирк», «На луга - поляны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. Дубравин. «Сказка родного края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.Кабалевский. Серенада  Красавицы, Серенада  Дон Кихота    из    музыки  к радиопостановке «Дон Кихот». Песня Насти  из оперы «Семья Тарас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. Левина.  «Вот цветочек распустился», «Весёлая песен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 Лученок. «Березка», «Память сердца»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80" w:leader="none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 Молчанов. «Помни»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80" w:leader="none"/>
          <w:tab w:val="center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.Петров. Песня материнской любви, песня  Синей птицы  из   к/ф     «Синяя птица». Песня Настеньки из к/ф «О бедном гусаре замолвите слово».   Песня («Гаснут на песке…») из к/ф «Зайчик»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80" w:leader="none"/>
          <w:tab w:val="center" w:pos="360" w:leader="none"/>
        </w:tabs>
        <w:rPr>
          <w:sz w:val="28"/>
          <w:szCs w:val="28"/>
        </w:rPr>
      </w:pPr>
      <w:r>
        <w:rPr>
          <w:sz w:val="28"/>
          <w:szCs w:val="28"/>
        </w:rPr>
        <w:t>С. Туликов. «О чём шептал мне старый сад»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80" w:leader="none"/>
          <w:tab w:val="center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Т.Хренников. Колыбельная Светланы,  песенка Лепелетье  из музыки к спектаклю «Давным-давно».  «Ай-ай» - куплеты Доротеи  из оп. «Доротея»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80" w:leader="none"/>
          <w:tab w:val="center" w:pos="360" w:leader="none"/>
          <w:tab w:val="left" w:pos="993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Ю. Чичков. «Свет материнских глаз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 Эшпай.  Песня об иве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</w:t>
        <w:tab/>
        <w:t>ародные песни с сопровождением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Русские: «Ах, ты, степь широкая»  в  обр. А. Флярковского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т мчится тройка удалая»  в обр. неизвестного автора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-за лесу, лесу тёмного»  в обр. Н.Римского-Корсакова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мнишь ли меня, мой свет»  в обр.М. Матвеева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 Добрыню» в обр. Н.Римского-Корсакова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равушка-муравушка»  в обр.Н. Фомина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ж как пал туман»  в обр.Г. Шварца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м тебя я огорчила»  в  обр. А. Флярковского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рнобровый, черноокий» в обр. С. Погребова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Итальянская : «Тик-е-тик-е-ток» в обр. неизвестного автора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Литовская : «Дудочка» в обр. Н. Ракова.</w:t>
      </w:r>
    </w:p>
    <w:p>
      <w:pPr>
        <w:pStyle w:val="Normal"/>
        <w:tabs>
          <w:tab w:val="clear" w:pos="720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Немецкая: «Тки, дочка»  в  обр. К. Молчанова.</w:t>
      </w:r>
    </w:p>
    <w:p>
      <w:pPr>
        <w:pStyle w:val="Normal"/>
        <w:tabs>
          <w:tab w:val="clear" w:pos="720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мынские : «Пой, кукушка», «Перед зеркалом» в обр. В. Сибирского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Французская : «Птички» в обр. неизвестного автора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360" w:leader="none"/>
          <w:tab w:val="left" w:pos="4140" w:leader="none"/>
          <w:tab w:val="left" w:pos="5940" w:leader="none"/>
        </w:tabs>
        <w:ind w:left="180" w:firstLine="18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Народные песни без сопровождения.                                                                      </w:t>
      </w:r>
      <w:r>
        <w:rPr>
          <w:b/>
          <w:sz w:val="28"/>
          <w:szCs w:val="28"/>
        </w:rPr>
        <w:t>Русские :</w:t>
      </w:r>
      <w:r>
        <w:rPr>
          <w:sz w:val="28"/>
          <w:szCs w:val="28"/>
        </w:rPr>
        <w:t xml:space="preserve"> «В тёмном лесе», «Выходили красны девицы»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у наших у ворот», «Как за речкою, да за Дарьею»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ён зеленой», «Пойду ль я, выйду ль я», «Перевоз Дуня держала», 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яли девушки яровой хмель», «Со вьюном я хожу»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ловей, соловьюшка»,  «У меня ль во садочке»,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Ходила младёшенька», «Шёл ленинградский паренёк».</w:t>
      </w:r>
    </w:p>
    <w:p>
      <w:pPr>
        <w:pStyle w:val="Normal"/>
        <w:tabs>
          <w:tab w:val="clear" w:pos="720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Белорусские : </w:t>
      </w:r>
      <w:r>
        <w:rPr>
          <w:sz w:val="28"/>
          <w:szCs w:val="28"/>
        </w:rPr>
        <w:t>«Сел комарик на дубочек», «Реченька», «Журавель».</w:t>
      </w:r>
    </w:p>
    <w:p>
      <w:pPr>
        <w:pStyle w:val="Normal"/>
        <w:tabs>
          <w:tab w:val="clear" w:pos="720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Латышская : </w:t>
      </w:r>
      <w:r>
        <w:rPr>
          <w:sz w:val="28"/>
          <w:szCs w:val="28"/>
        </w:rPr>
        <w:t>«Вей, вей, ветерок»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Украинская : </w:t>
      </w:r>
      <w:r>
        <w:rPr>
          <w:sz w:val="28"/>
          <w:szCs w:val="28"/>
        </w:rPr>
        <w:t>«Веснянка», «Вийди, вийд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нотной литературы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Репертуар нароного певца, М., МГФЦ «Русская песня, Всеросийское музыкальное общество»,Выпуск 1,2, 1998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убравин Я.Чепуров А. «Давайте поклоняться доброте», М., «Советский композитор», 1983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Вернисаж улыбок», М., «Советский композитор»,1991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урилев А. «Избранные романсы и песни»,М., «Музыка»,1996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«Песни и романсы на стихи Ахмадулиной Б.М.», М., «Советский композитор», 1991</w:t>
      </w:r>
    </w:p>
    <w:p>
      <w:pPr>
        <w:pStyle w:val="TextBody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«Любимые песни»,  М.,»Престиж – Ариа», 2001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  <w:szCs w:val="28"/>
        </w:rPr>
        <w:t>«Песни на стихи Рождественского Р.», М., «Советский композитор»,1987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  <w:szCs w:val="28"/>
        </w:rPr>
        <w:t>«Антология советской детской песни» Выпуск 1, 2, М, «Музыка», 1989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Счастливая весна», М.,  «Советский композитор», 1989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цепин А. «Песни из кинофильмов», М., «Музыка», 1970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«Школьные годы»,  Выпуск 40 - 43, М.,  «Советский композитор»,1989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Крылатые качели»,Детские песни Крылатова Е., М., «ABF»,1997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Романса свежее дыханье», С - П, «Советский композитор», 1988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«Популярные песни итальянских композиторов» Выпуск 1 - 3, М., «Советский композитор», 198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Старинные романсы», М., «Советский композитор», 1977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От мелодии к мелодии», Выпуск 1 - 3, М., «Музыка», 1990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Репертуар начинающего певца», М., «Музыка», 2002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Музыкальный курьер», М., «Музык», 1987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Минувших дней очарованье», Выпуск 1 – 3, М.. «Музыка», 198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Русские нароные песни», М., «Музыка», 198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Аккомпаниатор», С - П., «Союз художников», 2003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Синий цвет», М., «Советский композитор», 1989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айковский П. Романсы, Выпуск 1 – 3,  М., «Музыка», 198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лахов П. Избранные романсы и песни, М., Музыка, 2004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Под голубыми небесами», М., Всеросийское музыкальное общество, 199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Музыкальный иллюзион», М., «Советский композитор», 1990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жорж Гершвин, М., Издательский дом "Муравей", 1996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 xml:space="preserve">Frank Sinatra,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Синкопа</w:t>
      </w:r>
      <w:r>
        <w:rPr>
          <w:sz w:val="28"/>
          <w:szCs w:val="28"/>
          <w:lang w:val="en-US"/>
        </w:rPr>
        <w:t xml:space="preserve"> - 2000", 2002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аши любимые песни»,  М.,  Издательство «В. Н. Зайцев», 2001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ет Владимир Высоцкий,  М., «Музыка», 198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О героях мы поем»,  М., «Советский композитор», 1984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жнения и вокализы, М.,  «Музыка»,  2002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«Утро»,  Песни и хоры на стихи Пушкина А. С.,  М., «Музыка»,  2005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«Споемте, друзья!»,  М, «Музыка», 1988 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Школьные годы»,  С - П.,  «Музыка», 1986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 xml:space="preserve">«The Best of»,  </w:t>
      </w:r>
      <w:r>
        <w:rPr>
          <w:sz w:val="28"/>
          <w:szCs w:val="28"/>
        </w:rPr>
        <w:t>Киев</w:t>
      </w:r>
      <w:r>
        <w:rPr>
          <w:sz w:val="28"/>
          <w:szCs w:val="28"/>
          <w:lang w:val="en-US"/>
        </w:rPr>
        <w:t>,  "</w:t>
      </w:r>
      <w:r>
        <w:rPr>
          <w:sz w:val="28"/>
          <w:szCs w:val="28"/>
        </w:rPr>
        <w:t>Прайм</w:t>
      </w:r>
      <w:r>
        <w:rPr>
          <w:sz w:val="28"/>
          <w:szCs w:val="28"/>
          <w:lang w:val="en-US"/>
        </w:rPr>
        <w:t>", 1997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Синий цвет»,  М.,  «Советский композитор», 198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ет "Дубна", М.,  «Музыка», 1980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«Избранные полифонические произвеения зарубежных композиторов 16 - 18 веков»,  С - П.,  «Музыка»,  1986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пертуар детского хорового коллектива,  М., «Музыка», 1990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Алый галстук - алая заря»,  С – П.,  «Музыка»,  1979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озиторы шутят,  М..  «Музыка»,  1989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аша школьная страна»,  М.,  «Советский композитор»,  196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. Славкин Песни и хоры,  М.,  «Владос»,  1999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. Славкин Песни,  М.,  «Владос»,  200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сни для детского хора,  М.,  «Музыка»,  1967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борник хоровых произведений,  С – П.,  1998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труве Г. «Школьный корабль»,  М.,  "Круг 1997" </w:t>
      </w:r>
    </w:p>
    <w:p>
      <w:pPr>
        <w:pStyle w:val="TextBody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позиторы - классики для детского хора,  Выпуск 1 – 4.  М., «Музыка»,  200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граммы  для  внешкольных  учреждений,  Министерство  просвещения, М.,1986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Гонтаренко Н., «Сольное пение»,  Ростов на дону, «Феникс», 2007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митриев Л. Б., «Основы вокальной методики»,  М.,  «Музыка», 1984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уканин А. «Начало двухголосного пения в школе», М., «Музыка», 1966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уканин В. «Обучение и воспитание молодого певца», С – П.,  «Музыка», 1977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розов В.П. «Тайны вокальной речи», С – П., «Музыка», 1967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 В.П. «Детский голос» (соавт. колл. моногр.), М., «Педагогика»,1970 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авлищева О. «Методика постановки голоса», М., 1964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лужников К.,  «Механика пения», С-П, «Классика»,  2006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мер М.,  «Начальное обучение пению», М., «Музыка»,  1982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лова  Г.  «Развитие  детского  голоса  в  процессе  обучения  пению», М.,  «Прометей», 1992</w:t>
      </w:r>
    </w:p>
    <w:p>
      <w:pPr>
        <w:pStyle w:val="TextBody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Юссон Р. «Певческий голос», М., «Музыка», 19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rakan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lassicmusic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ota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ind w:right="-54" w:hanging="0"/>
      <w:jc w:val="both"/>
      <w:outlineLvl w:val="2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ind w:right="-54" w:hanging="0"/>
      <w:jc w:val="center"/>
      <w:outlineLvl w:val="3"/>
    </w:pPr>
    <w:rPr>
      <w:rFonts w:eastAsia="Batang;바탕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right="-54" w:hanging="0"/>
      <w:jc w:val="center"/>
      <w:outlineLvl w:val="4"/>
    </w:pPr>
    <w:rPr>
      <w:rFonts w:eastAsia="Batang;바탕"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ind w:left="900" w:right="-54" w:hanging="0"/>
      <w:jc w:val="center"/>
      <w:outlineLvl w:val="5"/>
    </w:pPr>
    <w:rPr>
      <w:rFonts w:eastAsia="Batang;바탕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ind w:right="-54" w:hanging="0"/>
      <w:jc w:val="center"/>
      <w:outlineLvl w:val="6"/>
    </w:pPr>
    <w:rPr>
      <w:rFonts w:eastAsia="Batang;바탕"/>
      <w:b/>
      <w:spacing w:val="3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3600" w:leader="none"/>
        <w:tab w:val="left" w:pos="3780" w:leader="none"/>
      </w:tabs>
      <w:ind w:right="-54" w:hanging="0"/>
      <w:jc w:val="both"/>
      <w:outlineLvl w:val="7"/>
    </w:pPr>
    <w:rPr>
      <w:rFonts w:eastAsia="Batang;바탕"/>
      <w:b/>
      <w:spacing w:val="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3600" w:leader="none"/>
        <w:tab w:val="left" w:pos="3780" w:leader="none"/>
      </w:tabs>
      <w:ind w:right="-57" w:hanging="0"/>
      <w:jc w:val="both"/>
      <w:outlineLvl w:val="8"/>
    </w:pPr>
    <w:rPr>
      <w:rFonts w:eastAsia="Batang;바탕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4" w:firstLine="113"/>
      <w:outlineLvl w:val="0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2:00Z</dcterms:created>
  <dc:creator>xxx</dc:creator>
  <dc:description/>
  <cp:keywords/>
  <dc:language>en-US</dc:language>
  <cp:lastModifiedBy>Irina</cp:lastModifiedBy>
  <dcterms:modified xsi:type="dcterms:W3CDTF">2013-10-21T19:41:00Z</dcterms:modified>
  <cp:revision>84</cp:revision>
  <dc:subject/>
  <dc:title/>
</cp:coreProperties>
</file>