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МУНИЦИПАЛЬНОЕ БЮДЖЕТНОЕ ОБЩЕОБРАЗОВАТЕЛЬНОЕ УЧРЕЖДЕНИЕ СРЕДНЯЯ ОБЩЕОБРАЗОВАТЕЛЬНАЯ ШКОЛА №3 ГОРОДА ЕССЕНТУКИ 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АЯ ПРОГРАММА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БИОЛОГИИ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 – 9 классы 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 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before="100" w:after="10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биологии МБОУ СОШ №3 </w:t>
      </w:r>
    </w:p>
    <w:p>
      <w:pPr>
        <w:pStyle w:val="Normal"/>
        <w:spacing w:before="100" w:after="10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урина Наталья Ивановн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2014 учебный год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Биология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его места в учебном плане и ценностных ориентиров его содержа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учебного предмет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, появление которого привело к изменению структуры школьного биологическо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Биологии  разработана на основе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разовательной программы для основного общего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го плана МБОУ СОШ № 3 </w:t>
      </w:r>
      <w:r>
        <w:rPr>
          <w:rStyle w:val="FontStyle43"/>
          <w:sz w:val="28"/>
          <w:szCs w:val="28"/>
        </w:rPr>
        <w:t>(федерального  и регионального  компонента, компонента ОУ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го учебного календарного графика на текущий учебный год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МБОУ СОШ № 3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бразовательной программы  по биологии авторского коллектива под руководством Н.И. Сонин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го комплекса,</w:t>
      </w:r>
      <w:r>
        <w:rPr>
          <w:rFonts w:cs="Times New Roman" w:ascii="Times New Roman" w:hAnsi="Times New Roman"/>
          <w:sz w:val="28"/>
          <w:szCs w:val="28"/>
        </w:rPr>
        <w:t xml:space="preserve"> созданного коллективом авторов под руководством Н. И. Сони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держание курса биологии включает следующие к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ология. Живой организм. 6 класс. 70 ч, 2 ч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ногообразие живых организмов. 7 класс 70 ч, 2 ч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Человек. 8 класс 70 ч, 2 ч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Общие закономерности. 9 класс 70 ч, 2 ч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 классе учащиеся узнают, чем живая природа отличается от неживой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Учащиеся получают знания о разнообразии живых организмов, их отличиях от объектов неживой природы. В курсе рассматриваются вопросы строения и жизнедеятельности организмов, принадлежащих к разным царствам природы, особенности взаимодействия объектов живой и неживой природы. Учащиеся узнают о практическом значении биологических знаний как научной основе охраны прир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 классе учащиеся получают углубленные знания о строении, жизнедеятельности и многообразии бактерий, грибов, растений, животных, вирусов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 классе учащиеся получают знания о человеке как о биосоциальном существе, его становлении в процессе антропогенеза и формировании социальной среды. Даётся определение систематического положения человека в ряду живых существ, его генетическая связь с животными предками, что позволяе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. Знания об особенностях строения и функционирования человеческого организма, полученные в курсе, научно обосновывают необходимость ведения здорового образа жизни. В курсе уделяется большое внимание санитарно-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 классе учащиеся получают знания об основных законах жизни на всех уровнях её организации, знакомятся с современными достижениями в области биологии, осознают место человека в биосфере и его ответственность за состояние природы. В курсе  изучаются  основы цитологии, генетики, селекции, теория эволю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Базисным учебным планом для ступени основного обще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е курса интегрированы сведения из биологии, географии, химии и эк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биологии строится с учетом следующих содержательных линий:</w:t>
        <w:br/>
        <w:t>• многообразие и эволюция органического мира;</w:t>
        <w:br/>
        <w:t>• биологическая природа и социальная сущность человека;</w:t>
        <w:br/>
        <w:t>• уровневая организация живой природ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держание структурировано в виде трех разделов: «Живые организмы», «Человек и его здоровье», «Общие биологические закономерности».</w:t>
        <w:b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  <w:b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здела «Общие биологические закономерности» подчинено, во-первых, обобщению и систематизации того содержания, которое было освоено учащимися при изучении курса биологии в основной школе; во-вторых, знакомству школьников с некоторыми доступными для их восприятия общебиологическими закономерностям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 места предмета   Биология в учебном плане и ценностных ориентиров его 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УПом курсу биологии на ступени основного общего образования предшествует курс естествознания, включающий интегрированные сведения из курсов физики, химии, биологии, астрономии, географии. По отношению к курсу биологии данный курс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  <w:br/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и биологического образования в основной школе формулируются на нескольких уровнях</w:t>
      </w:r>
      <w:r>
        <w:rPr>
          <w:rFonts w:cs="Times New Roman" w:ascii="Times New Roman" w:hAnsi="Times New Roman"/>
          <w:sz w:val="28"/>
          <w:szCs w:val="28"/>
        </w:rPr>
        <w:t>: глобальном, метапредметном, личностном и предметном, на уровне требований к результатам освоения содержания предметных программ.</w:t>
        <w:b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  <w:br/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  <w:br/>
        <w:t>С учетом вышеназванных подходов глобальными целями биологического образования являются:</w:t>
        <w:br/>
        <w:t>• 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  <w:br/>
        <w:t>• приобщение к познавательной культуре как системе познавательных (научных) ценностей, накопленных обществом в сфере биологической науки.</w:t>
        <w:br/>
        <w:t>Помимо этого, биологическое образование призвано обеспечить:</w:t>
        <w:br/>
        <w:t>• 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  <w:br/>
        <w:t>•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 интеллектуальных умений;</w:t>
        <w:br/>
        <w:t>• овладение ключевыми компетентностями: учебно-познавательными, информационными, ценностно-смысловыми, коммуникативными;</w:t>
        <w:br/>
        <w:t>• 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 Биолог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иологии  направлено на достижение обучающимися следующих личностных результатов:</w:t>
        <w:br/>
        <w:t>1) знание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  <w:br/>
        <w:br/>
        <w:t>Метапредметными результатами освоения выпускниками основной школы программы по биологии являются:</w:t>
        <w:b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-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  <w:t>Предметными результатами освоения выпускниками основной школы программы по биологии являются:</w:t>
        <w:br/>
        <w:t>1. В познавательной (интеллектуальной) сфере:</w:t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t>2. В ценностно-ориентационной сфере:</w:t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  <w:t>3. В сфере трудовой деятельности:</w:t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  <w:t>4. В сфере физической деятельности:</w:t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  <w:t>5. В эстетической сфере:</w:t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чебного предмета  Би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ые организ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ы. Многообразие грибов, их роль в природе и жизни человека. Съедобные и ядовитые грибы. Оказание приемов первой помощи при отравлении гри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и. Роль лишайников в природе и жизни чело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— неклеточные формы. Заболевания, вызываемы вирусами. Меры профилактики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я. Рост, развитие и размн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веществ. Внутренняя среда организма, значение ее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емы оказания первой помощи при кровотеч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е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ы тела. Строение и функции кожи. Роль кожи в терморегуляции. Уход за кожей, волосами, ногтями. Прие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ножение и развитие. Половые железы и половые клетки. Половое созревание. Инфекции, передающиеся половым путем, их профилактика. ВИЧ-инфекция и ее профилактика. Наследственные заболевания. Медико-генетическое консультирование. Оплодотворение, внутриутробное развитие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е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биологические закономе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ственность и изменчивость — свойства организмов. Наследственная и ненаследственная изменчив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 эволюция органического мира. Вид — основная систематическая единица. Признаки вида. Ч. 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 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 Программе основного общего образования по биологии (авторы: Н.И. Сонин, В.Б. Захаров, Е.Т. Захарова) практическая часть  представлена практическими, лабораторными работами и экскурсиями, среди которых обязательными для прохождения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Живой организм (68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. №1 «Определение состава семян пшен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. №2 «Строение клеток растений и животных» (на готовых микропрепара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р. №1 «Изготовление микропрепарата кожицы листа луко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. №3 «Ткани раст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. №4 «Ткани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р. №5 «Распознавание органов у растений на примере видов  растений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. №6 «Распознавание органов у животных  на примере видов  животных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. №7 «Прямое и непрямое развитие на примере видов насекомых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. №2 «Передвижение воды и минеральных веществ по стеблю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. №3 «Вегетативное  размножение комнатных раст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ришкольный учебно-опытный участок «Влияние факторов природы на организмы (на примере местных видов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3 практических работы, 7 лабораторных работ и 1 экскурс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лог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образие живых организм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Строение плесневого гриба мукор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.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съедобных и ядовитых грибо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Изучение внешнего строения водоросле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Изучение внешнего строения мхо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Изучение внешнего строения папоротник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Изучение строения  и многообразия голосеменных растени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Изучение строения покрытосеменных растени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Распознавание наиболее распространенных растений своей местности, определение их систематического положения и практического знач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Изучение внешнего строения и многообразия членистоногих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Особенности внешнего строения рыб в связи с образом жизн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нешнего строения лягушки в связи с образом жизн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нешнего строения птиц в связи с образом жизн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Изучение строения млекопитающих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Распознавание животных своей местности, определение их систематического положения и значения в жизни человека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: 2 практических работы, 12 лабораторных работы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(68 часов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Изучение микроскопического строения ткане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.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на таблицах органов и систем орган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Изучение головного мозга человека (по муляжам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Изучение изменения размера зрачк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Изучение внешнего строения косте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Измерение массы и роста своего организм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Выявление статистической и динамической работы на утомление мышц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Изучение микроскопического строения кров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.</w:t>
      </w:r>
      <w:r>
        <w:rPr>
          <w:rFonts w:cs="Times New Roman" w:ascii="Times New Roman" w:hAnsi="Times New Roman"/>
          <w:sz w:val="28"/>
          <w:szCs w:val="28"/>
        </w:rPr>
        <w:t xml:space="preserve"> Измерение кровяного дав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Р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ульса и подсчет числа сердечных сокращен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Определение частоты дых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желудочного сока на белки слюны и на крахмал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Р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норм рационального пит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Изучение приемов остановки капиллярного, артериального и венозного кровотечен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Анализ и оценка влияния факторов окружающей среды, факторов риска на здоровье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0  практических работ, 5 лабораторных работ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биология (70 часов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испособленности организмов к среде обита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.</w:t>
      </w:r>
      <w:r>
        <w:rPr>
          <w:rFonts w:cs="Times New Roman" w:ascii="Times New Roman" w:hAnsi="Times New Roman"/>
          <w:sz w:val="28"/>
          <w:szCs w:val="28"/>
        </w:rPr>
        <w:t xml:space="preserve"> Изучение изменчивости, критериев вида, результатов искусственного отбора на сортах культурных растени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</w:t>
      </w:r>
      <w:r>
        <w:rPr>
          <w:rFonts w:cs="Times New Roman" w:ascii="Times New Roman" w:hAnsi="Times New Roman"/>
          <w:sz w:val="28"/>
          <w:szCs w:val="28"/>
        </w:rPr>
        <w:t>. Изучение клеток бактерий, растений и животных на готовых микропрепаратах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Решение генетических задач и составление родословных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ариационной криво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.Р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схем передачи веществ и энергии (цепей питания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Изучение и описание экосистемы своей местности, выявление типов взаимодействия разных видов в данной экосистем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р.Р</w:t>
      </w:r>
      <w:r>
        <w:rPr>
          <w:rFonts w:cs="Times New Roman" w:ascii="Times New Roman" w:hAnsi="Times New Roman"/>
          <w:sz w:val="28"/>
          <w:szCs w:val="28"/>
        </w:rPr>
        <w:t>. Анализ и оценка последствий деятельности человека в экосистемах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  практических работы, 5 лаборатор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 Живой орган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 автора Н.И.Сонина (</w:t>
      </w:r>
      <w:r>
        <w:rPr>
          <w:rFonts w:cs="Times New Roman" w:ascii="Times New Roman" w:hAnsi="Times New Roman"/>
          <w:i/>
          <w:sz w:val="28"/>
          <w:szCs w:val="28"/>
        </w:rPr>
        <w:t>Программы для общеобразовательных учреждений.  Природоведение. 5 класс. Биология. 6-11 классы.- М. Дрофа, 2009.),</w:t>
      </w:r>
      <w:r>
        <w:rPr>
          <w:rFonts w:cs="Times New Roman" w:ascii="Times New Roman" w:hAnsi="Times New Roman"/>
          <w:sz w:val="28"/>
          <w:szCs w:val="28"/>
        </w:rPr>
        <w:t xml:space="preserve">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Базисному учебному плану, рабочая программа предусматривает обучение биологии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2 часа </w:t>
      </w:r>
      <w:r>
        <w:rPr>
          <w:rFonts w:cs="Times New Roman" w:ascii="Times New Roman" w:hAnsi="Times New Roman"/>
          <w:sz w:val="28"/>
          <w:szCs w:val="28"/>
        </w:rPr>
        <w:t>в неделю в 6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науч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для 6 класса построена на основе сравнительного изучения основных групп организмов,  их строения и жизне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 связей, а также с возрастными особенностями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обучения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установками к самостоятельному поиску, отбору, анализу и использованию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</w:t>
      </w:r>
      <w:r>
        <w:rPr>
          <w:rFonts w:cs="Times New Roman" w:ascii="Times New Roman" w:hAnsi="Times New Roman"/>
          <w:b/>
          <w:sz w:val="28"/>
          <w:szCs w:val="28"/>
        </w:rPr>
        <w:t>с тетрадью с печатной осново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онин Н.И. Живой организм. 6 класс: Рабочая тетрадь к учебнику «Биология. Живой организм»- М. Дрофа, 2010.- 48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етрадь включены вопросы и задания, в том числе в форме лабораторных работ, схем, немых рисунков. Работа с немыми рисунками позволяет диагностировать  сформированность ум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узнавать (распознавать) биологические объекты,</w:t>
      </w:r>
      <w:r>
        <w:rPr>
          <w:rFonts w:cs="Times New Roman" w:ascii="Times New Roman" w:hAnsi="Times New Roman"/>
          <w:sz w:val="28"/>
          <w:szCs w:val="28"/>
        </w:rPr>
        <w:t xml:space="preserve">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ин Н.И. «Биология. Живой организм» 6 класс: учебник для общеобразовательных учебных заведений.- М. Дрофа. 2010.- 138с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Н.И.Сонин «Биология. Живой организм» 6 класс: Методическое пособие к учебнику Н.И.Сонина «Биология. Живой организм» 6 класс.- М. Дро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рограммы для общеобразовательных учреждений. Природоведение. 5 класс. Биология 6-11 классы. – М. Дрофа, 2008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для учителя: 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Сборник «Уроки биологии по курсу «Биология. 6 класс. Живой организм» - М. Дрофа. 2006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И.А.Акперова «Уроки биологии к учебнику Н.И.Сонина «биология. Живой организм. 6 класс»- М. Дрофа. 2006;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: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И.Сонин  «Живой организм. Рабочая тетрадь к учебнику «Биология. Живой организм» 6 класс. – М. Дрофа, 2010.</w:t>
      </w:r>
    </w:p>
    <w:p>
      <w:pPr>
        <w:pStyle w:val="Normal"/>
        <w:ind w:left="10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оддержка курса «Биология. Живой организм»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практикум. Биология 6-11 класс (</w:t>
      </w:r>
      <w:r>
        <w:rPr>
          <w:rFonts w:cs="Times New Roman" w:ascii="Times New Roman" w:hAnsi="Times New Roman"/>
          <w:sz w:val="28"/>
          <w:szCs w:val="28"/>
        </w:rPr>
        <w:t>учебное электронное издание), Республиканский мультимедиа центр, 2004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6 класс. Живой организм. Мультимедийное приложение к учебнику Н.И.Сонина (</w:t>
      </w:r>
      <w:r>
        <w:rPr>
          <w:rFonts w:cs="Times New Roman" w:ascii="Times New Roman" w:hAnsi="Times New Roman"/>
          <w:sz w:val="28"/>
          <w:szCs w:val="28"/>
        </w:rPr>
        <w:t xml:space="preserve">электронное учебное издание), Дрофа, Физикон, 2006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 подготовке обучающихся 6-го класса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го (обмен веществ, питание, дыхание, рост, развитие, размножение)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клетки, значение основных неорганических и органических веществ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ядерной клетки, основные функции ее органоидов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еления клеток, их роль в организме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тканей, органов, систем органов растительных и животных организмов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изненные функции растительных и животных организмов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природного сообщества, экосистемы, цепи питания;</w:t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рганоиды клетки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сновные формы цветкового растения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рганы и системы органов изученных организмов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ейшие цепи питания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ать комнатные растения вегетативным способом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икроскопом, готовить микропрепар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03"/>
        <w:gridCol w:w="1615"/>
        <w:gridCol w:w="863"/>
        <w:gridCol w:w="892"/>
        <w:gridCol w:w="2073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те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войства живых организ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организ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и сре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9 урок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ая программа 7 клас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ология. Многообразие живых организ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ограмма по биологии составлена на основе Федерального Государственного стандарта Примерной программы общего образования, а также на основе программы общего образования по биологии для 7 класса «Биология. Многообразие живых организмов» авторов В.Б.Захарова, Н.И.Сонина, Е.Т.Захаровой //Программы для общеобразовательных учреждений. Природоведение. 5 класс. Биология. 6 – 11 класс. – М.: Дрофа, 2008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го образования отводит 245 часов для изучения на базовом уровне предмета «Биология». В соответствии с учебным планом школы учебный план скорректирован и составляет 68 часов в 7 классе, из расчета 2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Курс биологии 7 класса направлен на формирование у учащихся представлений об отличительных особенностях живой природы, ее многообразии и эволю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бор содержания проведен с учетом культуросообразного подхода, в соответствие с которым учащиеся должны освоить основные знания и умения, значимые для формирования общей культуры, сохранения окружающей сре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у структурирования содержания курса биологии, в 7 классе, составляют ведущие системообразующие идеи – отличительные особенности живой природы, ее  многообразие и эволюция.  Основу изучения курса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> 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: на последующих уроках изучается разнообразие видов живых организмов представленного таксона и особенности их жизнедеятельности и экологии. Принципы отбора основного и дополнительного содержания связаны с преемственностью целей образования на раз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>  о живой природе и присущих ей закономерностях строения, жизнедеятельности и средообразующей роли живых организмов; методах познания живой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 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ценностного отношения к живой природе, культуры поведения в прир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 ухода за растениями,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курса используется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Биология. Многообразие живых организмов. 7 класс. Базовый уровень: учебник для общеобразовательных учреждений/ В.Б.Захаров, Н.И.Сонин – М.: Дрофа,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ология. Поурочные планы: 7 кл.: Метод. рекомендации: пособие для учителя/ М.В.Высоцкая – Волгоград: Учитель, 200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борник нормативных документов. Биология/Сост. Э.Д.Днепров, А.Г.Аркадьев – М.: Дрофа, 200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Биология. В таблицах и схемах/ Сост. Онищенко А.В., Спб., 200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иология. Часть 2. Разнообразие живой природы. /Е.А.Солодова, Т.Л. Богданова – М.: Вентана – Граф, 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ология. Растения. Бактерии. Грибы. Лишайники. Тестовые задания. / Г.И.Лернер – М.: Эксмо, 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иология. Живонтые. Тестовые задания. / Г.И.Лернер – М.: Эксмо, 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иология. Многообразие живых организмов. Рабочая тетрадь. 7 класс./ Н.И.Сонин, В.Б.Захаров – М.: Дрофа, 20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иология. Тематические и итоговые контрольные работы. 6-9 класс / Г.С.Калинова, А.Н.Мягкова, Е.А.Никишова, В.З.Резникова – М.: Вентана - Граф, 200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результате изучения курса биологии за 7 класс ученик должен знать/ поним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ризнаки биологических объектов: живых организмов – бактерий, грибов, растений, животных; клеток бактерий, растений и животных;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ущность биологических процессов: обмен веществ и превращение энергии, питание, дыхание, размножение, рост и развитие, регуляция жизнедеятельности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мов бактерий, грибов, растений и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родство, общность происхождения и эволюцию растений и животных; роль различных организмов в жизни человека и значение их в природе; взаимосвязи организмов и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биологические объекты и процессы: ставить биологические эксперименты, описывать и объяснять результаты опытов, наблюдать за ростом и развитием растений и животных, поведением животных, сезонными изменениями в природе, рассматривать на готовых микропрепаратах и описывать биологические объе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описывать: на таблицах основные части и органоиды клетки, органы и системы органов растений и животных; растения разных отделов и животных разных систематических групп; наиболее распространенные растения и животные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влияние собственных поступков на живые организмы и эко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  источниках необходимую информацию о живых организ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 соблюдения мер профилактики заболеваний, вызываемых растениями, животными, бактериями, грибами, вирусами;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являются: участие в проектной деятельности, тестировании, подготовки мультимедийных презентаций. Итоговая аттестация проводится в виде контрольной работы в формате Е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содержательные эле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(4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Царства живых организмов: бактерии, грибы, растения, животные. Классификация организмов. Основные положения эволюционного учения Ч.Дарв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. Царство Прокариоты (3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троение бактериальной клетки. Питание. Размножение. Образование спор. Значение в природе и жизни человека. Бактерии разложения и гниения, клубеньковые бактерии, молочнокислые, болезнетворные бакте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. Царство грибы (4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царства грибов. Строение грибов: грибница, плодовое тело. Разнообразие грибов по способу питания. Особенности строения плесневелых грибов, шляпочных грибов. Мицелий. Микориза. Съедобные и ядовитые грибы. Грибы, наиболее часто встречающиеся в Ставропольском крае. Лишайники – симбиоз гриба и водорослей. Условия жизни. Питание. Размн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3. Царство растения (19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изнаки царства растений. Высшие и низшие рас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ы высших растений. Основные признаки водорослей. Процессы жизнедеятельности водорослей. Места обитания и распространение водорослей. Значение водорослей. Высшие споровые растения, их строение и жизнедеятельность. Основные признаки мхов. Появление органов и тка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знаки и значение плаунов и хвощей. Места обитания и условия жизни папоротников. Основные признаки папоротников. Строение папоротников. Размножение.  Значение папоротников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битания  и условия жизни голосеменных растений. Строение и появление семян у голосеменных растений. Размножение голосеменных растений. Виды голосеменных растений наиболее распространенные в Ставропольском крае, значение в природе и жизни человека. Особенности строения покрытосеменных растений. Жизненные формы. Размножение. Признаки классов Однодольные и Двудольные. Значение растений основных семейств цветковых растений. Редкие и охраняемые растения. Сельскохозяйственные растения: овощные, плодово - ягодные, зерновые, масличные, кормовые культуры. Красная книга Ставропольского края. Том 1 Рас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4. Царство животные (3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Признаки царства живот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симметрии: лучевая, двустороння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остейших как одноклеточных организмов, их строение, жизнедеятельность, питание и движение. Среда обитания и условия жизни простейших, классифик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многоклеточных животных. Тип кишечнополостные: особенности строения, жизнедеятельности, значение в природе и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типа плоские черви. Образ жизни, особенности строения круглых червей, их значение. Тип кольчатые черви: строение, значение, классифик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моллюски: среда  и образ жизни; особенности строения; строение раковины; многообразие; способы питания и передвижения;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членистоногие: внешний скелет, отделы тела, смешанная полость тела; образ жизни и внешнее строение; системы органов; многообразие (классификация – класс ракообразные, класс паукообразные, класс насекомые); значение в природе и жизни человека. Тип иглокожие. Охраняемые виды Членистоногих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хордовых: внутренний скелет, нервная трубка, пищеварительная трубка, двусторонняя симметрия, вторичная полость тела; местообитание, внешнее строение,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ыбы: классификация, особенности строения и жизнедеятельности, многообразие; практическое значение. Места обитания и образ жизни земноводных; признаки класса; внешнее строение; приспособления к образу жизни; многообразие; классификация; значение земноводных в природе и жизни человека; охрана земновод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нешнего строения пресмыкающихся; приспособления к жизни в наземно – воздушной среде; происхождение; многообразие; значение; охрана. Класс птицы: приспособление к полету; особенности внешнего строения; экологические группы птиц по месту обитания, по типу питания; охрана и привлечение птиц; роль птиц в природе и жизни человека; промысловые птицы, их рациональное использование и охрана; домашние птицы, их использование человеком. Признаки класса млекопитающие; среды жизни и места обитания; особенности внешнего строения, строение кожи, шерстяной покров, железы; системы внутренних органов, особенности обмена веществ, особенности размножения и развития. Отряды, значение и охрана. Красная книга Ставропольского края. Том 2. Живот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5. Царство вирусы (1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ируса. Взаимодействие вируса и клетки, значение. Вирусные заболевания, меры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о курсу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53"/>
        <w:gridCol w:w="1321"/>
        <w:gridCol w:w="974"/>
        <w:gridCol w:w="1119"/>
        <w:gridCol w:w="2079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те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Прокари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Гриб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Виру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курс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6 уро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ая программа 8 клас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ология.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ограмма по биологии составлена на основе Федерального Государственного стандарта Примерной программы общего образования, а также на основе программы общего образования по биологии для 8 класса «Биология. Человек» авторов Н.И.Сонина, М.Р.Сапина //Программы для общеобразовательных учреждений. Природоведение. 5 класс. Биология. 6 – 11 класс. – М.: Дрофа, 2006 год./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го образования отводит 245 часов для изучения на базовом уровне предмета «Биология», в том числе в 8 классе 70 часов, из расчета 2 часа в неделю. В соответствие с учебным планом школы учебный план скорректирован и составляет 68 часов в 8 классе, из расчета 2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урс биологии 8 класса направлен на формирование у учащихся представлений о человеке, как биосоциальном существе. Отбор содержания проведен с учетом культуросообразного подхода, в соответствие с которым учащиеся должны освоить основные знания и умения, значимые для формирования общей культуры, сохранения окружающей среды, собственного здоровья, востребованные в повседневной жизни и практической деятельности. Основу изучения курса «Человек и его здоровье» особое внимание уделено социальной сущности человека, его роли в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  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>  для 8 класса 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о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 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>  о человеке, как биосоциальном существе; о роли биологической науки в практической деятельности людей; методах познания живой природы и человека, в том чис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биологические знания для объяснения процессов и явлений живой природы; о фактах здоровья и риска челове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ведения наблюдений за собственным организмом, биологических экспериментов, работы с различными источникам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ценностного отношения к собственному здоровью и здоровью других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 заботы о собственном здоровье, оказании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- инф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курса используется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Человек. 8 класс. Базовый уровень: учебник для общеобразовательных учреждений/ Н.И.Сонин, М.Р.Сапин – М.: Дрофа,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ология. Поурочные планы: 8 кл.: Метод. рекомендации: пособие для учителя/ Т.В.Козачек – Волгоград: Учитель, 200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борник нормативных документов. Биология/ Сост. Э.Д.Днепров, А.Г.Аркадьев – М.: Дрофа, 200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Биология. В таблицах и схемах/ Сост. Онищенко А.В., Спб., 200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иология. Человек. Рабочая тетрадь. 8 класс./ Н.И.Сонин, В.З.Резникова, А.Б.Ренева – М.: дрофа, 20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иология. Человек. Дидактические карточки - задания./ Н.И.Сонин, А.М.Дагаев – М.: Дрофа, 200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иология. Часть 3. Анатомия, физиология и гигиена человека. /Е.А.Солодова, Т.Л. Богданова – М.: Вентана – Граф, 200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ология. Человек. Тестовые задания. / Г.И.Лернер – М.: Эксмо, 200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иология. Тематические и итоговые контрольные работы. 6-9 класс / Г.С.Калинова, А.Н.Мягкова, Е.А.Никишова, В.З.Резникова – М.: Вентана - Граф, 200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результате изучения курса биологии за 8 класс ученик должен знать/ понимать/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знаки биологических объектов: клеток организма человека, тканей, органов, систем органов, организма в целом;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ущность биологических процессов: особенности организма человека, его строение, жизнедеятельности, высшей нервной деятельности и е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роль различных организмов в жизни человека и собственной деятельности; взаимосвязи организма человека и окружающей среды; родство человека с млекопитающими животными, место, роль человека в природе; зависимость собственного здоровья от состояния окружающей среды; причины заболеваний человека; роль гормонов и витаминов в организме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биологические объекты и процессы: ставить биологические эксперименты, описывать и объяснять результаты опытов, наблюдать за ростом и человека, поведением животных, рассматривать на готовых микропрепаратах и описывать биологические объе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описывать: на таблицах основные части и органоиды клетки, органы и системы органов человека, съедобные и ядовитые грибы, опасные для человека растения и живот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влияние собственных поступков на живые организмы и эко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биологической информации: находить в тексте учебника отличительные признаки тканей, органов, систем органов человека; в биологических словарях и справочниках значения биологических терминов; в различных  источниках необходимую информацию о человеке и его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 соблюдения мер профилактики заболеваний, вызываемых растениями, животными, бактериями, грибами, вирусами; травматизма, стрессов, ВИЧ – инфекций, вредных привычек; нарушение осанки, зрения, слуха, инфекционных и простудных заболеваний; оказание первой помощи при отравлениях ядовитыми грибами, растениями, укусах животных, при простудных заболеваниях, ожогах, обморожениях, травмах, спасении утопающего; рациональной организации труда и отдыха, соблюдения правил поведения в окружающей среде; проведения наблюдений за состоянием собственного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являются: участие в проектной деятельности, тестировании, подготовки мультимедийных презентаций. Итоговый контроль проводится в виде контрольной работы в формате Е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Основные содержательные эле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 . Человек как биологический вид (3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 . Происхождение челове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разумны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о человеке: анатомия, физиология, гигиена. Великие анатомы и физиологи: Гиппократ, Клавдий Гален, Андреас Везалий. Развитие медицины и здравоохранения в России, на Кавминв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Общий обзор строения и функций организма челове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рганов и систем органов как основа гомеост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Координация и регуля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оральная регуляция. Железы внутренней секреции. Гормоны и их роль в обменных проце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рвно-гуморальная регуляция. Лечение Эндокринных заболеваний на КМ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6. Нервная регуляция (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Анализаторы </w:t>
      </w:r>
      <w:r>
        <w:rPr>
          <w:rFonts w:cs="Times New Roman" w:ascii="Times New Roman" w:hAnsi="Times New Roman"/>
          <w:b/>
          <w:i/>
          <w:sz w:val="28"/>
          <w:szCs w:val="28"/>
        </w:rPr>
        <w:t>(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Опора и движ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9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Внутренняя среда организма (4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Транспорт вещест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Лечение органов кровообращения на КМ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Дыхание (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Пищеварение (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Гастроэнтерологическое направление в лечении и профилактике на КМ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Обмен веществ и энергии (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. Их роль в обмене веществ. </w:t>
      </w:r>
      <w:r>
        <w:rPr>
          <w:rFonts w:cs="Times New Roman" w:ascii="Times New Roman" w:hAnsi="Times New Roman"/>
          <w:i/>
          <w:iCs/>
          <w:sz w:val="28"/>
          <w:szCs w:val="28"/>
        </w:rPr>
        <w:t>Гиповитаминоз. Гипервитамино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Выде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Покровы тела (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6. Размножение и развитие (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7. Высшая нервная деятельность (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 — основа нервной деятель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ния И. М. Сеченова, И. П. Павлова, А. А. Ухтомского, П. К. Анохина. </w:t>
      </w:r>
      <w:r>
        <w:rPr>
          <w:rFonts w:cs="Times New Roman" w:ascii="Times New Roman" w:hAnsi="Times New Roman"/>
          <w:sz w:val="28"/>
          <w:szCs w:val="28"/>
        </w:rPr>
        <w:t>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8. Человек и его здор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4"/>
      </w:tblGrid>
      <w:tr>
        <w:trPr/>
        <w:tc>
          <w:tcPr>
            <w:tcW w:w="9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чая программа 9 клас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иология. Общие закономер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составлена на основе Федерального Государственного стандарта Примерной программы общего образования, а также на основе программы общего образования по биологии для 9 класса «Биология. Общие закономерности» авторов Н.И.Сонина, С.Г.Мамонтова, В.Б.Захарова  //Программы для общеобразовательных учреждений. Природоведение. 5 класс. Биология. 6 – 11 класс. – М.: Дрофа, 2008 год./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азисный учебный план для общего образования отводит 245 часов для изучения на базовом уровне предмета «Биология», в том числе в 9 классе 70 часов, из расчета 2 часа в неделю. В соответствие с учебным планом школы учебный план скорректирован и составляет 68 часов в 9 классе, из расчета 2 часа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 биологии 9 класса направлен на обобщение знания о жизни и уровнях её организации, раскрытие мировоззренческих вопросов о происхождении и развитии жизни на Земле, обобщении и углублении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абоч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для 9 класса предусматривает формирование у учащих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х умений и навыков, универсальных способов деятельности и ключевых компетен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чи  курс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подавании курса использу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методический компл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ый входя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ие закономерности. 9 класс. Базовый уровень: учебник для общеобразовательных учреждений/ Н.И.Сонин, С.Г.Мамонтов, В.Б.Захаров  – М.: Дрофа, 200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методическ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иология. Поурочные планы: 9 кл.: Метод. рекомендации: пособие для учителя/ Т.В.Козачек – Волгоград: Учитель, 200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борник нормативных документов. Биология/Сост. Э.Д.Днепров, А.Г.Аркадьев – М.: Дрофа, 20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 Биология. В таблицах и схемах/ Сост. Онищенко А.В., Спб., 200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Биология. Общие закономерности. Дидактические карточки - задания./ Н.И.Сонин, С.Г.Мамонтова, В.Б.Захарова   – М.: Дрофа, 200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Биология. Тематические и итоговые контрольные работы. 6-9 класс / Г.С.Калинова, А.Н.Мягкова, Е.А.Никишова, В.З.Резникова – М.: Вентана - Граф, 200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 результате изучения курса биологии за 9 класс ученик должен знать/ понимать/уметь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изни как формы существования матер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физических и химических процессов в живых системах различного иерархического уровня организации; 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ые понятия биологии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оцессов обмена веществ, онтогенеза, наследственности и изменчивости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ории биологии: клеточную, хромосомную теорию наследственности, эволюционную, антропогенеза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оциального и биологического в эволюции человека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ласти  применения  биологических знаний в практике сельского хозяйства, в ряде отраслей промышленности, при охране окружающей среды и здоровья человека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аргументированную оценку новой информации по биологическим вопросам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микроскопом и изготовлять простейшие препараты для микроскопических исследований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генетические задачи, составлять родословные, строить вариационные кривые на растительном и животном материале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учебной и научно-популярной литературой, составлять план, конспект, реферат; владеть языком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ми промежуточной аттестации являются: участие в проектной деятельности, тестировании, подготовки мультимедийных презентаций. Итоговый  контроль  проводится в виде контрольной работы  в формате 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8"/>
              </w:rPr>
              <w:t>Основные содержательные эле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(2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1. Эволюция живого мира на Земле (20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 Многообразие живого мира. Основные свойства живых организмов (1 час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 Царства живой природы; краткая характеристика естественной системы классификации живых организмов. Видовое разнообраз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  Развитие биологии в додарвиновский период (2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 К. Линнея по систематике растений и животных. Эволюционная теория Ж. Б. Лама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 Теория Ч. Дарвина о происхождении видов путем естественного отбора (4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е Ч. Дарвина о естественном отборе. Вид 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 Приспособленность организмов к условиям внешней среды как результат действия естественного отбора (2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 Микроэволюция (1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 Изучение изменчивости, критериев вида, результатов искусственного отбора на сортах культурных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 Биологические последствия адаптации. Макроэволюци (4 час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закономерности эволюции: дивергенция, конвергенция, параллелизм, правила эволюции групп организ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эволюции: многообразие видов, органическая целесообразность, постепенное усложнение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 Возникновение жизни на Земле (1 ча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 Развитие жизни на Земле (5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еловека как биологического вида. Популяционная структура вида Homo sapiens; человеческие расы; расообразование; единство происхождения рас. Антинаучная сущность рас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Структурная организация живых организмов (12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  Химическая организация клетки (2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 Обмен веществ и преобразование энергии в клетке (4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 Строение и функции клеток (6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клеток. Клетки в многоклеточном организм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еточная теория строения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Размножение и индивидуальное развитие организмов (7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одотворение.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бриональный период развит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новные закономерности дробления; образование однослойного зароды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ластулы. Гаструляция; закономерности образования двуслойного зароды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струлы. Первичный органогенез и дальнейшая дифференцировка тканей, органов и сист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закономерности развития. Биогенетический за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ходство зародышей и эмбриональная дивергенция признаков {закон К. Бэра). Биогенетический закон (Э. Геккелъ и К. Мюллер). Работы А. Н. Северцова об эмбриональной изменчив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 Закономерности наследования признаков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14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Г. Менделем закономерностей наследования признаков. Гибридологический метод изучения наслед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нетическое определение п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отип как целостная система. Взаимодействие аллельных и неаллельных генов в определении призна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нетических задач и составление родослов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нотипическая, или модификационная, изменчивость. Роль условий внешней среды в развитии и проявлении признаков и свой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ы происхождения и многообразия культурных растен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Основы экологии (9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— живая оболочка планеты. Структура биосферы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мпоненты биосферы: живое вещество, видовой состав, разнообразие и вклад в биомассу; биокосное и косное вещество биосф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 Вернадский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ологические пирамиды: чисел, биомассы, энерг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 биоценозов. Причины смены биоценозов; формирование новых сооб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и их исполь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ение (4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Тематическ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2784"/>
              <w:gridCol w:w="1493"/>
              <w:gridCol w:w="964"/>
              <w:gridCol w:w="1148"/>
              <w:gridCol w:w="1931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5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о тем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. р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б. р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компонент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ведение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волюция живого мира на Земле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ная организация живых организмо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ножение и индивидуальное развитие организмо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ледственность и изменчивость организмо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аимоотношения организма и среды. Основы экологии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общение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15 уроках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1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108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кабинета биоло</w:t>
        <w:softHyphen/>
        <w:t>гии включает оборудование, рабочие места для учащихся и учителя, технические и мультимедийные средства обучения, компьюте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оборудование по биологии  включает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ту</w:t>
        <w:softHyphen/>
        <w:t xml:space="preserve">ральные объекты (живые и препарированные растения, их части, органы растений,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жные препараты, микропрепа</w:t>
        <w:softHyphen/>
        <w:t xml:space="preserve">раты, коллекции, гербарии)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боры и лабораторное оборудование (оптические приборы, приборы по физиологии растений, посуда и принадлежности)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на пе</w:t>
        <w:softHyphen/>
        <w:t>чатной основе (демонстрационные печатные таблицы, дидак</w:t>
        <w:softHyphen/>
        <w:t xml:space="preserve">тический материал)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ляжи и модели (объемные, рельефные, модели-аппликации)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ранно-звуковые средства обуч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идеофильмы, транспаранты), в том числе пособия на дисках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средства обу</w:t>
        <w:softHyphen/>
        <w:t>чения — проекционную аппаратуру (мультимедий</w:t>
        <w:softHyphen/>
        <w:t>ный проектор, компьютер, экран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методическую литературу для учителя и учащихся (см. «Список литературы»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курса биологии требует использования оборудования для ознакомления учащихся с живой природой, методами биологической науки. Поэтому лабораторный инстру</w:t>
        <w:softHyphen/>
        <w:t>ментарий, оборудование для проведения наблюдений и по</w:t>
        <w:softHyphen/>
        <w:t>становки опытов, соответствующие инструкции находятся в кабинете биолог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бинете биологии е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ивые объек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скусственная экосистема аквариума, комнатные расте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можно использовать в качестве демонстрационного и раздаточного материала, необходимого для проведения на</w:t>
        <w:softHyphen/>
        <w:t xml:space="preserve">блюдений и постановки простейших опытов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истанционного обучения большое место отводится электронным пособиям, которые позволяют обеспечить программированное управление процессом обуче</w:t>
        <w:softHyphen/>
        <w:t>ния биологии, конкретизировать учебный материал, система</w:t>
        <w:softHyphen/>
        <w:t>тизировать и закрепить знания и умения учащихся, проконт</w:t>
        <w:softHyphen/>
        <w:t>ролировать их усвоение в ходе урока и по окончании изуче</w:t>
        <w:softHyphen/>
        <w:t>ния темы, курса. Учащиеся могут пройти тренинг в выполнении различных типов заданий, которые используются для итогового контроля знаний на традиционных выпускных экзаменах, на ЕГЭ. В кабинете есть доступ в Интерне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СО на уроках регламентируется гигиени</w:t>
        <w:softHyphen/>
        <w:t>ческими нормативами. Так, продолжительность демонстрации экранных средств обучения на уроке не превышает 20—30 м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средство обучения обладает определенными воз</w:t>
        <w:softHyphen/>
        <w:t>можностями и дополняет другие средства, не заменяя их пол</w:t>
        <w:softHyphen/>
        <w:t>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е решения, развитию умственной деятельности учащихся, самостоятельности, выра</w:t>
        <w:softHyphen/>
        <w:t>ботке необходимых умений и навы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проведения занятий: массовые, групповые, индивидуальные; беседа, рассказ, лабораторные работы, экскурсии, семинары, консультации, опрос (устный и письменный), тестирование. </w:t>
      </w:r>
    </w:p>
    <w:p>
      <w:pPr>
        <w:pStyle w:val="Normal"/>
        <w:shd w:fill="FFFFFF" w:val="clear"/>
        <w:ind w:firstLine="5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ие пособия для учащихся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41"/>
        <w:gridCol w:w="7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формы и уровни жизни, Б. М. Медников, Москва, «Просвещение», 199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общие закономерности 10 – 11 , В. Б. Захаров, С. Г. Мамонтов, В. И. Сивоглазов, Москва, «Школа-Пресс», 199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общие закономерности 10 – 11 , В. И. Сивоглазов, Москва, «Дрофа», 200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пособие-репетитор, И. Ю. Павлов, Д. В. Вахненко, Д. В. Москвичев, Ростов-на-Дону, «Феникс», 200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ответы на вопросы, «Экзамен», Каменский А. А., Соколова Н. А., Титов С. А., Москва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вопросах и ответах, Москва, «Международные отношения», 1994., Т. Л. Богданова, Е. А. Солодова, Биология справочник, Москва, «АСТ-ПРЕСС ШКОЛА», 200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человек, 9 класс, под редакцией А.С. Батуева, Москва, издательский дом «Дрофа», 199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справочник биология для школьников и поступающих в ВУЗы, Москва, «Дрофа», 1999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, 10-11 классы, под редакцией Д. К. Беляева, Г. М. Дымшица, А. О. Рувинского, Москва, «ПРОСВЕЩЕНИЕ»,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, 10-11 классы, под редакцией А. О. Рувинского, Москва, «ПРОСВЕЩЕНИЕ», 199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Ставропольского края, 9-11 классы, под редакцией В.Ф. Вишняковой, Ставрополь,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5(6) классы, А. И. Никишов, В. Н. Кузнецов, Д. Л. Теплов,Москва, «Устойчивый мир»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10 – 11 класс, Зверев А.Т., Москва, «Оникс», 2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9 класс, Е. А. Криксунов, В. В. Пасечник, А. П. Сидорин, издательский дом «Дрофа», 199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основы природопользования, В. М. Константинов, Ю. Б. Челидзе, Москв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учебное пособие, 9-11 классы, Н. М. Мамедов, И. Т. Суравегина, Москва, «Школа-Пресс», 1996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, 10-11 классы, под редакцией Ю. И. Полянского, Москва, «Просвещение», 199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, 10-11 классы, под редакцией Д. К. Беляева, Г. М. Дымшица, Москва, «ПРОСВЕЩЕНИЕ», 200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логии, 10-11 классы, Н. М. Чернова, В. М. Галушин, В. М. Константинов, Москва, «ДРОФА»,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и основы экологии человека, И. Г. Крымская, Э. Д. Рубан, Ростов-на-Дону, «Феникс», 200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окружающая среда и человек учебное пособие, Ю. В. Новиков, Москва, «ФАИР-ПРЕСС», 200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логии, Т. А. Хван, П. А. Хван, Ростов-на-Дону, «ФЕНИКС», 200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экология учебное пособие, А. М. Никаноров, Т. А. Хоружая, Москва, 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оссии хрестоматия, В. Н. Кузнецов, АО «МДС», 1996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учебное пособие, под редакцией С. А. Боголюбова, Москва, издательство «Знание», 199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человека в таблицах и схемах, Москва, «Просвещение», 200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 в таблицах и схемах, Москва, «Просвещение», 200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ПОСОБ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 цифровых образовательных ресурсов к учеб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2007 год):</w:t>
      </w:r>
    </w:p>
    <w:p>
      <w:pPr>
        <w:pStyle w:val="Style19"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 Биология: Растения, Бактерии, Грибы, Лишайники (изд. Вентана-Граф)</w:t>
      </w:r>
    </w:p>
    <w:p>
      <w:pPr>
        <w:pStyle w:val="Style19"/>
        <w:suppressAutoHyphens w:val="false"/>
        <w:spacing w:before="0" w:after="200"/>
        <w:ind w:left="-63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7 класс. Биология: Животные (изд. Вентана-Граф)</w:t>
      </w:r>
    </w:p>
    <w:p>
      <w:pPr>
        <w:pStyle w:val="Style19"/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Биология. Общие закономерности жизни (изд. Владос, 2003)</w:t>
      </w:r>
    </w:p>
    <w:p>
      <w:pPr>
        <w:pStyle w:val="Style19"/>
        <w:suppressAutoHyphens w:val="false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роки биологии. Виртуальная школа Кирилла и Мифодия» </w:t>
      </w:r>
    </w:p>
    <w:p>
      <w:pPr>
        <w:pStyle w:val="Style19"/>
        <w:suppressAutoHyphens w:val="false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2007 год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класс  Растения. Бактерии.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класс  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класс  Человек и его здоровье</w:t>
      </w:r>
    </w:p>
    <w:p>
      <w:pPr>
        <w:pStyle w:val="Style19"/>
        <w:suppressAutoHyphens w:val="false"/>
        <w:spacing w:before="0" w:after="200"/>
        <w:ind w:left="-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е учебные издания – мультимедийные приложения к учебникам (2011год):</w:t>
      </w:r>
    </w:p>
    <w:p>
      <w:pPr>
        <w:pStyle w:val="Style19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Биология. Живой организм. (к учебнику Н.И. Сонина)</w:t>
      </w:r>
    </w:p>
    <w:p>
      <w:pPr>
        <w:pStyle w:val="Style19"/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класс Биология. Многообразие живых организмов. (к учебнику В.Б. Захарова, Н.И. Сонина)</w:t>
      </w:r>
    </w:p>
    <w:p>
      <w:pPr>
        <w:pStyle w:val="Style19"/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Биология.Человек. (к учебнику Н.И. Сонина, М.Р. Сапина)</w:t>
      </w:r>
    </w:p>
    <w:p>
      <w:pPr>
        <w:pStyle w:val="Style19"/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Биология.Общие закономерности. (к учебнику С.Г. Мамонтова, В.Б. Захарова, И.Б. Агафоновой, Н.И. Сони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 оценивания знаний и умений учащихся по биологии и контрольно измерительные материалы по Биолог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Знания, умения и навыки обучающихся при текущем контроле успеваемости и промежуточной аттестации обучающихся оцениваются по четырехбальной системе следую</w:t>
        <w:softHyphen/>
        <w:t>щими отметками: «отлично» («5»), «хорошо» («4»), «удовлетворительно» («3»), .«неудовле</w:t>
        <w:softHyphen/>
        <w:t>творительно» («2»). Учитель, проверяя и оценивая работы (в том числе контрольные) устные ответы обучающихся, выставляет оценку в классный журнал и дневник обучающего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чень хорошо) ставится ученику, чей устный ответ, письменная</w:t>
        <w:br/>
        <w:t>работа, практическая деятельность или их результат в полной мере</w:t>
        <w:br/>
        <w:t>соответствует требованиям программы обучения.</w:t>
        <w:br/>
        <w:t>• Учащийся знает и правильно понимает изучаемый и ранее изученный</w:t>
        <w:br/>
        <w:t>программный  материал, излагаемые положения подтверждает убедительными примерами, правильно истолковывает конкретные факты, делает правильные выводы и обобщения по ним; понимает фактическое значение усвоенных научных положений и выводов; отвечает последовательно и полно, не прибегая к дословному изложению текста учебника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орошо) ставится ученику, чей устный ответ, письменная работа, практическая деятельность или их результат в основном  соответствует требованиям программы обучения, но недостаточно полные или имеются мелкие ошибки, если ответ в основном соответствует тем же требованиям, которые установлены для оценки «5», но в ответе прослеживается один из следующих недочётов:</w:t>
        <w:br/>
        <w:t>• ученик допускает одну – две неточности в изложенном материале или</w:t>
        <w:br/>
        <w:t>истолковании фактов;</w:t>
        <w:br/>
        <w:t>• при ответе не отступает от текста учебника, но по контрольным вопросам</w:t>
        <w:br/>
        <w:t>учителя обнаруживает понимание излагаемого материала;</w:t>
        <w:br/>
        <w:t>• правильно выполняя практическую работу, затрудняется в некоторых</w:t>
        <w:br/>
        <w:t>выводах, недостаточно полно обобщает результаты выполненной работы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довлетворительно) ставится ученику, чей устный ответ,</w:t>
        <w:br/>
        <w:t>письменная работа, практическая деятельность или их результат в основном</w:t>
        <w:br/>
        <w:t>соответствует требованиям программы обучения, но имеются недостатки и</w:t>
        <w:br/>
        <w:t>ошибки. Учащийся обнаруживает  знание и понимание основного  программного материала, но его ответ страдает одним из следующих недостатков:</w:t>
        <w:br/>
        <w:t>• материал излагается схематично, опуская отдельные существенные</w:t>
        <w:br/>
        <w:t>подробности и допуская неточности в определениях;</w:t>
        <w:br/>
        <w:t>• затрудняется в выводах, обобщениях и истолковании фактов, но справляется с этим при помощи учителя;</w:t>
        <w:br/>
        <w:t>• правильно излагает теоретический материал, но затрудняется в</w:t>
        <w:br/>
        <w:t>подтверждении излагаемых положений конкретными фактами;</w:t>
        <w:br/>
        <w:t>• при ответе только пересказывает текст учебника, а при контрольных</w:t>
        <w:br/>
        <w:t>вопросах учителя обнаруживает недостаточное понимание отдельных излагаемых положений;</w:t>
        <w:br/>
        <w:t>• при выполнении практических работ допускает небрежность, без помощи</w:t>
        <w:br/>
        <w:t>учителя затрудняется в выводах по результату проведённой работы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достаточно) ставится ученику, чей устный ответ, письменная</w:t>
        <w:br/>
        <w:t>работа, практическая деятельность или их результат частично соответствует</w:t>
        <w:br/>
        <w:t>требованиям программы обучения. Имеются существенные недостатки и ошибки.</w:t>
        <w:br/>
        <w:t>Учащийся:</w:t>
        <w:br/>
        <w:t>• обнаруживает незнание большей или наиболее существенной части изучаемого материала;</w:t>
        <w:br/>
        <w:t>• не может истолковывать конкретные факты и не понимает практического</w:t>
        <w:br/>
        <w:t>значения излагаемого;</w:t>
        <w:br/>
        <w:t>• не может самостоятельно и последовательно ответить на поставленный</w:t>
        <w:br/>
        <w:t>основной и наводящий вопросы учителя;</w:t>
        <w:br/>
        <w:t>• при выполнении работ практических работ, не может самостоятельно</w:t>
        <w:br/>
        <w:t>выполнить зад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ыми </w:t>
      </w:r>
      <w:r>
        <w:rPr>
          <w:rFonts w:cs="Times New Roman" w:ascii="Times New Roman" w:hAnsi="Times New Roman"/>
          <w:sz w:val="28"/>
          <w:szCs w:val="28"/>
        </w:rPr>
        <w:t>являются  годовые оценки.</w:t>
        <w:br/>
        <w:t>Годовая оценка ставится на основании четвертных оценок. Итоговая оценка выставляется как средний результат за данный период. В случае  спорной оценки оценка выставляется в пользу учен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. В конце учебного года выставляют</w:t>
        <w:softHyphen/>
        <w:t xml:space="preserve">ся итоговые годовые оцен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еточное строение име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живые организ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распространенными элементами в клетках живых организмов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слород, углерод, азот, вод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зот, водород, кислород, с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ерод, фосфор, водород, кисл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белков происходит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тохондр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босо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зосо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еточном цен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зультате митоза образ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кле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к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кани, образующие растение, могут состоять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живых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ых и мертвых кл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ветковые растения име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ень и побе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ень, побег, цветки, плоды с семе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г, цветки, плоды с семе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ой частью цветк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тик и лепес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нчик и тычи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ычинки и пес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выделения позвоноч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ые желе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х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кие утверждения вер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ые организмы состоят из клето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питаются готовыми органическими веществ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основной источник энерг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являются носителями наследственной информ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босомах образуются бел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содержит одно или несколько ядрыше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еток лежит в основе размножения и развития организм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да – это половинка удвоенной хромосо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кань растений находится только в зародыш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мышечной ткани – возбудимость и сократимос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тения имеют цвет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асоли стержневая корневая систе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 состоит из стебля и листье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развивается из завяз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, рожь, пшеница относятся к двудольным раст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ражимость характер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для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ля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сех живых организ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клеиновые кислоты выполн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рн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ергетическ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ю хранения и передачи наследственных призна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нителем наследственной информ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ппарат Гольд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омос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еточ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зультате мейоза образ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кле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к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пителиальная ткань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расположенных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клеток, плотно прилегающих друг к др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клеток, соединенных между собой плотным межклеточным ве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невая сист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ерживает растение в поч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ерживает растение в почве и обеспечивает поступление в него воды и питательных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ступление в растение воды и минеральных солей, удерживает его в почве, служит местом запасания питатель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родыш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ечки и семядо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родышевого корешка, стебелька, почечки и семядо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родышевого корешка, стебелька и поч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первые нервная система появляется 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ских черв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д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воночны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кие утверждения вер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способны активно перемещаться с места на место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всех живых организмов сходен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хороший растворитель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етки имеют ядр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имеют клеточное строение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делению – важное свойство каждой клетк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итоза образуются шесть клеток с половинным набором хромосом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– это группа клеток, сходных по строению и выполняемым функциям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пласты находятся в клетках основной ткан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в тканях соединены межклеточным веществом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ы растений – цветок и корень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а – это зачаточный побег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асти цветка – пестик и тычинк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ыш однодольного растения содержит только одну семядолю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организмы дышат только легк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один правильный ответ (каждый правильный ответ один балл)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ука о грибах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толог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тани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колог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иболее простой тип слоевища у лишай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кип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оват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стист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одоросли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одноклеточ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многоклеточ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клеточными и многоклеточны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Водоросли размнож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половым пу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бесполым пу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вым и бесполым пут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плодотворение у мхов возмо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присутствии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в воде, так и без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Тело хвоща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бля и кор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бля и лист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ьев и кор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бля, листьев, ко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Оплодотворение у папоротников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участия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присутствии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мощи в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Голосеменные растения име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я и цв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с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ют ни семени, ни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С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защищает зародыш от неблагоприятных факторов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обеспечивает зародыш питательными веще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зародыш питательными веществами и защищает его от неблагоприятных факторов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У двудоль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родыше две семядоли; стержневая корневая система и листья с сетчатым жилк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родыше одна семяд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чковатая корневая система и листья с дуговидным или параллельным жилк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кие утверждения верны? (каждый правильный ответ один балл)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– самые древние обитатели нашей планет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бактерии принимают участие в образовании горючего газа – метан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-аэробы обитают только в кислородной среде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актерии размножаются половым путем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ьные клетки имеют ядро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водорослей разделено на вегетативные орган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оиды – это разновидность корней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плодотворения у голосеменных, как и у мхов, возможен только в присутствии вод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сех голосеменных растений – хвоя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ковые растения способны образовывать сложные сооб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полнить задание  ( 10 балл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признаки класса Однодоль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 двух семейств этого класса и охарактеризовать их по пл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ула цве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тавители (2 – 3 растен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один  правильный ответ (каждый правильный ответ один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ла грибов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одноклеточ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многоклеточ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клеточными и многоклеточ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 состав лишайника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компон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 компон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ыре компон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Лишайники размно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половым пу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беспол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олым и половым пут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Тело водорос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стебель и лист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ет корень и стеб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граничено на типич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Тело зеленого мха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бля и кор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бля и лист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ьев и ко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Оплодотворение у плауновидных и хвощевидных возмо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присутствии 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в воде, так и без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Тело папоротника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бля и кор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бля и лист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бля, листьев, ко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Листья папоротников выполн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функцию фотосинте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функцию споро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и фотосинтеза и спор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Процесс оплодотворения у голосеме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исит от присутствия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висит от присутствия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ет проходить как в воде, так и без н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Основной признак покрытосеменных растений – налич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бля и лист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бля, листьев, кор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ветков и пл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кие утверждения верны? (каждый правильный ответ один бал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актериальные клетки имеют ядр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актерии – гетеротроф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относятся к царству прокарио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цианобактерий способно синтезировать вещества клетки за счет энергии све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– растения, лишенные хлорофилл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хи имеют корень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етофит – это половое поколение раст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ники не имеют корн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еменные растения не имеют цветка и пло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знак покрытосеменных растений – наличие семе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полнить задание (10 балл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признаки класса Двудоль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 двух семейств этого класса и охарактеризовать их по пл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ула цве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тавители (2 – 3 растен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один правиль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акие из перечисленных органов можно отнести к рудиментар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йные реб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йные позво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дные позво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ст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овременное человечество предста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им ви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мя ви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стью ви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кие части клетки выполняют покровную, защитную функ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топла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еточная мемб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ие клетки нашего тела содержат по 23 хромосо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мат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колько типов тканей выделяют у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Какие структуры мышечной ткани являются многоядер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дкомышечные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етки сердечной мышечной тка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еречно-полосатые мышечные вол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К какой системе относится гло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ищевар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дыха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Какая система участвует в доставке организму питательных веще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щевар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ыха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рв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ше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Какая железа внутренней секреции управляют функциями других эндокринных жел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итовидная желе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очеч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физ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Гормоны каких желез стимулируют деятельность сердечно-сосудистой сис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оф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оче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лощитовидных желез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Чем образовано серое вещество моз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ами нервных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вными волок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рвными волокнами с телами нервных кл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Спинной мозг – это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ьной нервн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ферической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 Какому отделу мозга принадлежат полушария большого моз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нному моз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ному моз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 Спинной мозг выполняет в нашем организ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рефлекторн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проводящ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флекторную и проводящую функ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 Сколько частей выделяют у органа сл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ы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 Плазма крови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клеточное ве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ый тип соединительной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 Антитела выде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лиальные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мфоц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ритроци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 Венами н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уды, по которым кровь течет к серд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уды, по которым кровь течет от серд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льчайшие кровеносные сосу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 Деятельность сердца регулир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рвная сист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вная и гуморальная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оральная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 Максимальное артериальное давление наибольшее во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лабления желудоч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я предсер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я желудо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 Продолжением трахе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согло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нх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 Дыхательный центр распо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реднем моз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долговатом моз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ре  полушарий  большого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 В теле человека вода в среднем пред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– 25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 – 4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0 – 65 %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 Жиры перевариваю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товой пол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у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надцатиперстной кищ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 Желчь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щества, размельчающие капли жи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 При энергетическом обме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капливаются вещества и энер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сходит окисление части поступающих в клетки органических соединений с выделением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 Витамины 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еральн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щества органического происх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  Основной структурной и функциональной единицей почки явля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ф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четоч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чевой пузы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. В коже различа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сл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 сл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тыре сло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 В сильную жару теплоотдач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ивается за счет расширения сосудов ко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зменя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иливается за счет потоот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 Размеры яйцеклетки и сперматозои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ако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динаковые - яйцеклетка значительно крупнее сперматозои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одинаковые - сперматозоид больше яйцек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2. Условный рефлекс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ов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ожден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уется в течение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3. Сон – это особый ти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б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рм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4. Безусловные рефлексы обеспечивают работу организ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стоянных условиях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менчивых условиях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. Формирование типа нервной системы зависит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ияния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ед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ледственности и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ать полный ответ на вопрос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авильные физические нагрузки способствуют формированию правильной осанк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влияние алкоголя на организм челове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 для чего нужно закаливать организ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полугодовой с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один правиль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акие из перечисленных органов можно отнести к рудиментар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йные реб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йные позво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дные позво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ст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овременное человечество предста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им ви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мя ви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стью ви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кие части клетки выполняют покровную, защитную функ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топла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еточная мемб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ие клетки нашего тела содержат по 23 хромосо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мат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колько типов тканей выделяют у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Какие структуры мышечной ткани являются многоядер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дкомышечные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етки сердечной мышечной тка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еречно-полосатые мышечные вол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К какой системе относится гло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ищевар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дыха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Какая система участвует в доставке организму питательных веще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щевар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ыха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рв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ше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Какая железа внутренней секреции управляют функциями других эндокринных жел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итовидная желе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очеч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физ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Гормоны каких желез стимулируют деятельность сердечно-сосудистой сис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оф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оче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лощитовидных желез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Чем образовано серое вещество моз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ами нервных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вными волок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рвными волокнами с телами нервных кл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Спинной мозг – это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ьной нервн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ферической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 Какому отделу мозга принадлежат полушария большого моз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нному моз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ному моз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 Спинной мозг выполняет в нашем организ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рефлекторн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проводящую фун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флекторную и проводящую функ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 Сколько частей выделяют у органа сл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ы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бери все правильные 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сязание – это способность восприни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основ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кусовые ощу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 какие отделы условно делят нервную сис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централь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гетатив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матическ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ферическ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кие отделы головного мозга относятся к стволу моз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ий моз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говатый моз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зжеч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ие кости относятся к поясу верхних конеч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юч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че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паточ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дрен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ать полный ответ на вопрос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знаки растяжения связок сустава и какую первую помощь надо оказать     пострадавшему в этом случае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томление мышц и как с ним бороться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авильные физические нагрузки способствуют формированию правильной осанк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правильны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то из названных предков человека жил раньш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маньон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андерталь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 настоящее время ученые выде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р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р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р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 каких структурах клетки находится наследственная информация организ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Т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омосо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тохондр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з чего состоит тка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из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из межклеточного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клеток и межклеточного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К какому виду тканей относится костная тка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лиа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единитель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ше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акие клетки в органах нервной системы выполняют опорную функ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тки нейрогл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й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Эндокринные железы образ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ппар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Кровеносная система состо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из сосу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сосудов и серд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Гормоны какой железы внутренней секреции, влияя на рост человека, могут вызвать гигантизм или карликов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поче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вых желе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фи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Из чего состоит белое вещество моз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отростков нервных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тел нервных клеток и их от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Сложная рефлекторная дуга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 нейр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х нейрон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Какой отдел головного мозга является как бы продолжением спинного мозга в полости чере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ий моз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говатый моз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ежуточный моз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 Одинаковы ли функции левого и правого полушария головного моз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 Слуховые рецепторы находя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абанной пол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кружных кана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ит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 Человек способен чувствовать вкус веще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растворенных в воде (слюн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летуч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сух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бери все правильные отв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кие железы не являются  железами двойной (внутренней и внешней) секре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олощитовидные желе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желудочная желе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ф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вые желез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кие органы относятся к дыхательной сис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дц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х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согл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Что относится к грудной клет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дные позво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юч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д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арным костям черепа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б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ен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ылоч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со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ать полный ответ на вопрос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ы признаки растяжения вывиха сустава и какую первую помощь надо оказать     пострадавшему в этом случа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существляется согласованная работа мышц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физические нагрузки способствуют укреплению здоров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ери правильны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то из названных предков человека жил раньш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маньон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андерталь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 настоящее время ученые выде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р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р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р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 каких структурах клетки находится наследственная информация организ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Т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омосо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тохондр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з чего состоит тка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из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из межклеточного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клеток и межклеточного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К какому виду тканей относится костная тка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лиа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единитель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ше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акие клетки в органах нервной системы выполняют опорную функ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тки нейрогл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й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Эндокринные железы образ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ппар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Кровеносная система состо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из сосу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сосудов и серд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Гормоны какой железы внутренней секреции, влияя на рост человека, могут вызвать гигантизм или карликов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поче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вых желе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фи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Из чего состоит белое вещество моз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отростков нервных кле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тел нервных клеток и их от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Сложная рефлекторная дуга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 нейр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х нейрон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Какой отдел головного мозга является как бы продолжением спинного мозга в полости чере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ий моз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говатый моз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ежуточный моз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 Одинаковы ли функции левого и правого полушария головного моз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 Слуховые рецепторы находя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абанной пол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кружных кана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ит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 Человек способен чувствовать вкус веще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растворенных в воде (слюн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летуч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сух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 Эритроциты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цветные клетки, имеющие яд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ъядерные окрашенные к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 Вакцина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ьтура микро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а ослабленных микро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зма крови от переболевших людей или животны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 Малый круг кровообращения берет начало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вом предсер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м желудоч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вом желуд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 В сердечном ритме можно выдел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 ф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е ф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ыре ф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 Клапаны имеются 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те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лля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 Альвеолы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етвления трахе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очные пузырь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ячивания легочных пузырь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 В организме кислород транспортируется к ткан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змой кров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йкоци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ритроци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 В неизменном виде организм может усва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у и минеральные со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 В ротовой полости проис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механическая обработка пи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ханическая и химическая обработка пи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только химическая обработка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 Продукты расщепления белков (аминокислоты) всас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ров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имф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 Необходимая для жизни человека энерг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ает в его организм с пи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уется в организме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. Недостаток витами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водит к заболев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хи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нг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 В выделении продуктов обмена веществ из организм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ки, лег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ки, легкие, ко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 Собственно кожа образов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лиальной ткан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единительной ткан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шечной ткан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 При повышении температуры воздуха просветы сосу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я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ря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ж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 Оплодотворение – это проце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ения зиг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ияния сперматозоида и яйце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я зародыш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2. Инстинкт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овательная цепочка связанных между собой безусловных рефлек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ый условный реф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3. Природу сна научно обоснов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М. Сеч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.П. Пав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И. Пир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4. Познавательная деятельность начинается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щущения и вос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я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. Сильный, уравновешенный тип нервной системы дели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уравновешенный и слаб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ижный и неподвиж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ать полный ответ на вопрос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 влияние никотина на организм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здоровый образ жизн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роль мышления в жизни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«Выбери правильный ответ» (один из трех) - 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-900" w:leader="none"/>
        </w:tabs>
        <w:autoSpaceDE w:val="true"/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имические элементы, содержащиеся в клетке, относятся к макроэлементам?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, Na, Ca, K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O, H, C, N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воды в клетке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ча наследственной информац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а для химических реакций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 энерг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ки – это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омер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мополимер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терополимер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торичная структура белка представлена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почкой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ралью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обулой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ая функция жиров в клетке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ергетическ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н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ервичной структуре белка записана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ТФ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из кислот выполняет энергетическую функцию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ТФ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енетический код един для всех живущих на Земле организмов и представляет собой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способность воспроизводить себе подобных 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истему записи наследственной информации в молекулах Д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цесс образования живыми организмами органических молекул из неорганических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ссимиляция – это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мен веществ и энерг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аболизм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тез органических веществ с поглощением энерг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втотрофные организмы – это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, содержащие хлорофилл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усы, фаг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ые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 – 10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Назвать пять составных частей прокариотической клетки и указать их функции (</w:t>
      </w:r>
      <w:r>
        <w:rPr>
          <w:rFonts w:cs="Times New Roman" w:ascii="Times New Roman" w:hAnsi="Times New Roman"/>
          <w:i/>
          <w:sz w:val="28"/>
          <w:szCs w:val="28"/>
        </w:rPr>
        <w:t>ответ записать в виде двух столбиков)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 (дайте развернутый ответ) – 15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их процессов состоит энергетический обмен, в заключается их сущность?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строение и функции ядра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характеристику метафазы и телофаз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«Выбери правильный ответ» (один из трех) – 10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химические элементы, содержащиеся в клетке, относятся к биогенным элементам?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, Na, Ca, K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O, H, C, N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– основа жизни, т.к.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находится в трех агрегатных состояниях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ется растворителем и обеспечивает передвижение веществ через мембрану клетк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лаждает поверхность при нагреван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дование аминокислот в молекуле белка определяет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чность химических связей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пирализации молекулы белка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ивидуальность белков организма 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сахариды состоят из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юкоз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боз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зоксирибоз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химической структуре фермент – это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сахарид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пептид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клеотид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ая функция белков  в клетке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ергетическ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н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из молекул больше остальных запасает энергии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ТФ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гене заложена информация 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 строении аминокислот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 строении белк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 строении углевод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ластический обмен - это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реакций расщеплени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реакций биосинтеза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всех ферментативных реакций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группе хемотрофов относят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шечную палочку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е-зеленые водоросл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обактер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 – 10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Назвать пять органоидов растительной клетки и указать их функции (</w:t>
      </w:r>
      <w:r>
        <w:rPr>
          <w:rFonts w:cs="Times New Roman" w:ascii="Times New Roman" w:hAnsi="Times New Roman"/>
          <w:i/>
          <w:sz w:val="28"/>
          <w:szCs w:val="28"/>
        </w:rPr>
        <w:t>ответ записать в виде двух столбиков)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 (дать развернутый ответ) – 15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положения клеточной теор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их двух процессов состоит биосинтез белка, в чем их сущность?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характеристику профазы и анафазы митоза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«Выбери правильный ответ» (один из трех) – 10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химические элементы, содержащиеся в клетке, относятся к микроэлементам?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, Na, Ca, K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O, H, C, N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щества, хорошо растворимые в воде называются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фильные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дрофобные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фифильные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дование аминокислот в молекуле белка определяет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чность химических связей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пирализации молекулы белка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ость белков организма</w:t>
      </w:r>
    </w:p>
    <w:p>
      <w:pPr>
        <w:pStyle w:val="Normal"/>
        <w:ind w:left="-426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леводов больше содержится 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стительных клетках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ивотных клетках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аково и тех и в других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ая функция ДНК в клетке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ергетическ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ная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из кислот имеет наибольшую длину и молекулярную массу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ТФ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из молекул имеет двухцепочечную структуру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ТФ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собна к самоудвоению по принципу комплементарност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НК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ТФ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прокариотам относятся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б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ейшие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ктерии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появлением какой структуры ядро обособилось от цитоплазмы: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мосом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й мембраны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рышка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 -10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/>
      </w:pPr>
      <w:r>
        <w:rPr>
          <w:rFonts w:cs="Times New Roman" w:ascii="Times New Roman" w:hAnsi="Times New Roman"/>
          <w:sz w:val="28"/>
          <w:szCs w:val="28"/>
        </w:rPr>
        <w:t>Назвать пять органоидов животной клетки и указать их функции (</w:t>
      </w:r>
      <w:r>
        <w:rPr>
          <w:rFonts w:cs="Times New Roman" w:ascii="Times New Roman" w:hAnsi="Times New Roman"/>
          <w:i/>
          <w:sz w:val="28"/>
          <w:szCs w:val="28"/>
        </w:rPr>
        <w:t>ответ записать в виде двух столбиков)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 (дать развернутый ответ) -15 баллов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фотосинтез, каково его биологическое значение?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известные Вам свойства генетического кода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митоз и интерфаза, в чем заключается их роль в жизни клетки?</w:t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900" w:leader="none"/>
        </w:tabs>
        <w:ind w:left="-720" w:hanging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4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Текст сноски Знак"/>
    <w:basedOn w:val="Style11"/>
    <w:qFormat/>
    <w:rPr>
      <w:rFonts w:ascii="Calibri" w:hAnsi="Calibri" w:cs="Calibri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Calibri" w:hAnsi="Calibri" w:cs="Times New Roma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8222" w:leader="none"/>
      </w:tabs>
      <w:autoSpaceDE w:val="true"/>
      <w:ind w:right="-1759" w:hanging="0"/>
    </w:pPr>
    <w:rPr>
      <w:rFonts w:ascii="Calibri" w:hAnsi="Calibri" w:cs="Times New Roman"/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rFonts w:ascii="Calibri" w:hAnsi="Calibri" w:cs="Times New Roman"/>
      <w:sz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5:00Z</dcterms:created>
  <dc:creator>Семенов А.В.</dc:creator>
  <dc:description/>
  <cp:keywords/>
  <dc:language>en-US</dc:language>
  <cp:lastModifiedBy>picc</cp:lastModifiedBy>
  <dcterms:modified xsi:type="dcterms:W3CDTF">2014-05-23T20:05:00Z</dcterms:modified>
  <cp:revision>81</cp:revision>
  <dc:subject/>
  <dc:title/>
</cp:coreProperties>
</file>