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е творчество как способ социализации личности ребён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, Карева Ирина Валентиновна, педагог дополнительного образования, являюсь руководителем объединения «Лира»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 Дополнительная образовательная программа, на основе которой я строю свою деятельность, рассчитана на детей 8-14 лет и включает следующие разделы: «Техника речи», «Выразительность речи», «Культура общения», «Литературное творчество», «Основы сценического мастерства», «Психофизический тренинг». Большая часть учебных часов приходится на такие разделы, как «Литературное творчество» и «Основы сценического маст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, который я хочу представить вашему вниманию, назван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атральное творчество как способ социализации личности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я обратилась к этой пробл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у 7 лет, он идёт в школу. Именно на старте ребенок должен научиться основным способам общения, не       бояться проблемных ситуаций, получить опыт их решения, развить в себе  любознательность, потребность в познании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ы ли младшим школьникам навыки взаимного общения,  навыки коллективной работы, когда каждый зависит от всех, а все – от каждого? Нужна ли творческая смелость детей, их вера в свои силы? Нужны ли упражнения, тренирующие память, воображение, чистоту речи, управление голосом? Все эти проблемы разрешимы и могут быть реализованы через приемы театральной педагогики, которые доказали свою жизнеспособность, как средства для получения желаемых результатов. Они применимы в условиях любого класса, школы, любого детского коллектива. Инсценировать, представлять кого-то, художественно читать стихи и прозу, нестандартно с выдумкой проводить уроки, выходящие за грань привычного, внеклассные мероприятия, праздники – во всех этих 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ействиях присутствуют особенности театрального язы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атральные игры являются наиболее эффективной педагогической технологией            развития творческой личности детей младшего и среднего школьного возра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а развития творческой личности в процессе воспитания и обучения, поставленная в законе </w:t>
      </w:r>
      <w:r>
        <w:rPr>
          <w:bCs/>
          <w:i/>
          <w:iCs/>
          <w:sz w:val="28"/>
          <w:szCs w:val="28"/>
        </w:rPr>
        <w:t>РФ «Об образовании»,</w:t>
      </w:r>
      <w:r>
        <w:rPr>
          <w:sz w:val="28"/>
          <w:szCs w:val="28"/>
        </w:rPr>
        <w:t xml:space="preserve"> является одной из социально значимых в  современном обществе. Практические задачи дополнительного образования детей определены следующим образом: «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 формирование общей культуры; организация содержательного досуга».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пространство учреждений дополнительного образования детей     создаёт самые благоприятные условия для их реализации.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бусловлена качественными изменениями социального заказа общества, потребностями в творчески мыслящих людя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ский  театр - это попытка дать детям почувствовать радость творчества. При этом сама структура театра, синтезирующая различные искусства, дает возможность детям раскрыть в себе очень разные творческие способности. Они могут быть артистами, художниками, скульпторами, музыкантами, танцорами. Поэтому эти занятия очень полезны для детей и приятны для взрослых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в театральном объединении помогают ребёнку научиться адекватно оценивать себя и свои возможности, встраиваться в коллектив, определяя то место, ту роль, которая присуща только ем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м российском обществе остро стоит проблема утраты подрастающим поколением духовно-нравственной культуры. Поэтому  в процессе образовательной деятельности мы сталкиваемся со следующими противоречиями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706"/>
        <w:gridCol w:w="5040"/>
      </w:tblGrid>
      <w:tr>
        <w:trPr>
          <w:trHeight w:val="2435" w:hRule="atLeast"/>
        </w:trPr>
        <w:tc>
          <w:tcPr>
            <w:tcW w:w="4154" w:type="dxa"/>
            <w:tcBorders>
              <w:top w:val="single" w:sz="12" w:space="0" w:color="2F1311"/>
              <w:left w:val="single" w:sz="12" w:space="0" w:color="2F1311"/>
              <w:bottom w:val="single" w:sz="12" w:space="0" w:color="2F1311"/>
              <w:right w:val="single" w:sz="6" w:space="0" w:color="2F131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 необходимостью формирования творчески активной личности, обладающей социально-нравственной устойчивостью</w:t>
            </w:r>
          </w:p>
        </w:tc>
        <w:tc>
          <w:tcPr>
            <w:tcW w:w="706" w:type="dxa"/>
            <w:tcBorders>
              <w:top w:val="single" w:sz="12" w:space="0" w:color="2F1311"/>
              <w:left w:val="single" w:sz="6" w:space="0" w:color="2F1311"/>
              <w:bottom w:val="single" w:sz="12" w:space="0" w:color="2F1311"/>
              <w:right w:val="single" w:sz="6" w:space="0" w:color="2F131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5040" w:type="dxa"/>
            <w:tcBorders>
              <w:top w:val="single" w:sz="12" w:space="0" w:color="2F1311"/>
              <w:left w:val="single" w:sz="6" w:space="0" w:color="2F1311"/>
              <w:bottom w:val="single" w:sz="12" w:space="0" w:color="2F1311"/>
              <w:right w:val="single" w:sz="12" w:space="0" w:color="2F1311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умом, в среде которого происходит доминирование Цивилизации на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Культурой, что, по - преимуществу, формирует человека-потребителя материальных благ, потребителя кич-культуры</w:t>
            </w:r>
          </w:p>
        </w:tc>
      </w:tr>
    </w:tbl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анный проект призван найти пути решения следующих проблем:</w:t>
      </w:r>
    </w:p>
    <w:p>
      <w:pPr>
        <w:pStyle w:val="Style15"/>
        <w:ind w:left="360" w:hanging="0"/>
        <w:rPr/>
      </w:pPr>
      <w:r>
        <w:rPr>
          <w:bCs/>
          <w:iCs/>
          <w:sz w:val="28"/>
          <w:szCs w:val="28"/>
        </w:rPr>
        <w:t>утрата подрастающим поколением духовно-нравственной культуры;</w:t>
      </w:r>
    </w:p>
    <w:p>
      <w:pPr>
        <w:pStyle w:val="Style15"/>
        <w:ind w:left="360" w:hanging="0"/>
        <w:rPr/>
      </w:pPr>
      <w:r>
        <w:rPr>
          <w:bCs/>
          <w:iCs/>
          <w:sz w:val="28"/>
          <w:szCs w:val="28"/>
        </w:rPr>
        <w:t>отсутствие целостной и целенаправленной системы формирования культурных ценностей у обучающихся;</w:t>
      </w:r>
    </w:p>
    <w:p>
      <w:pPr>
        <w:pStyle w:val="Style15"/>
        <w:ind w:left="360" w:hanging="0"/>
        <w:rPr/>
      </w:pPr>
      <w:r>
        <w:rPr>
          <w:bCs/>
          <w:iCs/>
          <w:sz w:val="28"/>
          <w:szCs w:val="28"/>
        </w:rPr>
        <w:t>проблема формирования у детей навыков общения в различных жизненных ситуациях со сверстниками, педагогами, родителями и другими окружающими людьми; развития адекватной оценочной деятельности, направленной на анализ собственного поведения и поступков.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метом исследования является </w:t>
      </w:r>
      <w:r>
        <w:rPr>
          <w:b/>
          <w:bCs/>
          <w:i/>
          <w:iCs/>
          <w:sz w:val="28"/>
          <w:szCs w:val="28"/>
        </w:rPr>
        <w:t>Театральное творчество</w:t>
      </w:r>
      <w:r>
        <w:rPr>
          <w:bCs/>
          <w:iCs/>
          <w:sz w:val="28"/>
          <w:szCs w:val="28"/>
        </w:rPr>
        <w:t xml:space="preserve"> как наиболее естественный, органичный для детей вид деятельности, который позволяет расширить творческие возможности ребёнка и помогает психологической адаптации  в коллекти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разыгрывание пантомим, постепенным включением спонтанных высказываний школьники выходят на осознание устного общения, учатся владеть своим голосом, жестами, мимикой. Участие в театральной деятельности дает очень важный социальный опыт общения со знакомыми и незнакомыми, с приятелями, с пожилыми людьми и инвалидами, опыт правильного телефонного разговора, поведения в общественных местах. Театр позволяет кому-то вспомнить, а кому-то узнать наиболее распространенные сказки, их сюжеты, раскрыть через инсценирование особенности героев, их характеров. “Репертуар” расширяется по мере необходим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екта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здание условий для раскрытия творческой индивидуальности ребёнка через включение его в театральную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ейшими задачами исследовательского проекта являются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обучающие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специальных знаний и умений, связанных с театральной деятельностью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нительской культуры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самостоятельной работе над собой и над ролью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2) развивающие</w:t>
      </w:r>
      <w:r>
        <w:rPr>
          <w:sz w:val="28"/>
          <w:szCs w:val="28"/>
        </w:rPr>
        <w:t xml:space="preserve">:      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ребёнка посредством искусства кукольного театра и театральной деятельности в целом на основе развития личностных качеств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коммуникативных, организаторских умений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индивидуальной личной культуры.       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) воспитатель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ебя как части единого коллектива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внутренней психотехники актёра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потребности в постоянной работе над своей личностью, над образом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у обучающихся культуры достоинства; самовыражения личности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ализация данного исследовательского проекта предполагает, что </w:t>
      </w:r>
      <w:r>
        <w:rPr>
          <w:b/>
          <w:sz w:val="28"/>
          <w:szCs w:val="28"/>
          <w:u w:val="single"/>
        </w:rPr>
        <w:t xml:space="preserve">если </w:t>
      </w:r>
      <w:r>
        <w:rPr>
          <w:bCs/>
          <w:iCs/>
          <w:sz w:val="28"/>
          <w:szCs w:val="28"/>
        </w:rPr>
        <w:t>ребёнок занимается в театральном объединении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то</w:t>
      </w:r>
      <w:r>
        <w:rPr>
          <w:bCs/>
          <w:iCs/>
          <w:sz w:val="28"/>
          <w:szCs w:val="28"/>
        </w:rPr>
        <w:t xml:space="preserve"> он получает возможность проявить свои разносторонние способности, создавая собственные произведения в процессе педагогически организованной художественно-творческой деятельности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1 этап работы над проектом – подготовительный.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бор литературы по проблеме исследования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бор дидактических упражнений по развитию коммуникативных способностей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и подбор диагностических методик по теме для  отслеживания развития творческих способностей детей в   театрально-игровой деятельности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 этапе дети постигают основы зрительской культуры, искусства кукольного театра.  В  этот период осуществляется: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готовка психофизического и творческого (актёрского) аппарата ребёнка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ое овладение понятиями и терминологией,   элементарными навыками сценического мастерства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 этап – основ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направлена на дальнейшее развитие приобретённых умений, навыков, совершенствование исполнительского мастерства, реализацию творческой инициативы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умений и навыков по организационной деятельности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тесных отношений между детьми и родителями через совместный досуг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способностей детей через образовательную деятельность в различных видах творчеств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, диагностический срез, исследование личности воспитанника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ррекция методов и приемов содержания работы с детьми и родителями по проблеме реализации педагогического проекта.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маршрутов творческого развития и роста детей воспитанников театральной студии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Заключительный эта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т применение полученных знаний и реализация творческих способностей в преобразовательной деятельности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участие воспитанников в создании спектакля, индивидуальная работа над ролью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зможности каждому ребёнку к самоопределению через участие в театральной и досугово - творческ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ектной деятельности, создание авторских сценариев, показы и просмотры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нятий в разновозрастных творческих группах, где старшие воспитанники выступают в роли инструкторов.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На уроках театра важно, прежде всего, сформировать у детей умение работать в малых группах, дать основы актерских навыков, научить удерживать мобилизацию, владеть произвольным вниманием, работать в коллективе. Это первый этап обучения актерскому мастерству. Идет освоение закона коллективной работы: “Быть в нужное для общего дела время в нужном месте”. Тогда все получится. То есть идет организация работы коллектива и нарабатываются коммуникативные навыки. Что с успехом может переноситься на другие уроки, где ученики так же готовы общаться, работать малыми группами, легко переходить из группы в группу, легко менять роли “лидер – ведомый”, “ученик – учитель”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е результаты проекта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Теоретическое овладение понятиями и терминологией, элементарными           навыками сценического мастерства, практическое применение знаний и умени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профессионально-значимыми качествами: эмоционального восприятия речи,  образного мышления, воображения, двигательной координации, умения импровизирова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способностей детей через образовательную деятельность в различных видах творч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воспитанников умению  делать самостоятельный выбор, формирование коммуникативных навыко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творчеству не только в искусстве, но и в науке и других областях жизни и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я о социальном воспитании ребёнка, прежде всего имеют в виду формирование зрелой, социально активной личности. Параметры определения творческой активности и коммуникативных способностей детей следующ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ивная речь, общительность, желание участвовать в театральных играх, эмоциональная отзывчивость, умение передавать мимикой и жестами основные эмоции, умение вести диалог, умение слышать и слушать партнёра, встраиваться в коллекти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ческая значимость данного проекта для других педаго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о использованию арт-педагогических технологий подтвердила свою продуктивность. В процессе работы над проектом мне удалось убедиться в том, что искусство как дидактическое средство, интегрирующееся в различные школьные предметы, воспитательные мероприятия, создаёт наиболее благоприятные условия для формирования эстетического и этического иммунитета как показателя духовно- нравственной культуры личности. Данный проект рассматривается в контексте образовательной технологии «Педагогический театр», которая может быть востребована учителями-предметниками, школьными психологами, педагогами-организаторами, педагогами дополнительного образования;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ование приемов театральной педагогики удачно вписывается в систему образования и воспитания младших школьников, способствуя развитию и формированию их личности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театре дает очень важный социальный опыт общения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игре ребенок активно соприкасается с явлениями реальной действительности, переживает их, и это наполняет его жизнь богатым содержанием и надолго оставляет след в его памяти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атральная педагогика дает возможность развитию воображения, памяти, учит свободно выражать свои мысли и чувства через слово, жест, интонацию, мимику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детей в спектаклях доставляют им радость, удовлетворение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vanish/>
          <w:sz w:val="28"/>
          <w:szCs w:val="28"/>
        </w:rPr>
      </w:pPr>
      <w:r>
        <w:rPr>
          <w:bCs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17:00Z</dcterms:created>
  <dc:creator>пк</dc:creator>
  <dc:description/>
  <cp:keywords/>
  <dc:language>en-US</dc:language>
  <cp:lastModifiedBy>пк</cp:lastModifiedBy>
  <dcterms:modified xsi:type="dcterms:W3CDTF">2013-11-11T06:15:00Z</dcterms:modified>
  <cp:revision>6</cp:revision>
  <dc:subject/>
  <dc:title>Театральное творчество как способ социализации личности ребёнка</dc:title>
</cp:coreProperties>
</file>